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eI##�###�###D#######Y#######################��##########��##########��##################�#####�#######�###�#######�#######�#######�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8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l###j#######j#######j#######j#######j#######�#######�#######�#######D#######F#######F#######F#######F#######F#######F###$###1 ##h###�"##�###j#######################�#######�#######################�#######�###"###�#######�#######j###############�#######�#######j###############j###&amp;##########H#######H#######H#######�#######�#######j#######�#######j#######D###############H#######################################################�#######D###############H###############H#######�#######�###############################################################H#######j####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-�#################�#######H###############D#######�###0###�#######H###############�###4###########H###############################################################################################�#######H###�</w:t>
        <w:tab/>
        <w:t>##�###L###�###6###H#######4###,###`###f###################################�#######�#######�#######j#######j#######################################,#######################################�#######�#######�#######�#######�#######�#######�######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�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cipient(s)</w:t>
      </w:r>
    </w:p>
    <w:p>
      <w:pPr>
        <w:pStyle w:val="PreformattedText"/>
        <w:bidi w:val="0"/>
        <w:jc w:val="left"/>
        <w:rPr/>
      </w:pPr>
      <w:r>
        <w:rPr/>
        <w:t>Business or Address Line 1</w:t>
      </w:r>
    </w:p>
    <w:p>
      <w:pPr>
        <w:pStyle w:val="PreformattedText"/>
        <w:bidi w:val="0"/>
        <w:jc w:val="left"/>
        <w:rPr/>
      </w:pPr>
      <w:r>
        <w:rPr/>
        <w:t>Address Line 2</w:t>
      </w:r>
    </w:p>
    <w:p>
      <w:pPr>
        <w:pStyle w:val="PreformattedText"/>
        <w:bidi w:val="0"/>
        <w:jc w:val="left"/>
        <w:rPr/>
      </w:pPr>
      <w:r>
        <w:rPr/>
        <w:t>City, ST Zi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/Department Name Here</w:t>
      </w:r>
    </w:p>
    <w:p>
      <w:pPr>
        <w:pStyle w:val="PreformattedText"/>
        <w:bidi w:val="0"/>
        <w:jc w:val="left"/>
        <w:rPr/>
      </w:pPr>
      <w:r>
        <w:rPr/>
        <w:t>128 Garfield Avenue, West Plains, MO 65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'###(###6###7###C###D###E###F###G###H###I###J###K###L###M###N###O###P###Q###R###S###n###o###�###�###�###�###�###�����������������������ʽ�ʪ��############################################################################################################################################################################################h?t�##h?t�#OJ##QJ#####h?t�#CJ##^J#####h?t�#5#�;#�@�,#CJ##^J#####h7O###h?t�#5#�;#�@�,#CJ##^J#####h�n3####j#####h�n3#U##mH##nH##u#####j#####h?t�#U####h?t�####h�#z####h�v�######</w:t>
      </w:r>
    </w:p>
    <w:p>
      <w:pPr>
        <w:pStyle w:val="PreformattedText"/>
        <w:bidi w:val="0"/>
        <w:jc w:val="left"/>
        <w:rPr/>
      </w:pPr>
      <w:r>
        <w:rPr/>
        <w:t>###(###7###D###F###G###I###J###L###M###O###P###R###S###o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8#@#H#�###�###�h#]�##^�h#a$#gd�#z######$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8#@#H#�###� ##��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� #^��#a$#gd�#z######���^���gd?t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��#]��#gd�n3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&lt;#^��#gd�#z#######D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&lt;#^��#gd�#z##########$##�P##�H#]�P#^�H#a$#gd?t�###9#&amp;P##1�h##0#:p�#z##�p5 �;#!�8#"��##��#$��#%�###�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"7###(O#,�%R#�NQ(|�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�###�######�j/###`PLTE###���XXX"!!������AAA��Ą��###������RQQ���fff333�����Կ��������sss������&amp;%%fff���############p&gt;��####tRNS���������������������������##���####bKGD#�##H####gIFg####&gt;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6#IDATx^�]��</w:t>
      </w:r>
      <w:r>
        <w:rPr/>
        <w:t>먮</w:t>
      </w:r>
      <w:r>
        <w:rPr/>
        <w:t>MN:2TN���ч�$���m�(U�o���a!-$!��X�</w:t>
      </w:r>
      <w:r>
        <w:rPr>
          <w:rtl w:val="true"/>
        </w:rPr>
        <w:t>پ</w:t>
      </w:r>
      <w:r>
        <w:rPr/>
        <w:t>#</w:t>
      </w:r>
      <w:r>
        <w:rPr/>
        <w:t>ۚ��</w:t>
      </w:r>
      <w:r>
        <w:rPr/>
        <w:t>#E@#P#fD`S������^�&gt;�#\�������?�@#am�#�\&gt;�+}�:#����#�#|v���TYY�����</w:t>
      </w:r>
      <w:r>
        <w:rPr/>
        <w:t>݄</w:t>
      </w:r>
      <w:r>
        <w:rPr/>
        <w:t>#�#|�K#</w:t>
      </w:r>
      <w:r>
        <w:rPr>
          <w:rtl w:val="true"/>
        </w:rPr>
        <w:t>ݩ</w:t>
      </w:r>
      <w:r>
        <w:rPr/>
        <w:t>i���Ҕk�[���sk�4�#��uu��##��p�����9\_#�#˙W ��#��.(</w:t>
        <w:tab/>
        <w:t>��Z��ǈ�V4�#�&lt;��#��χ�iɁ��}�#Y�K�����/����#����w���G�AX</w:t>
      </w:r>
      <w:r>
        <w:rPr>
          <w:rtl w:val="true"/>
        </w:rPr>
        <w:t>޼</w:t>
      </w:r>
      <w:r>
        <w:rPr/>
        <w:t>#)�}�s-/|&amp;��W�</w:t>
      </w:r>
    </w:p>
    <w:p>
      <w:pPr>
        <w:pStyle w:val="PreformattedText"/>
        <w:bidi w:val="0"/>
        <w:jc w:val="left"/>
        <w:rPr/>
      </w:pPr>
      <w:r>
        <w:rPr/>
        <w:t>#�J��[�r-</w:t>
        <w:tab/>
        <w:t>y�K�&gt;</w:t>
      </w:r>
      <w:r>
        <w:rPr>
          <w:rtl w:val="true"/>
        </w:rPr>
        <w:t>ڨ</w:t>
      </w:r>
      <w:r>
        <w:rPr/>
        <w:t>Mnq�OK�z�ϳ�p��m�##���4�##1�`��%|Oq��##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؜</w:t>
      </w:r>
      <w:r>
        <w:rPr/>
        <w:t>,�E#�X�O�#�S�:����Ϗ��f##Β�u.X��%9#�G�ol#,j^a`bYZ��ħ��'a���c��iX�˘�S�Ԟ����#�����</w:t>
      </w:r>
      <w:r>
        <w:rPr/>
        <w:t>؊�</w:t>
      </w:r>
      <w:r>
        <w:rPr/>
        <w:t>6#�����I#�#F,� i�#���|lU*##3��&lt;U�/�#N�z��(��L</w:t>
      </w:r>
      <w:r>
        <w:rPr/>
        <w:t>䜿</w:t>
      </w:r>
      <w:r>
        <w:rPr/>
        <w:t>s�/���Gv�l�����g�G7IP9�I�5�f��G �c�I�X¸�A���-s�#a��,��Z�L�&amp;#�Uh&amp;��"aQ�ʬ!#</w:t>
      </w:r>
      <w:r>
        <w:rPr>
          <w:rtl w:val="true"/>
        </w:rPr>
        <w:t>ڏ</w:t>
      </w:r>
      <w:r>
        <w:rPr/>
        <w:t>�</w:t>
      </w:r>
      <w:r>
        <w:rPr/>
        <w:t>h�#�]�.#�"#"(5E�</w:t>
      </w:r>
      <w:r>
        <w:rPr>
          <w:rtl w:val="true"/>
        </w:rPr>
        <w:t>ܭ</w:t>
      </w:r>
      <w:r>
        <w:rPr/>
        <w:t>~��=E,�2�l��T��x��#s��^W*����*�j{D#�C��'��#��#</w:t>
      </w:r>
      <w:r>
        <w:rPr>
          <w:rtl w:val="true"/>
        </w:rPr>
        <w:t>ވ</w:t>
      </w:r>
      <w:r>
        <w:rPr/>
        <w:t>FF"0��Dh&gt;c�##��Wo��vkm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"�#</w:t>
      </w:r>
      <w:r>
        <w:rPr/>
        <w:t>ܲ</w:t>
      </w:r>
      <w:r>
        <w:rPr/>
        <w:t>#ҴA�#h���8vr���-��^%�����GFk���&amp;1</w:t>
      </w:r>
      <w:r>
        <w:rPr/>
        <w:t>ַ��</w:t>
      </w:r>
      <w:r>
        <w:rPr/>
        <w:t>X#˭�\���?�X#D��t/jC����9����L#^�</w:t>
        <w:tab/>
        <w:t>��W�#8#�K�Q1A��Ē#_T���%�</w:t>
      </w:r>
      <w:r>
        <w:rPr/>
        <w:t>ㇰ�</w:t>
      </w:r>
      <w:r>
        <w:rPr/>
        <w:t>##��#��U��#�ʛ#j�#Yc��&amp;,a���h�k�B0I�#��#%&amp;4%�n]�S}z.�Eͫ]�M�Յ�#����m��=�#��#�0�����~����s�nS��*��� r4B�]{0��</w:t>
        <w:tab/>
        <w:t>K�����#�</w:t>
      </w:r>
      <w:r>
        <w:rPr>
          <w:rtl w:val="true"/>
        </w:rPr>
        <w:t>آ</w:t>
      </w:r>
      <w:r>
        <w:rPr/>
        <w:t>5</w:t>
      </w:r>
      <w:r>
        <w:rPr/>
        <w:t>y���i#��z#E�#x#P#�#��j���B[ļ:##�*/k%#S�[M,1̪�e$�������"a�ͨ</w:t>
        <w:tab/>
        <w:t>Ib4a!#�&amp;,!#���#��N</w:t>
      </w:r>
      <w:r>
        <w:rPr/>
        <w:t xml:space="preserve">ሠ� </w:t>
      </w:r>
      <w:r>
        <w:rPr/>
        <w:t>,.4"##V#B�z4kk�'Z W�##���v����^�#mY�0ʚ�#�{f�����#�2Zc</w:t>
      </w:r>
      <w:r>
        <w:rPr/>
        <w:t>֓</w:t>
      </w:r>
      <w:r>
        <w:rPr/>
        <w:t>LF&lt;a��(pssHGg�},a���h#X ����`b�0��[f�/�#��H�#fS</w:t>
      </w:r>
    </w:p>
    <w:p>
      <w:pPr>
        <w:pStyle w:val="PreformattedText"/>
        <w:bidi w:val="0"/>
        <w:jc w:val="left"/>
        <w:rPr/>
      </w:pPr>
      <w:r>
        <w:rPr/>
        <w:t>͠�</w:t>
      </w:r>
      <w:r>
        <w:rPr/>
        <w:t>S�^��i[�D���B�"�(�#z��V�6#�nz\�/��IX#;wO�'.��E�I��#�q�u�)�:#IX.F6Z##ª#ѓ��md�Bt#�j���g�N�4#640a�x[Լ��&lt;��#M-#�M�</w:t>
        <w:tab/>
        <w:t>�V�#��=g���#��+�#�,bH�0J#+���GN��d##w��s,�</w:t>
        <w:tab/>
        <w:t>�yo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E#�</w:t>
      </w:r>
      <w:r>
        <w:rPr/>
        <w:t>窞</w:t>
      </w:r>
      <w:r>
        <w:rPr/>
        <w:t>-�$��z%��5HB</w:t>
      </w:r>
      <w:r>
        <w:rPr/>
        <w:t>㾞</w:t>
      </w:r>
      <w:r>
        <w:rPr/>
        <w:t>P�#a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Y d��h#�1�'�86��%����#�#�$Z#F#��f�#��]_`{#�Aq��u��0�^��#&gt;#!�3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��#�o��["�#n�#�#�tq��N2��#8a�</w:t>
        <w:tab/>
        <w:t>a1��:�#t��z#s#%z��M�uOX�&lt;�^"U#��EX�l�</w:t>
      </w:r>
      <w:r>
        <w:rPr>
          <w:rtl w:val="true"/>
        </w:rPr>
        <w:t>ޜ</w:t>
      </w:r>
      <w:r>
        <w:rPr/>
        <w:t>�</w:t>
      </w:r>
      <w:r>
        <w:rPr/>
        <w:t>##O�v�#l�r���%�2=X�#���#�V���#!z#S��#�R��A�Y}�#I�#�#RVQh��;�#G�J�+�X���#y##E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(#ё�#���MX#}7���#W�Q0S�##5�LjH��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\�ӎG@��ʣ�9K��##���#</w:t>
        <w:tab/>
        <w:t>�#t��|�*g���I?�����s?�J0"#�u^'�6�</w:t>
      </w:r>
      <w:r>
        <w:rPr>
          <w:rtl w:val="true"/>
        </w:rPr>
        <w:t>م</w:t>
      </w:r>
      <w:r>
        <w:rPr/>
        <w:t>�</w:t>
      </w:r>
      <w:r>
        <w:rPr/>
        <w:t>-&gt;�����ʯ��9s�Z�#H�#��#�#�{�#��ω7``�D�p9;#�##�M,�#��###o+##�7oaw.Z%�</w:t>
      </w:r>
      <w:r>
        <w:rPr>
          <w:rtl w:val="true"/>
        </w:rPr>
        <w:t>כ</w:t>
      </w:r>
      <w:r>
        <w:rPr/>
        <w:t>o�</w:t>
      </w:r>
      <w:r>
        <w:rPr>
          <w:rtl w:val="true"/>
        </w:rPr>
        <w:t>ݮ</w:t>
      </w:r>
      <w:r>
        <w:rPr/>
        <w:t>�</w:t>
      </w:r>
      <w:r>
        <w:rPr/>
        <w:t>g�z�?3k��d�vV+�</w:t>
      </w:r>
      <w:r>
        <w:rPr/>
        <w:t>߬�</w:t>
      </w:r>
      <w:r>
        <w:rPr/>
        <w:t>n�</w:t>
      </w:r>
      <w:r>
        <w:rPr>
          <w:rtl w:val="true"/>
        </w:rPr>
        <w:t>ۻ</w:t>
      </w:r>
      <w:r>
        <w:rPr/>
        <w:t>}_:΋�')l�[#�%K#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��t#T#$jP�#z����R9h(a����m^�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֥�</w:t>
      </w:r>
      <w:r>
        <w:rPr/>
        <w:t>#�N�#-�x�v#n~E�R�a�t9��h�$#--6�##��#~��#a���#�l�TJ�#�8�Уg5�:ª5�@;���#������;Q�J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l�Y�#��ru��##�</w:t>
      </w:r>
      <w:r>
        <w:rPr/>
        <w:t>䕘</w:t>
      </w:r>
      <w:r>
        <w:rPr/>
        <w:t>o����?�#�</w:t>
      </w:r>
      <w:r>
        <w:rPr/>
        <w:t>߽</w:t>
      </w:r>
      <w:r>
        <w:rPr/>
        <w:t>oE��M��� �b#[�Cv�Ė#�#W�V�j�)�W��ˎ#AO</w:t>
      </w:r>
    </w:p>
    <w:p>
      <w:pPr>
        <w:pStyle w:val="PreformattedText"/>
        <w:bidi w:val="0"/>
        <w:jc w:val="left"/>
        <w:rPr/>
      </w:pPr>
      <w:r>
        <w:rPr/>
        <w:t>,�|+q/2/#aP,�#�##�.51##���v�d�#�?@�#�a�w�#DM#3</w:t>
      </w:r>
      <w:r>
        <w:rPr>
          <w:rtl w:val="true"/>
        </w:rPr>
        <w:t>۽</w:t>
      </w:r>
      <w:r>
        <w:rPr/>
        <w:t>��</w:t>
      </w:r>
      <w:r>
        <w:rPr/>
        <w:t>mf�JA��D6tea4�d��#JeS�y$�\�˕�`�#</w:t>
      </w:r>
      <w:r>
        <w:rPr/>
        <w:t>敝�</w:t>
      </w:r>
      <w:r>
        <w:rPr/>
        <w:t>8�##B��SR+_&gt;�1GX��%e��H@��</w:t>
        <w:tab/>
        <w:t>�P#�]��Y'/A.�P��D�,�X��z2��</w:t>
      </w:r>
      <w:r>
        <w:rPr/>
        <w:t>钓�</w:t>
      </w:r>
      <w:r>
        <w:rPr/>
        <w:t>!Hx#�</w:t>
      </w:r>
      <w:r>
        <w:rPr>
          <w:rtl w:val="true"/>
        </w:rPr>
        <w:t>܌</w:t>
      </w:r>
      <w:r>
        <w:rPr/>
        <w:t>;h���@�6#n@*�###�#���b#c�!?�F]=4��#j�Ҳ{</w:t>
      </w:r>
      <w:r>
        <w:rPr>
          <w:rtl w:val="true"/>
        </w:rPr>
        <w:t>ܡ</w:t>
      </w:r>
      <w:r>
        <w:rPr/>
        <w:t>)Ur#�V/�AQ�#��Eu]��f`��#˿�</w:t>
      </w:r>
    </w:p>
    <w:p>
      <w:pPr>
        <w:pStyle w:val="PreformattedText"/>
        <w:bidi w:val="0"/>
        <w:jc w:val="left"/>
        <w:rPr/>
      </w:pPr>
      <w:r>
        <w:rPr/>
        <w:t>椙</w:t>
      </w:r>
      <w:r>
        <w:rPr/>
        <w:t>B\{(a##{�##�Ǿ#��&lt;����`#�P&gt;#�^�?��t#D#*�����o�2}�#JS</w:t>
      </w:r>
      <w:r>
        <w:rPr>
          <w:rtl w:val="true"/>
        </w:rPr>
        <w:t>߉�</w:t>
      </w:r>
      <w:r>
        <w:rPr/>
        <w:t>٤</w:t>
      </w:r>
      <w:r>
        <w:rPr/>
        <w:t>�</w:t>
      </w:r>
      <w:r>
        <w:rPr/>
        <w:t>#CS���$�#W�`##a&lt;@%r�Q��ti��&amp;�#�@##�q�##���On&gt;��v���#�#�#ͫP��`��N�bR#&lt;a</w:t>
        <w:tab/>
        <w:t>',#e#��).#</w:t>
      </w:r>
      <w:r>
        <w:rPr/>
        <w:t>֩</w:t>
      </w:r>
      <w:r>
        <w:rPr/>
        <w:t>I���RC��;`Ɉ&amp;</w:t>
        <w:tab/>
        <w:t>j�P�9��4</w:t>
      </w:r>
    </w:p>
    <w:p>
      <w:pPr>
        <w:pStyle w:val="PreformattedText"/>
        <w:bidi w:val="0"/>
        <w:jc w:val="left"/>
        <w:rPr/>
      </w:pPr>
      <w:r>
        <w:rPr/>
        <w:t>ģ�1�#�</w:t>
      </w:r>
      <w:r>
        <w:rPr>
          <w:rtl w:val="true"/>
        </w:rPr>
        <w:t>߂</w:t>
      </w:r>
      <w:r>
        <w:rPr/>
        <w:t>#�#�^���y�#ad��Ls�`\�C^Ǩo�w#��u</w:t>
      </w:r>
      <w:r>
        <w:rPr/>
        <w:t>舻</w:t>
      </w:r>
      <w:r>
        <w:rPr/>
        <w:t>_�K[,����W�QB��&amp;�*���.J#+#�#��#��"�u#a!�Y#�#b�6J#</w:t>
      </w:r>
      <w:r>
        <w:rPr>
          <w:rtl w:val="true"/>
        </w:rPr>
        <w:t>ل</w:t>
      </w:r>
      <w:r>
        <w:rPr/>
        <w:t>�</w:t>
      </w:r>
      <w:r>
        <w:rPr/>
        <w:t>m�Ɉ�GZ��M�#�s;9[G��L�9_#��#���w��B`.�:##���,�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4V�s&gt;6�y��==#�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d�{�b�k�,{�q!�6���er�JL#�%��Bm��|##b!PI"zE��+��?�t�</w:t>
      </w:r>
      <w:r>
        <w:rPr/>
        <w:t>愕</w:t>
      </w:r>
      <w:r>
        <w:rPr/>
        <w:t>εw</w:t>
        <w:tab/>
        <w:t>3?��:#�#m�&lt;���m06</w:t>
      </w:r>
      <w:r>
        <w:rPr>
          <w:rtl w:val="true"/>
        </w:rPr>
        <w:t>؋</w:t>
      </w:r>
      <w:r>
        <w:rPr/>
        <w:t>ɿ4��#��iyƝ#f�~�i��#�H�(N�#�##/���##Qn` ���e&gt;�#�</w:t>
      </w:r>
      <w:r>
        <w:rPr/>
        <w:t>ᤒ</w:t>
      </w:r>
      <w:r>
        <w:rPr/>
        <w:t>#���#p̳�2#*�#�&amp;�#g(#�_�o��#zͬB�4n:R��%</w:t>
        <w:tab/>
        <w:t>�m####��`d�##����(�#7#$$��)G���#�|��&lt;aI d]#�#�6���d%&amp;S4I��#+#D���8�_#����6�OG����DG�Q�8�#�M�#��&lt;�R��I�-���Z�</w:t>
        <w:tab/>
        <w:t>F%5�;</w:t>
      </w:r>
      <w:r>
        <w:rPr/>
        <w:t>֤�</w:t>
      </w:r>
      <w:r>
        <w:rPr/>
        <w:t>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֋�#úI�"#���¶�x�2&lt;�@#��+��QgF5�ʰ����y�8&gt;a��CmȈ55P8W#1�+��_#:|QP�8#.4^-r�S��=����͒</w:t>
      </w:r>
      <w:r>
        <w:rPr/>
        <w:t>ާ�</w:t>
      </w:r>
      <w:r>
        <w:rPr/>
        <w:t>##���'�#�##.�����ZL?�8#ª1���</w:t>
        <w:tab/>
        <w:t>6"#11�xK��K��Ad�Z#��t+�##$I��U*�q�&amp;sʤ.�eVn��#�\��ˎ�XAg�#��2����е}�A�</w:t>
        <w:tab/>
        <w:t>+ԤJ�v�8�]K�E�O�J�G�Y7�� S����H����#��:#Z�Xy��D:����t�L7#A6��#�mn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!~���Ʀ���x�=0cLЄ��Az�Ϗ#d��m�#�r���������Dԥ�PN�����J`���s�#tgzI:#�&amp;���#��r�9��@^�tZ�.�9q�X���ԥ~#�#�s##��G�H",�"�#�Vq}j��#��-���8�#a#E�'f�lg��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M#�`�#?#�##GA�QT���xyy��̓t#l*�#��d#�0#y}�#</w:t>
      </w:r>
      <w:r>
        <w:rPr/>
        <w:t>舆�</w:t>
      </w:r>
      <w:r>
        <w:rPr/>
        <w:t>HY�</w:t>
        <w:tab/>
      </w:r>
    </w:p>
    <w:p>
      <w:pPr>
        <w:pStyle w:val="PreformattedText"/>
        <w:bidi w:val="0"/>
        <w:jc w:val="left"/>
        <w:rPr/>
      </w:pPr>
      <w:r>
        <w:rPr/>
        <w:t>C6��D��C/�9�q6�sº#BL%�</w:t>
        <w:tab/>
        <w:t>s�gw</w:t>
      </w:r>
    </w:p>
    <w:p>
      <w:pPr>
        <w:pStyle w:val="PreformattedText"/>
        <w:bidi w:val="0"/>
        <w:jc w:val="left"/>
        <w:rPr/>
      </w:pPr>
      <w:r>
        <w:rPr/>
        <w:t>#a</w:t>
        <w:tab/>
        <w:t>�n��^@��&gt;�</w:t>
        <w:tab/>
        <w:t>��I�#��#V:"�q#sͷ#�I'�%=6/'b##�</w:t>
      </w:r>
    </w:p>
    <w:p>
      <w:pPr>
        <w:pStyle w:val="PreformattedText"/>
        <w:bidi w:val="0"/>
        <w:jc w:val="left"/>
        <w:rPr/>
      </w:pPr>
      <w:r>
        <w:rPr/>
        <w:t>I.Д#(a1</w:t>
        <w:tab/>
        <w:t>��=�RX$�J��d��1����`A��#��I#�hbɄE���#��l</w:t>
        <w:tab/>
        <w:t>����.���v��#gc,�4�eat�#Y/��@-K2��;</w:t>
      </w:r>
    </w:p>
    <w:p>
      <w:pPr>
        <w:pStyle w:val="PreformattedText"/>
        <w:bidi w:val="0"/>
        <w:jc w:val="left"/>
        <w:rPr/>
      </w:pPr>
      <w:r>
        <w:rPr/>
        <w:t>#���M���#|#�R�B=a�#�#&amp;�z</w:t>
      </w:r>
    </w:p>
    <w:p>
      <w:pPr>
        <w:pStyle w:val="PreformattedText"/>
        <w:bidi w:val="0"/>
        <w:jc w:val="left"/>
        <w:rPr/>
      </w:pPr>
      <w:r>
        <w:rPr/>
        <w:t>bH</w:t>
        <w:tab/>
        <w:t>��o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9�T]H#�.</w:t>
      </w:r>
      <w:r>
        <w:rPr>
          <w:rtl w:val="true"/>
        </w:rPr>
        <w:t>ל</w:t>
      </w:r>
      <w:r>
        <w:rPr/>
        <w:t>�</w:t>
      </w:r>
      <w:r>
        <w:rPr/>
        <w:t>)��E�[������D;aQ�!s�b*�P#pH4�ɬ��</w:t>
      </w:r>
    </w:p>
    <w:p>
      <w:pPr>
        <w:pStyle w:val="PreformattedText"/>
        <w:bidi w:val="0"/>
        <w:jc w:val="left"/>
        <w:rPr/>
      </w:pPr>
      <w:r>
        <w:rPr/>
        <w:t>7A#�:�#&lt;�</w:t>
      </w:r>
      <w:r>
        <w:rPr/>
        <w:t>ᠳ��</w:t>
      </w:r>
      <w:r>
        <w:rPr/>
        <w:t>9?��S#e�"�&lt;�2S�RL\)��9u�</w:t>
      </w:r>
      <w:r>
        <w:rPr>
          <w:rtl w:val="true"/>
        </w:rPr>
        <w:t>ޅ</w:t>
      </w:r>
      <w:r>
        <w:rPr/>
        <w:t>��</w:t>
      </w:r>
      <w:r>
        <w:rPr/>
        <w:t>#aYu����t=��2aQr�#6[�R�����#ǇB�</w:t>
      </w:r>
      <w:r>
        <w:rPr/>
        <w:t>曯</w:t>
      </w:r>
      <w:r>
        <w:rPr/>
        <w:t>#6B#�1�K�yr#D&lt;��Ij0#D�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2ǒ�#�a�5��#��#/Bp#{/� ##?��#f#%��v#AL5��)$�%�X,~##���z�"�'�"��÷��#"'h�Ϯ@#e3'l�Q#���0�ʃ�Vv��\�=�L�vs�"�u�##�J��pI�������E��z�1RZ���x0��9]#�#T ,����#����"iTJH`�#TC��#!4',!#�f~�@��#S��#J�t8�#Vò�|&gt;d5a��'#��gv</w:t>
      </w:r>
    </w:p>
    <w:p>
      <w:pPr>
        <w:pStyle w:val="PreformattedText"/>
        <w:bidi w:val="0"/>
        <w:jc w:val="left"/>
        <w:rPr/>
      </w:pPr>
      <w:r>
        <w:rPr/>
        <w:tab/>
        <w:t>aI&amp;#�#�(</w:t>
      </w:r>
      <w:r>
        <w:rPr>
          <w:rtl w:val="true"/>
        </w:rPr>
        <w:t>כ</w:t>
      </w:r>
      <w:r>
        <w:rPr/>
        <w:t>A�E�##_#���`��##�5L:�M�?M</w:t>
      </w:r>
    </w:p>
    <w:p>
      <w:pPr>
        <w:pStyle w:val="PreformattedText"/>
        <w:bidi w:val="0"/>
        <w:jc w:val="left"/>
        <w:rPr/>
      </w:pPr>
      <w:r>
        <w:rPr/>
        <w:t>0��D��{�</w:t>
      </w:r>
      <w:r>
        <w:rPr/>
        <w:t>ኦ ̝����</w:t>
      </w:r>
      <w:r>
        <w:rPr/>
        <w:t>E�1K|*##XRb�7��a.E¢���5��D�'",^)��l'�&lt;##�oy�BAv��*�2&gt;#Ѹ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=_ �v�</w:t>
      </w:r>
      <w:r>
        <w:rPr>
          <w:rtl w:val="true"/>
        </w:rPr>
        <w:t>ز</w:t>
      </w:r>
      <w:r>
        <w:rPr/>
        <w:t>/������P���#M h��o</w:t>
        <w:tab/>
        <w:t>�&amp;��%�Hu�E��q#��zV��w</w:t>
      </w:r>
      <w:r>
        <w:rPr>
          <w:rtl w:val="true"/>
        </w:rPr>
        <w:t>߀</w:t>
      </w:r>
      <w:r>
        <w:rPr/>
        <w:t>�</w:t>
      </w:r>
      <w:r>
        <w:rPr/>
        <w:t>w�������X�#�i#DX##�+U9*���p���Y#���i�4��Bb"�a��</w:t>
        <w:tab/>
        <w:t>���##�#GJ�#�5bf#�A�Y+#V������=###k&amp;���#I�����</w:t>
      </w:r>
    </w:p>
    <w:p>
      <w:pPr>
        <w:pStyle w:val="PreformattedText"/>
        <w:bidi w:val="0"/>
        <w:jc w:val="left"/>
        <w:rPr/>
      </w:pPr>
      <w:r>
        <w:rPr/>
        <w:t>#��G�v###��H"�����H6#�S3&lt;�##LX,T�#K��I##d�o#dc�/?#TCX�L����/�%</w:t>
      </w:r>
      <w:r>
        <w:rPr/>
        <w:t>罵�</w:t>
      </w:r>
      <w:r>
        <w:rPr/>
        <w:t>ZX��#�#�W�.��0ϵ##b�̹�E'�##�����'�)#s�i[Ni'!��H�</w:t>
        <w:tab/>
        <w:t>K</w:t>
      </w:r>
      <w:r>
        <w:rPr>
          <w:rtl w:val="true"/>
        </w:rPr>
        <w:t>ڋ</w:t>
      </w:r>
      <w:r>
        <w:rPr/>
        <w:t>m3�6�h#�@��c�I#�� ##my#g��#Vb��AX��S�</w:t>
      </w:r>
      <w:r>
        <w:rPr>
          <w:rtl w:val="true"/>
        </w:rPr>
        <w:t>ذ</w:t>
      </w:r>
      <w:r>
        <w:rPr/>
        <w:t>K�ů�K�#4��&gt;�}T��3ъ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N��##�F��f$��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zjL!��'�7�x�t�qO'aeqv;</w:t>
        <w:tab/>
        <w:t>6E##HѮ#bMI�a�%�����</w:t>
      </w:r>
      <w:r>
        <w:rPr>
          <w:rtl w:val="true"/>
        </w:rPr>
        <w:t>ٮ</w:t>
      </w:r>
      <w:r>
        <w:rPr/>
        <w:t>�</w:t>
      </w:r>
      <w:r>
        <w:rPr/>
        <w:t>-,��Y��##�J|K�#\|&gt;ʑ</w:t>
      </w:r>
      <w:r>
        <w:rPr>
          <w:rtl w:val="true"/>
        </w:rPr>
        <w:t>ߋ</w:t>
      </w:r>
      <w:r>
        <w:rPr/>
        <w:t>'</w:t>
      </w:r>
      <w:r>
        <w:rPr/>
        <w:t>֓</w:t>
      </w:r>
      <w:r>
        <w:rPr/>
        <w:t>a���D����8\#a�s</w:t>
      </w:r>
    </w:p>
    <w:p>
      <w:pPr>
        <w:pStyle w:val="PreformattedText"/>
        <w:bidi w:val="0"/>
        <w:jc w:val="left"/>
        <w:rPr/>
      </w:pPr>
      <w:r>
        <w:rPr/>
        <w:t>##*��~�d���FaQ�#�</w:t>
        <w:tab/>
        <w:t>+��#L~���x#�$J$#��{i��#��K�##�</w:t>
      </w:r>
    </w:p>
    <w:p>
      <w:pPr>
        <w:pStyle w:val="PreformattedText"/>
        <w:bidi w:val="0"/>
        <w:jc w:val="left"/>
        <w:rPr/>
      </w:pPr>
      <w:r>
        <w:rPr/>
        <w:t>4C�j�`�O�#.&amp;��e��P~��;a��#V#��##�l`�YB�1��</w:t>
      </w:r>
      <w:r>
        <w:rPr/>
        <w:t>٧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G�#�v�yN��#�t+&amp;=n###DX#:f3�T�*{Ai��#�4�</w:t>
      </w:r>
      <w:r>
        <w:rPr>
          <w:rtl w:val="true"/>
        </w:rPr>
        <w:t>ڲ</w:t>
      </w:r>
      <w:r>
        <w:rPr/>
        <w:t>��</w:t>
      </w:r>
      <w:r>
        <w:rPr/>
        <w:t>#�%�J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۩�</w:t>
      </w:r>
      <w:r>
        <w:rPr/>
        <w:t>~K&lt;�b����$h���#�%�OY�#_�</w:t>
      </w:r>
      <w:r>
        <w:rPr/>
        <w:t>簰</w:t>
      </w:r>
      <w:r>
        <w:rPr/>
        <w:t>R�(#�ha%���b@d�#�'��#�b�9�##�w#�K#g8aqVf=A˱P�Ǘ���{�#�#g�8����#�?�S�</w:t>
        <w:tab/>
        <w:t>K�l$a��R</w:t>
      </w:r>
    </w:p>
    <w:p>
      <w:pPr>
        <w:pStyle w:val="PreformattedText"/>
        <w:bidi w:val="0"/>
        <w:jc w:val="left"/>
        <w:rPr/>
      </w:pPr>
      <w:r>
        <w:rPr/>
        <w:t>",�#�$�#��wqX�p##�j#�DX$,�^k�O@XҤ�#V&lt;�VCV</w:t>
        <w:tab/>
        <w:t>c��[#=#;#*�v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{e#�J#2���2�y#A�{#�AL����+�</w:t>
      </w:r>
      <w:r>
        <w:rPr/>
        <w:t>ּ</w:t>
      </w:r>
      <w:r>
        <w:rPr/>
        <w:t>O���8G##WWJ��h)�##�#�E�HXb��6�##���#�BNXB�#7n�d#$�#���7Y��bN��'��_���#</w:t>
        <w:tab/>
        <w:t>�L@XR&lt;����#���#�UGX#S#��#ɔ���X#��#(%�##+se�#VQ���#�?#��������</w:t>
      </w:r>
      <w:r>
        <w:rPr/>
        <w:t>狄</w:t>
      </w:r>
      <w:r>
        <w:rPr/>
        <w:t>T�ͪu#�r#AX\]����V�#��W��#a�qv�</w:t>
      </w:r>
    </w:p>
    <w:p>
      <w:pPr>
        <w:pStyle w:val="PreformattedText"/>
        <w:bidi w:val="0"/>
        <w:jc w:val="left"/>
        <w:rPr/>
      </w:pPr>
      <w:r>
        <w:rPr/>
        <w:t>u�#1�S�#�D#h�D��)�#���]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a�6+#�*�#�%Ÿ+</w:t>
        <w:tab/>
        <w:t>�#k�UZY�e��e�\f�IxG#a�#��j�3#V6�C#��/#I###�|�io#�##�0#�w��V#V�Z��#�8�{1�S8�L�P"�B�=�*V��6*���XB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ZL�����%#�L_�#��#�T�óL��9#�r#L�Z�2�:���2�y����/Z�w��Jt��Z�*#ke�Z,a#��F��I�ZÒN��K�n���3�</w:t>
        <w:tab/>
        <w:t>8��J&amp;#hk�#�MX��_q�%emq@�9�</w:t>
        <w:tab/>
        <w:t>aIUf���v��#�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7�##�+�1KLr��#q��M@X���#���:����##�l�w(+#m#��&amp;��a���:]�X�*(����2�#�\��$Hz�nbe�&lt;��8+{�#��&lt;��</w:t>
        <w:tab/>
        <w:t>�{@���3��"@s9�)aI&amp;�I��#&gt;B##</w:t>
        <w:tab/>
        <w:t>K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;�s�</w:t>
      </w:r>
      <w:r>
        <w:rPr/>
        <w:t>ֹ</w:t>
      </w:r>
      <w:r>
        <w:rPr/>
        <w:t>J�³#n`M���[,��&amp;%y��rV����De#a�N�,�%�#I&amp;�#f�#��25ċ##$��|#��K#�����h�1�1��)L</w:t>
        <w:tab/>
        <w:t>K�l��{���</w:t>
        <w:tab/>
        <w:t>���FK��a&amp;e</w:t>
      </w:r>
      <w:r>
        <w:rPr>
          <w:rtl w:val="true"/>
        </w:rPr>
        <w:t>ݲ</w:t>
      </w:r>
      <w:r>
        <w:rPr/>
        <w:t>�ଯ��</w:t>
      </w:r>
      <w:r>
        <w:rPr/>
        <w:t>,i�{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ΩD�2�t�f#a��|J��r-,Q���#�#MXr���d</w:t>
        <w:tab/>
        <w:t>���#,���#�)i��� ,�Bi7n��</w:t>
      </w:r>
      <w:r>
        <w:rPr>
          <w:rtl w:val="true"/>
        </w:rPr>
        <w:t>ة��</w:t>
      </w:r>
      <w:r>
        <w:rPr>
          <w:rtl w:val="true"/>
        </w:rPr>
        <w:t>��#�&amp;</w:t>
      </w:r>
      <w:r>
        <w:rPr>
          <w:rtl w:val="true"/>
        </w:rPr>
        <w:t>ܞ</w:t>
      </w:r>
      <w:r>
        <w:rPr>
          <w:rtl w:val="true"/>
        </w:rPr>
        <w:t>@</w:t>
      </w:r>
      <w:r>
        <w:rPr/>
        <w:t>0</w:t>
      </w:r>
      <w:r>
        <w:rPr>
          <w:rtl w:val="true"/>
        </w:rPr>
        <w:t>��#</w:t>
      </w:r>
      <w:r>
        <w:rPr/>
        <w:t>4</w:t>
      </w:r>
      <w:r>
        <w:rPr>
          <w:rtl w:val="true"/>
        </w:rPr>
        <w:t>ۍ</w:t>
      </w:r>
    </w:p>
    <w:p>
      <w:pPr>
        <w:pStyle w:val="PreformattedText"/>
        <w:bidi w:val="0"/>
        <w:jc w:val="left"/>
        <w:rPr/>
      </w:pPr>
      <w:r>
        <w:rPr/>
        <w:t>6L�����0=̭��/�%�#�.�i[�l�h��be+</w:t>
      </w:r>
      <w:r>
        <w:rPr>
          <w:rtl w:val="true"/>
        </w:rPr>
        <w:t>ف</w:t>
      </w:r>
      <w:r>
        <w:rPr/>
        <w:t>�</w:t>
      </w:r>
      <w:r>
        <w:rPr/>
        <w:t>Z���i�o#��w�ң�#�#�6j</w:t>
      </w:r>
      <w:r>
        <w:rPr>
          <w:rtl w:val="true"/>
        </w:rPr>
        <w:t>چ</w:t>
      </w:r>
      <w:r>
        <w:rPr/>
        <w:t>]&gt;Kh�#���Y"Q�фU�c������V^�ZC#S�#l�XA[K</w:t>
        <w:tab/>
        <w:t>���Oma���\O�͘r9�S�#VѠ�ih###�#,���</w:t>
      </w:r>
    </w:p>
    <w:p>
      <w:pPr>
        <w:pStyle w:val="PreformattedText"/>
        <w:bidi w:val="0"/>
        <w:jc w:val="left"/>
        <w:rPr/>
      </w:pPr>
      <w:r>
        <w:rPr/>
        <w:t>3(s��F&lt;�|��+��&lt;~</w:t>
      </w:r>
      <w:r>
        <w:rPr/>
        <w:t>߮</w:t>
      </w:r>
      <w:r>
        <w:rPr/>
        <w:t>#��3I��')u�#V�����LY��e�#|^�z-a��]�T8P��RQw��F</w:t>
      </w:r>
      <w:r>
        <w:rPr/>
        <w:t>ً</w:t>
      </w:r>
      <w:r>
        <w:rPr/>
        <w:t>b��#Op�v���8�#��&amp;#4@�JJR:-a�|��g-#O``i#�0',��J�#�",�t_�8g</w:t>
      </w:r>
      <w:r>
        <w:rPr/>
        <w:t>鹏</w:t>
      </w:r>
      <w:r>
        <w:rPr/>
        <w:t>x�f��� � ,���</w:t>
      </w:r>
      <w:r>
        <w:rPr>
          <w:rtl w:val="true"/>
        </w:rPr>
        <w:t>ݡ</w:t>
      </w:r>
      <w:r>
        <w:rPr/>
        <w:t>I���#W�Y</w:t>
        <w:tab/>
        <w:t>#��-�.h�S�##v�V�0�j[#��#-�%LL,���#a�4u\�#S#�#�Uƍ#E�{�K�</w:t>
      </w:r>
      <w:r>
        <w:rPr>
          <w:rtl w:val="true"/>
        </w:rPr>
        <w:t>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5��#�ʠ��#Q#�T�\$)�h��r�*�K�#�a��`�##"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�F#�%��_�U��9��.��Ӷ�)��</w:t>
        <w:tab/>
        <w:t>�GL�pj</w:t>
        <w:tab/>
        <w:t>��Fm��;)x�d��|�#��#,l</w:t>
        <w:tab/>
        <w:t>l��#��I#a��#\�ZH�#/#KX|�ǭ#�X��#�T##e+Ӷ�w�#K</w:t>
      </w:r>
      <w:r>
        <w:rPr>
          <w:rtl w:val="true"/>
        </w:rPr>
        <w:t>ۉ</w:t>
      </w:r>
      <w:r>
        <w:rPr/>
        <w:t>�</w:t>
      </w:r>
      <w:r>
        <w:rPr/>
        <w:t>i��#�Y##�E0�H�#V*�&amp;["OGr&gt;���J&gt;��a�eF�#-��@���K'9?PO���%�#����+#Iǋ�###?-'k��o�#/5�Ǆmф�;w���#c��a#�G*U"p�%?#�#��</w:t>
      </w:r>
      <w:r>
        <w:rPr>
          <w:rtl w:val="true"/>
        </w:rPr>
        <w:t>؍</w:t>
      </w:r>
      <w:r>
        <w:rPr/>
        <w:t>%�d_��#2Y#'!����N�Yw�#�g�+</w:t>
      </w:r>
      <w:r>
        <w:rPr>
          <w:rtl w:val="true"/>
        </w:rPr>
        <w:t>׏</w:t>
      </w:r>
      <w:r>
        <w:rPr/>
        <w:t>##D=�c)��#�a��V#�~�7[��ʥ]#�w##7l��U�\Xg���#lb&amp;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1��PT!iL: ]$,�5It�#8�o�j���(o^�ύ�rY#JX#��#�nZ</w:t>
      </w:r>
      <w:r>
        <w:rPr/>
        <w:t>炚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k���&amp;Ŭz�#���G�s#�q,a%��#ki5�&amp;p</w:t>
        <w:tab/>
        <w:t>9[m�y�</w:t>
      </w:r>
      <w:r>
        <w:rPr/>
        <w:t>؅</w:t>
      </w:r>
      <w:r>
        <w:rPr/>
        <w:t>q�#���9v#�����MN�|Nxj#a#��x�</w:t>
      </w:r>
      <w:r>
        <w:rPr>
          <w:rtl w:val="true"/>
        </w:rPr>
        <w:t>܁</w:t>
      </w:r>
      <w:r>
        <w:rPr/>
        <w:t>�</w:t>
      </w:r>
      <w:r>
        <w:rPr/>
        <w:t>d`iL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7^Z�#�d*)#�t#u##U�&lt;</w:t>
      </w:r>
      <w:r>
        <w:rPr>
          <w:rtl w:val="true"/>
        </w:rPr>
        <w:t>۔</w:t>
      </w:r>
      <w:r>
        <w:rPr/>
        <w:t>#���#�е�����b##IW�K��#�(��&lt;��1��5#��</w:t>
      </w:r>
    </w:p>
    <w:p>
      <w:pPr>
        <w:pStyle w:val="PreformattedText"/>
        <w:bidi w:val="0"/>
        <w:jc w:val="left"/>
        <w:rPr/>
      </w:pPr>
      <w:r>
        <w:rPr/>
        <w:t>%�d�}&amp;��z���D�%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/��AXM!� ��r:��R';.�#iaq�r�#JX����#���*pe��Ls�;1s�</w:t>
        <w:tab/>
        <w:t>�,��` �;�j#b5A��1�</w:t>
      </w:r>
    </w:p>
    <w:p>
      <w:pPr>
        <w:pStyle w:val="PreformattedText"/>
        <w:bidi w:val="0"/>
        <w:jc w:val="left"/>
        <w:rPr/>
      </w:pPr>
      <w:r>
        <w:rPr/>
        <w:t>9#��##jP�ɭ=��Q6�hKC,,P���</w:t>
      </w:r>
      <w:r>
        <w:rPr>
          <w:rtl w:val="true"/>
        </w:rPr>
        <w:t>י</w:t>
      </w:r>
      <w:r>
        <w:rPr/>
        <w:t>�</w:t>
      </w:r>
      <w:r>
        <w:rPr/>
        <w:t>Y��t���##KWh#,^��(s�</w:t>
      </w:r>
    </w:p>
    <w:p>
      <w:pPr>
        <w:pStyle w:val="PreformattedText"/>
        <w:bidi w:val="0"/>
        <w:jc w:val="left"/>
        <w:rPr/>
      </w:pPr>
      <w:r>
        <w:rPr/>
        <w:t>_#�#�#M���#}&amp;�E�</w:t>
      </w:r>
      <w:r>
        <w:rPr/>
        <w:t>蚐</w:t>
      </w:r>
      <w:r>
        <w:rPr/>
        <w:t>,c0�=�\�#�#��#Lr��e~:��N�t#/c#��4��'�#��Ux���"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O^l$i}#aAEue��(�(G"�0##e�� ��a#��U#\fNp#sJ##(�2K)u��]B�C�#i&amp;"^#%���tQ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a�aXH������e�-��</w:t>
      </w:r>
    </w:p>
    <w:p>
      <w:pPr>
        <w:pStyle w:val="PreformattedText"/>
        <w:bidi w:val="0"/>
        <w:jc w:val="left"/>
        <w:rPr/>
      </w:pPr>
      <w:r>
        <w:rPr/>
        <w:t>#��#�%&lt;�8#��# =#���wǰZ9��ebbe1�D�###c���(##�%�C��"ί���Y~&gt;'i|#a��X#�N�l�+9�BU##��D]E��*�7�B,#|# �##���[�|�lմTLq����#�</w:t>
      </w:r>
    </w:p>
    <w:p>
      <w:pPr>
        <w:pStyle w:val="PreformattedText"/>
        <w:bidi w:val="0"/>
        <w:jc w:val="left"/>
        <w:rPr/>
      </w:pPr>
      <w:r>
        <w:rPr/>
        <w:t>#9CK�/y���I8tљ�P7B#</w:t>
      </w:r>
    </w:p>
    <w:p>
      <w:pPr>
        <w:pStyle w:val="PreformattedText"/>
        <w:bidi w:val="0"/>
        <w:jc w:val="left"/>
        <w:rPr/>
      </w:pPr>
      <w:r>
        <w:rPr/>
        <w:t>i���Q2,#�n#�G�r&amp;a$R�</w:t>
      </w:r>
      <w:r>
        <w:rPr>
          <w:rtl w:val="true"/>
        </w:rPr>
        <w:t>ݙ</w:t>
      </w:r>
      <w:r>
        <w:rPr/>
        <w:t>�</w:t>
      </w:r>
      <w:r>
        <w:rPr/>
        <w:t>Eɕ&amp;!J#�X�##-���[!a��##�#u#aQ�</w:t>
      </w:r>
      <w:r>
        <w:rPr>
          <w:rtl w:val="true"/>
        </w:rPr>
        <w:t>ڞ</w:t>
      </w:r>
      <w:r>
        <w:rPr/>
        <w:t>�</w:t>
      </w:r>
      <w:r>
        <w:rPr/>
        <w:t>]#JX)��¦#�AyZv��xr#r�#BXV#DZ��,�'�#��\P#V�</w:t>
        <w:tab/>
        <w:t>� HT�#</w:t>
      </w:r>
    </w:p>
    <w:p>
      <w:pPr>
        <w:pStyle w:val="PreformattedText"/>
        <w:bidi w:val="0"/>
        <w:jc w:val="left"/>
        <w:rPr/>
      </w:pPr>
      <w:r>
        <w:rPr/>
        <w:t>L��H���K�|oi�#�ZW�#��*�J����\�/8�</w:t>
      </w:r>
      <w:r>
        <w:rPr>
          <w:rtl w:val="true"/>
        </w:rPr>
        <w:t>س</w:t>
      </w:r>
      <w:r>
        <w:rPr/>
        <w:t>q��U�Xp�|�#��U�t#y#����V��K�V��[�n�aD]��</w:t>
      </w:r>
      <w:r>
        <w:rPr/>
        <w:t>ْ�</w:t>
      </w:r>
      <w:r>
        <w:rPr/>
        <w:t>#�E�`F�A#��"��J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Aw�V���9Ł###|rŅ��</w:t>
      </w:r>
    </w:p>
    <w:p>
      <w:pPr>
        <w:pStyle w:val="PreformattedText"/>
        <w:bidi w:val="0"/>
        <w:jc w:val="left"/>
        <w:rPr/>
      </w:pPr>
      <w:r>
        <w:rPr/>
        <w:t>#]�</w:t>
        <w:tab/>
        <w:t>\�</w:t>
      </w:r>
    </w:p>
    <w:p>
      <w:pPr>
        <w:pStyle w:val="PreformattedText"/>
        <w:bidi w:val="0"/>
        <w:jc w:val="left"/>
        <w:rPr/>
      </w:pPr>
      <w:r>
        <w:rPr/>
        <w:t>,�&amp;��M�##S��&gt;</w:t>
      </w:r>
      <w:r>
        <w:rPr/>
        <w:t>뺉</w:t>
      </w:r>
      <w:r>
        <w:rPr/>
        <w:t>SI�C���E˚x�N�����3-##=F~}/�$��)#��#����m�%�6tS#��M_�#2�$�#�X�Y#</w:t>
        <w:tab/>
        <w:t>�_� �#���#�2�l#A#�3.ngz#K�%z�)�d&gt;%�b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?�[���</w:t>
      </w:r>
    </w:p>
    <w:p>
      <w:pPr>
        <w:pStyle w:val="PreformattedText"/>
        <w:bidi w:val="0"/>
        <w:jc w:val="left"/>
        <w:rPr/>
      </w:pPr>
      <w:r>
        <w:rPr/>
        <w:t>ɲ.��D3���i#[�$�&gt;��s{�����u</w:t>
        <w:tab/>
        <w:t>&lt;n�%�ĈLX�B�@S�#F�I� �D�#�hmjN�##C�#��#)�K@��x�]���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2S���`�###F�]�%#��&gt;ʑ#2AI7�|S�0���#5#�u��uA�</w:t>
      </w:r>
      <w:r>
        <w:rPr/>
        <w:t>٤</w:t>
      </w:r>
      <w:r>
        <w:rPr/>
        <w:t>Һ#�[#�&lt;JH���{M�#FB��Qk:�U�U�(  �###</w:t>
      </w:r>
      <w:r>
        <w:rPr/>
        <w:t>؊</w:t>
      </w:r>
      <w:r>
        <w:rPr/>
        <w:t>f#�5v���</w:t>
      </w:r>
    </w:p>
    <w:p>
      <w:pPr>
        <w:pStyle w:val="PreformattedText"/>
        <w:bidi w:val="0"/>
        <w:jc w:val="left"/>
        <w:rPr/>
      </w:pPr>
      <w:r>
        <w:rPr/>
        <w:t>�͐</w:t>
      </w:r>
      <w:r>
        <w:rPr/>
        <w:t>|9##d|####_�F��#�#�#�,���n#�#TK�#e��w�H�@X&amp;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�n����E=k8�9%C�v^��##@�#�o}�ғ�x���P����V&lt;#L_�#.E�`�$H2#�#e˃Ǵ��JRK#��[�`$ˎ�.�r�#�Na�X�WX̑#)n�.�9@L��</w:t>
      </w:r>
      <w:r>
        <w:rPr/>
        <w:t>֥�</w:t>
      </w:r>
      <w:r>
        <w:rPr/>
        <w:t>H)�RJ��#</w:t>
      </w:r>
    </w:p>
    <w:p>
      <w:pPr>
        <w:pStyle w:val="PreformattedText"/>
        <w:bidi w:val="0"/>
        <w:jc w:val="left"/>
        <w:rPr/>
      </w:pPr>
      <w:r>
        <w:rPr/>
        <w:t>#��&amp;�0&gt;&lt;�C,&amp;�#���EG$�(#��č\hV\�#�V�i��#\�s�&lt;�L�?�Ǹ��{�LL#�</w:t>
      </w:r>
      <w:r>
        <w:rPr/>
        <w:t>쬯����</w:t>
      </w:r>
      <w:r>
        <w:rPr/>
        <w:t>Y:�F�����-A�###\���#���f#T�-���S'm����0/��K</w:t>
      </w:r>
      <w:r>
        <w:rPr>
          <w:rtl w:val="true"/>
        </w:rPr>
        <w:t>ޅ</w:t>
      </w:r>
      <w:r>
        <w:rPr/>
        <w:t>#�l��#IP��Xl!�C�</w:t>
      </w:r>
    </w:p>
    <w:p>
      <w:pPr>
        <w:pStyle w:val="PreformattedText"/>
        <w:bidi w:val="0"/>
        <w:jc w:val="left"/>
        <w:rPr/>
      </w:pPr>
      <w:r>
        <w:rPr/>
        <w:t>[��v��`��7##�0L#���Qf###���9#�</w:t>
        <w:tab/>
        <w:t>b�����o�e�N#!d`��IU#��%Á#����6$`A=B���#�</w:t>
      </w:r>
      <w:r>
        <w:rPr/>
        <w:t>،����</w:t>
      </w:r>
      <w:r>
        <w:rPr/>
        <w:t>b�&lt;�S!B��ts�##�d�=�D5�##�%J)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ӱU��^')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J#6#�ZV��A</w:t>
      </w:r>
      <w:r>
        <w:rPr>
          <w:rtl w:val="true"/>
        </w:rPr>
        <w:t>ݣ</w:t>
      </w:r>
      <w:r>
        <w:rPr/>
        <w:t>������</w:t>
      </w:r>
      <w:r>
        <w:rPr/>
        <w:t>\y,�c{�</w:t>
      </w:r>
      <w:r>
        <w:rPr>
          <w:rtl w:val="true"/>
        </w:rPr>
        <w:t>ݽ</w:t>
      </w:r>
      <w:r>
        <w:rPr/>
        <w:t>��</w:t>
      </w:r>
      <w:r>
        <w:rPr/>
        <w:t>#]�s&gt;�</w:t>
        <w:tab/>
        <w:t>��8�[�c�N����</w:t>
      </w:r>
      <w:r>
        <w:rPr/>
        <w:t>謤�</w:t>
      </w:r>
      <w:r>
        <w:rPr/>
        <w:t>5,����p</w:t>
      </w:r>
      <w:r>
        <w:rPr/>
        <w:t>݉</w:t>
      </w:r>
      <w:r>
        <w:rPr/>
        <w:t>�#Ķo�#��jR�T�</w:t>
      </w:r>
      <w:r>
        <w:rPr>
          <w:rtl w:val="true"/>
        </w:rPr>
        <w:t>ݖ</w:t>
      </w:r>
      <w:r>
        <w:rPr/>
        <w:t>}#D�[#Br%W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3��#ZJ2`#���cP\ �3</w:t>
      </w:r>
      <w:r>
        <w:rPr>
          <w:rtl w:val="true"/>
        </w:rPr>
        <w:t>ے</w:t>
      </w:r>
      <w:r>
        <w:rPr/>
        <w:t>�</w:t>
      </w:r>
      <w:r>
        <w:rPr/>
        <w:t>D¦��#c�xw#,"����#A�n�#�#:�I��SK��b��O���#�9�(: ����`�2�e�f'C%�K˒awe��M��}�e�{#!�#�q#�&amp;`j���1�VM�n��6�q�TOX#K\g��6j</w:t>
        <w:tab/>
        <w:t>�</w:t>
      </w:r>
    </w:p>
    <w:p>
      <w:pPr>
        <w:pStyle w:val="PreformattedText"/>
        <w:bidi w:val="0"/>
        <w:jc w:val="left"/>
        <w:rPr/>
      </w:pPr>
      <w:r>
        <w:rPr/>
        <w:t>6��!#�}+#t �$�#Ze�</w:t>
      </w:r>
      <w:r>
        <w:rPr>
          <w:rtl w:val="true"/>
        </w:rPr>
        <w:t>މ</w:t>
      </w:r>
      <w:r>
        <w:rPr/>
        <w:t>�</w:t>
      </w:r>
      <w:r>
        <w:rPr/>
        <w:t>$�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,ItOu'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�p�����&amp;##L�-����aD���G�/�p� ��Z�&gt;q�#�#�2O{�##F#tv�3A;W�����ˁ#�|����E� �#����,#J2!�X�C��O��s|Ю`�7��|�l��#�#@��Eh�:�a�;-������&lt;��\��c�:H#։</w:t>
        <w:tab/>
        <w:t>��#��R#= �#�#�M� �ia+;Rez����_##�6����#zRv;��t���&amp;#h�e��}��##RD6=�e�#��ɝ�#/�o*�Ɋ�~#(!.��dV��#�#V���U�;F&lt;�#�qθ�a#&amp;��j</w:t>
      </w:r>
      <w:r>
        <w:rPr>
          <w:rtl w:val="true"/>
        </w:rPr>
        <w:t>ڄ</w:t>
      </w:r>
      <w:r>
        <w:rPr/>
        <w:t>���</w:t>
      </w:r>
      <w:r>
        <w:rPr/>
        <w:t>:#;,HC����'1&amp;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ҕ7�R�Fj�#�ԯ��#^���#/���2C3�K�X���"��#�ekg*�ıM,��E�MB�</w:t>
      </w:r>
    </w:p>
    <w:p>
      <w:pPr>
        <w:pStyle w:val="PreformattedText"/>
        <w:bidi w:val="0"/>
        <w:jc w:val="left"/>
        <w:rPr/>
      </w:pPr>
      <w:r>
        <w:rPr/>
        <w:tab/>
        <w:t>�9_o�6�»#r��eb�</w:t>
      </w:r>
      <w:r>
        <w:rPr>
          <w:rtl w:val="true"/>
        </w:rPr>
        <w:t>ڠ</w:t>
      </w:r>
      <w:r>
        <w:rPr/>
        <w:t>����</w:t>
      </w:r>
      <w:r>
        <w:rPr/>
        <w:t>#��&amp;Na</w:t>
        <w:tab/>
        <w:t>�?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####�n�#os�qg��#��#�h�w�I#h#��0�g�*x#'/���j��{##r��l��~�Տ;w��#9#3g��#�xfL_�S�#�7�#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�[�J���P��y&gt;��#(fy�#$�h�$� ##�#[��6�K</w:t>
      </w:r>
      <w:r>
        <w:rPr/>
        <w:t>ֺ</w:t>
      </w:r>
      <w:r>
        <w:rPr/>
        <w:t>[��_qj!3�V�#t�X��#0�Τ�vL��2��z��uF��z#lrcVBf�W[M##abxX�2+</w:t>
      </w:r>
      <w:r>
        <w:rPr/>
        <w:t>٥</w:t>
      </w:r>
      <w:r>
        <w:rPr/>
        <w:t>��</w:t>
      </w:r>
      <w:r>
        <w:rPr/>
        <w:t>`&gt;�.#4�0�K##�?#�"�]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+t3'3AB</w:t>
      </w:r>
      <w:r>
        <w:rPr>
          <w:rtl w:val="true"/>
        </w:rPr>
        <w:t>ݚ</w:t>
      </w:r>
      <w:r>
        <w:rPr/>
        <w:t>�����</w:t>
      </w:r>
      <w:r>
        <w:rPr/>
        <w:t>_pˁ�s�#~g#��õ��&lt;�ŢA##?Y�fOm���dE�Cg�m/������˴;��Ea�&amp;#�f�+M598�H��B�#+���+�v#ηK�@8-</w:t>
      </w:r>
      <w:r>
        <w:rPr/>
        <w:t>㻠�</w:t>
      </w:r>
      <w:r>
        <w:rPr/>
        <w:t>#'\��q�,/���#q�+�#�i7��R��&gt;$��&gt;�</w:t>
      </w:r>
    </w:p>
    <w:p>
      <w:pPr>
        <w:pStyle w:val="PreformattedText"/>
        <w:bidi w:val="0"/>
        <w:jc w:val="left"/>
        <w:rPr/>
      </w:pPr>
      <w:r>
        <w:rPr/>
        <w:t>n�{�Ґ</w:t>
      </w:r>
      <w:r>
        <w:rPr>
          <w:rtl w:val="true"/>
        </w:rPr>
        <w:t>ݫ</w:t>
      </w:r>
      <w:r>
        <w:rPr/>
        <w:t>��</w:t>
      </w:r>
      <w:r>
        <w:rPr/>
        <w:t>#��ɧCh�����"#*A�#���#;</w:t>
        <w:tab/>
        <w:t>#��r#�õ�#Cm��aA#��###�wF����K�#C!�,���&amp;.`#�����#�%��rz��ռ_2�䷂#��%����b͛+�</w:t>
      </w:r>
      <w:r>
        <w:rPr/>
        <w:t>۝</w:t>
      </w:r>
      <w:r>
        <w:rPr/>
        <w:t>�</w:t>
      </w:r>
      <w:r>
        <w:rPr/>
        <w:t>'�ʯ�#�����¸�</w:t>
        <w:tab/>
        <w:t>�ä�6�/#$bgS#��Ci3��;^�jb�##j����#w���2��\p�b�U��n#�(-SEƲվ�+����#��c;��#h�</w:t>
        <w:tab/>
        <w:t>����6##5+��</w:t>
      </w:r>
      <w:r>
        <w:rPr>
          <w:rtl w:val="true"/>
        </w:rPr>
        <w:t>׶</w:t>
      </w:r>
      <w:r>
        <w:rPr/>
        <w:t>�</w:t>
      </w:r>
      <w:r>
        <w:rPr/>
        <w:t>]�a�#�Ϟ!Jg�#i*�5��#��Ԛ����?��\�D=</w:t>
      </w:r>
      <w:r>
        <w:rPr/>
        <w:t>۬</w:t>
      </w:r>
      <w:r>
        <w:rPr/>
        <w:t>#�*��##��q4�'�5H:Ԛ���5�!,#5�#</w:t>
      </w:r>
      <w:r>
        <w:rPr>
          <w:rtl w:val="true"/>
        </w:rPr>
        <w:t>ܖ</w:t>
      </w:r>
      <w:r>
        <w:rPr/>
        <w:t>��</w:t>
      </w:r>
      <w:r>
        <w:rPr/>
        <w:t>;��r0���^�x�|�$���#x9�:Zg�,HIe��4�����bw��V&amp;#�e�R�</w:t>
      </w:r>
      <w:r>
        <w:rPr/>
        <w:t>ۖ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Ρ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��iH#56��X�W</w:t>
      </w:r>
      <w:r>
        <w:rPr/>
        <w:t>蜪</w:t>
      </w:r>
      <w:r>
        <w:rPr/>
        <w:t>&gt;�2�X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8i�#� ��#E�#�o�8�^�9fL�#�Mu����j�&amp;#�#�iT�&amp;�Ǯ]��yȲ��"#k��j#{�Y[K��E*o�Q��f�@��F�#�GYT�v�</w:t>
      </w:r>
      <w:r>
        <w:rPr/>
        <w:t>弋</w:t>
      </w:r>
      <w:r>
        <w:rPr/>
        <w:t>O������?�#�Ϭ���h��$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ۆ</w:t>
      </w:r>
      <w:r>
        <w:rPr/>
        <w:t>���</w:t>
      </w:r>
      <w:r>
        <w:rPr/>
        <w:t>MX�kpv�b#]�J�Qf&amp;�!K4�2#S*�</w:t>
        <w:tab/>
        <w:t>##�����֊p�</w:t>
      </w:r>
    </w:p>
    <w:p>
      <w:pPr>
        <w:pStyle w:val="PreformattedText"/>
        <w:bidi w:val="0"/>
        <w:jc w:val="left"/>
        <w:rPr/>
      </w:pPr>
      <w:r>
        <w:rPr/>
        <w:t>#i�JS�</w:t>
      </w:r>
      <w:r>
        <w:rPr>
          <w:rtl w:val="true"/>
        </w:rPr>
        <w:t>ه</w:t>
      </w:r>
      <w:r>
        <w:rPr/>
        <w:t>�</w:t>
      </w:r>
      <w:r>
        <w:rPr/>
        <w:t>V��V�ǘ���X^�#�^</w:t>
      </w:r>
      <w:r>
        <w:rPr/>
        <w:t>֫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K�&amp;�?Kx��j�A�#�~�#º��u�EvG��#�=��y�MI#�p�b&gt;�#���4?8��z�3���]O#�gR��G|�5��7�#'o&amp;1��L�#^�##�?��!}$�^������N�Nv�:�r</w:t>
        <w:tab/>
        <w:t>#Ԙ3��ný#aI#�HY�N3r���YjB��]B-�</w:t>
      </w:r>
      <w:r>
        <w:rPr>
          <w:rtl w:val="true"/>
        </w:rPr>
        <w:t>܇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}�#�V\#Gq</w:t>
        <w:tab/>
        <w:t>}_a#�#r9]��Z��ɫ5#W�b��X�+�¢����;\�K��EX��0k���-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q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p�_���ϖS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k}#�?'x#��=�����=������]z#��J]���4{)��z�q2�"a�c��=��lw�z#V-��Z���A}�"`#:E��x��d+;2s+A!�j#</w:t>
      </w:r>
      <w:r>
        <w:rPr/>
        <w:t>녊�</w:t>
      </w:r>
      <w:r>
        <w:rPr/>
        <w:t>0#� t}&gt;�X#�G�|�:# �[#a��#/���J#�,�Z�����B5</w:t>
      </w:r>
      <w:r>
        <w:rPr/>
        <w:t>็</w:t>
      </w:r>
      <w:r>
        <w:rPr/>
        <w:t>I��##5�UMcR|VLV#��ˌ�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@J�#��9�#BSW�U�����"#p~����I#���������ʬ����#(#�D�\ɻ��m#G�l��T#������)�JX]s��+#�##���'4�^"y#f;�#����#��S9N�#�/�H#�"Ђ#;K</w:t>
      </w:r>
      <w:r>
        <w:rPr>
          <w:rtl w:val="true"/>
        </w:rPr>
        <w:t>ه�</w:t>
      </w:r>
      <w:r>
        <w:rPr>
          <w:rtl w:val="true"/>
        </w:rPr>
        <w:t>:.���\!</w:t>
      </w:r>
      <w:r>
        <w:rPr>
          <w:rtl w:val="true"/>
        </w:rPr>
        <w:t>ۡ</w:t>
      </w:r>
      <w:r>
        <w:rPr>
          <w:rtl w:val="true"/>
        </w:rPr>
        <w:t>=�!!�</w:t>
      </w:r>
      <w:r>
        <w:rPr/>
        <w:t>6</w:t>
      </w:r>
      <w:r>
        <w:rPr/>
        <w:t>#R</w:t>
        <w:tab/>
        <w:t>K�Z#�:#���ґ�#(����.R�ö|BZ</w:t>
        <w:tab/>
        <w:t>��$P#�#�@��#l-�#4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R#v�X�Ɛ�ZX=�R#U#~?#n�.�(�=�j�2�#d;#NH�®�#V�#�#��W!�hL�ʁ#F�##����#�#JX_%�:XE`^#z##�wy�CK��#</w:t>
      </w:r>
      <w:r>
        <w:rPr/>
        <w:t>ּ�</w:t>
      </w:r>
      <w:r>
        <w:rPr/>
        <w:t>+#_��#�#�0��P*#���.q�����W�����Gc#aI�#�T�&amp;�0�b�� K�</w:t>
        <w:tab/>
        <w:t>Ne�c.o�ov+�#�*#�?���</w:t>
      </w:r>
      <w:r>
        <w:rPr>
          <w:rtl w:val="true"/>
        </w:rPr>
        <w:t>ߘ</w:t>
      </w:r>
      <w:r>
        <w:rPr/>
        <w:t>#l</w:t>
      </w:r>
      <w:r>
        <w:rPr>
          <w:rtl w:val="true"/>
        </w:rPr>
        <w:t>ݕ</w:t>
      </w:r>
      <w:r>
        <w:rPr/>
        <w:t>���</w:t>
      </w:r>
      <w:r>
        <w:rPr/>
        <w:t>#���=���Td ]��I�#Y�#M</w:t>
      </w:r>
      <w:r>
        <w:rPr/>
        <w:t>쏷</w:t>
      </w:r>
      <w:r>
        <w:rPr/>
        <w:t>0�&gt;��g�Σ/͎����</w:t>
      </w:r>
      <w:r>
        <w:rPr>
          <w:rtl w:val="true"/>
        </w:rPr>
        <w:t>ݲ</w:t>
      </w:r>
      <w:r>
        <w:rPr/>
        <w:t>��</w:t>
      </w:r>
      <w:r>
        <w:rPr/>
        <w:t>T����zp0aa@+9��</w:t>
      </w:r>
      <w:r>
        <w:rPr/>
        <w:t>焴�</w:t>
      </w:r>
      <w:r>
        <w:rPr/>
        <w:t>-%,Y�p��#��\8�7L#�:���#Ri3�R��K�x�#��7U�##Hu)��Bx��l�u�b�8M�c��#</w:t>
      </w:r>
      <w:r>
        <w:rPr>
          <w:rtl w:val="true"/>
        </w:rPr>
        <w:t>ۮ</w:t>
      </w:r>
      <w:r>
        <w:rPr/>
        <w:t>��</w:t>
      </w:r>
      <w:r>
        <w:rPr/>
        <w:t>*{E�#�#P��5=6���q��#���S��+a#�%�}g</w:t>
      </w:r>
    </w:p>
    <w:p>
      <w:pPr>
        <w:pStyle w:val="PreformattedText"/>
        <w:bidi w:val="0"/>
        <w:jc w:val="left"/>
        <w:rPr/>
      </w:pPr>
      <w:r>
        <w:rPr/>
        <w:t>TT"80Z�.#",vAM%c}��65�N#PC</w:t>
        <w:tab/>
        <w:t>��m�`�</w:t>
      </w:r>
      <w:r>
        <w:rPr>
          <w:rtl w:val="true"/>
        </w:rPr>
        <w:t>ބ</w:t>
      </w:r>
      <w:r>
        <w:rPr/>
        <w:t>�</w:t>
      </w:r>
      <w:r>
        <w:rPr/>
        <w:t>FЇ�</w:t>
      </w:r>
      <w:r>
        <w:rPr/>
        <w:t>ؑ</w:t>
      </w:r>
      <w:r>
        <w:rPr/>
        <w:t>6�v:���#��#}��+a###�</w:t>
        <w:tab/>
        <w:t>+2��xz#H�N�####�o�'�#v^,#�?JZ��F���##�ɾ��]#HX.�Z�4���</w:t>
      </w:r>
      <w:r>
        <w:rPr>
          <w:rtl w:val="true"/>
        </w:rPr>
        <w:t>ބ</w:t>
      </w:r>
      <w:r>
        <w:rPr/>
        <w:t>�</w:t>
      </w:r>
      <w:r>
        <w:rPr/>
        <w:t>#�#��uXv���T�GY�j����#�#8&amp;�#�}��:#�[</w:t>
        <w:tab/>
        <w:t>� .��wv�#ME}�#G���#�@S��}��Q�꘴�Q�d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Ͽ�g���e��#�#��#��"���]_����4����o����`~��U##d'�9�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,����T</w:t>
      </w:r>
      <w:r>
        <w:rPr/>
        <w:t>۹</w:t>
      </w:r>
      <w:r>
        <w:rPr/>
        <w:tab/>
        <w:t>�O�#ZX@��J;�#O%P�HD#�#a��\��[#��T���#��3�v��#�W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#�#s��]'Z�</w:t>
        <w:tab/>
        <w:t>��L�Ոu�L�#f',�}�#�a��##��z�#,,���'a��#���#;#u����&amp;%,�^��s��JXm�#�d"�#�#�3�#PXe�u#a</w:t>
      </w:r>
      <w:r>
        <w:rPr/>
        <w:t>ْ</w:t>
      </w:r>
      <w:r>
        <w:rPr/>
        <w:t>#�+�Z��#��z�s##8_W�h������#�1� ,#ü��F�6���</w:t>
      </w:r>
      <w:r>
        <w:rPr>
          <w:rtl w:val="true"/>
        </w:rPr>
        <w:t>ߩ</w:t>
      </w:r>
      <w:r>
        <w:rPr/>
        <w:tab/>
        <w:t>##(��О�#Viʜ##�$���G,�X���{����j}˲��l`���#da!��#[�#\B�����#�#�n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h��^</w:t>
        <w:tab/>
        <w:t>�DX�?#X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#DXnC#W�C�)�����̝�o{7D]Rǰ�;��#w�*�#;���#�</w:t>
      </w:r>
      <w:r>
        <w:rPr/>
        <w:t>ꎳ</w:t>
      </w:r>
      <w:r>
        <w:rPr/>
        <w:t>z�CX�#�J~�#��v�z~1#a����RK�#JXEQA#�#W �x9qm8x#a#��|���#a!��n�t#a#�&amp;��&gt;am@�7a������:#/�#���3�|�#3C�#���5�</w:t>
      </w:r>
      <w:r>
        <w:rPr>
          <w:rtl w:val="true"/>
        </w:rPr>
        <w:t>޲</w:t>
      </w:r>
      <w:r>
        <w:rPr/>
        <w:t>�</w:t>
      </w:r>
      <w:r>
        <w:rPr/>
        <w:t>!A�?lu�#:��+!#�1L��^0�_Ng��W###$��˹���!i#����l��Hd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Pd��:R)++{lV�#��A�&lt;�aw�A���</w:t>
      </w:r>
      <w:r>
        <w:rPr/>
        <w:t>뗎</w:t>
      </w:r>
      <w:r>
        <w:rPr/>
        <w:t>Tp�##�</w:t>
      </w:r>
      <w:r>
        <w:rPr>
          <w:rtl w:val="true"/>
        </w:rPr>
        <w:t>ڢ</w:t>
      </w:r>
      <w:r>
        <w:rPr/>
        <w:t xml:space="preserve">#�IB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Y�#�##����� ##�#U##�Q�#��?A��yA|f{��"�~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/>
        <w:t>ۡ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Z#�o#�#��Ր�R�k�?��ȉ�-�#5/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�8|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ԃ��</w:t>
      </w:r>
      <w:r>
        <w:rPr>
          <w:rtl w:val="true"/>
        </w:rPr>
        <w:t>ݸ</w:t>
      </w:r>
      <w:r>
        <w:rPr/>
        <w:t>���</w:t>
      </w:r>
      <w:r>
        <w:rPr/>
        <w:t>oo�V�O#���d;��#�a�#��*�#�IW�#�v\�au#�!��6������"��&amp;��T�!�#��J&lt;�#@��U5�Ƈ&gt;DXF#H�C��`#J�</w:t>
      </w:r>
      <w:r>
        <w:rPr/>
        <w:t>ٚ</w:t>
      </w:r>
      <w:r>
        <w:rPr/>
        <w:t>Z#����"�`yZ��~u#BX�#���#�r\�~�9~��[l##pgC~h�ԥb��#�%�W����aah�MŐY�zɚ#�#a#�1�A�����Ӛ�#�W�##�r��Ս%���6��e����i�%u*#]�;��z��AV</w:t>
      </w:r>
      <w:r>
        <w:rPr>
          <w:rtl w:val="true"/>
        </w:rPr>
        <w:t>ࠊ</w:t>
      </w:r>
      <w:r>
        <w:rPr/>
        <w:t>�</w:t>
      </w:r>
      <w:r>
        <w:rPr/>
        <w:t>q�~�#</w:t>
      </w:r>
      <w:r>
        <w:rPr>
          <w:rtl w:val="true"/>
        </w:rPr>
        <w:t>ﰎ</w:t>
      </w:r>
      <w:r>
        <w:rPr/>
        <w:t>�</w:t>
      </w:r>
      <w:r>
        <w:rPr/>
        <w:t>##���</w:t>
      </w:r>
      <w:r>
        <w:rPr/>
        <w:t>놅</w:t>
      </w:r>
      <w:r>
        <w:rPr/>
        <w:t>v���|��@</w:t>
      </w:r>
      <w:r>
        <w:rPr/>
        <w:t>뗑��</w:t>
      </w:r>
      <w:r>
        <w:rPr/>
        <w:t>W��g</w:t>
        <w:tab/>
        <w:t>� #�#�T�������ad#,�`�Y��:��h#�o]�#a!`&gt;$�&amp;VU|b#a��#u��+�L�*#;��^�S#',#z�v#NH�=�#�#</w:t>
      </w:r>
    </w:p>
    <w:p>
      <w:pPr>
        <w:pStyle w:val="PreformattedText"/>
        <w:bidi w:val="0"/>
        <w:jc w:val="left"/>
        <w:rPr/>
      </w:pPr>
      <w:r>
        <w:rPr/>
        <w:t>##��u��c#DX���$��#�b&gt;0rD#��#�]�WI#4q�:����#&gt;�#��ւ�����*�##�V��#]�`��&lt;� V��:���O�:�gW��~��',���##}U�b</w:t>
      </w:r>
    </w:p>
    <w:p>
      <w:pPr>
        <w:pStyle w:val="PreformattedText"/>
        <w:bidi w:val="0"/>
        <w:jc w:val="left"/>
        <w:rPr/>
      </w:pPr>
      <w:r>
        <w:rPr/>
        <w:t>$,�#V'(l�n#�p�2��#���S�e&amp;�g;d�#���s��|�OZ#�����x�����ji</w:t>
      </w:r>
      <w:r>
        <w:rPr>
          <w:rtl w:val="true"/>
        </w:rPr>
        <w:t>ݟ</w:t>
      </w:r>
      <w:r>
        <w:rPr/>
        <w:t>�</w:t>
      </w:r>
      <w:r>
        <w:rPr/>
        <w:t>??HX����#�S�y#W�F��)'Y�R#~##?KX��|�#O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`:#E`J#~��Р��#X�C�#)S��m)#���#X#aA@��v���k�â%G;�#�##K!,t#qG,�:h��##��R#X2##"���`�zͧ��</w:t>
      </w:r>
      <w:r>
        <w:rPr>
          <w:rtl w:val="true"/>
        </w:rPr>
        <w:t>ܒ</w:t>
      </w:r>
      <w:r>
        <w:rPr>
          <w:rtl w:val="true"/>
        </w:rPr>
        <w:t>!</w:t>
      </w:r>
      <w:r>
        <w:rPr>
          <w:rtl w:val="true"/>
        </w:rPr>
        <w:t>־</w:t>
      </w:r>
      <w:r>
        <w:rPr/>
        <w:t>)#��T#,��|��OuД��&amp;Z�Q#~##�#,��</w:t>
      </w:r>
      <w:r>
        <w:rPr>
          <w:rtl w:val="true"/>
        </w:rPr>
        <w:t>ݛ</w:t>
      </w:r>
      <w:r>
        <w:rPr/>
        <w:t>T��#m�a2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Ў�"</w:t>
        <w:tab/>
        <w:t>�g;\��2�u�##E��#�T�"�#�|#tx��"P���</w:t>
        <w:tab/>
        <w:t>�$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�AE�##X4a)_}�#�##�##,��*#k�#�&gt;�#(#�F`Ʉ���V-Z�yE`z#����T[T##��#P</w:t>
        <w:tab/>
        <w:t>XmV#P#�G</w:t>
      </w:r>
      <w:r>
        <w:rPr/>
        <w:t>ೄ</w:t>
      </w:r>
      <w:r>
        <w:rPr/>
        <w:t>u{�� �&gt;�#N?�</w:t>
      </w:r>
      <w:r>
        <w:rPr>
          <w:rtl w:val="true"/>
        </w:rPr>
        <w:t>ڢ</w:t>
      </w:r>
      <w:r>
        <w:rPr/>
        <w:t>"�j#6I5�:*#��##2&lt;�T�X</w:t>
        <w:tab/>
        <w:t>kբ��W#�G�c�u��w&gt;-/Z$0%���[[T#V��g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]�VkK</w:t>
        <w:tab/>
        <w:t>kբ��W#�G�#����B�O��L������omQ#X5#s#��V#�&gt;�{G#^</w:t>
        <w:tab/>
        <w:t>kբ��W#�G`^�+���#x%���[[T#V�����#�D��"�JX�#-�"0=#s#�#�#�_��+aM?�</w:t>
      </w:r>
      <w:r>
        <w:rPr>
          <w:rtl w:val="true"/>
        </w:rPr>
        <w:t>ڢ</w:t>
      </w:r>
      <w:r>
        <w:rPr/>
        <w:t>"�j#f!�B��y�m��F��#G���V-Z�yE`z#f ,1pu</w:t>
      </w:r>
      <w:r>
        <w:rPr/>
        <w:t>ٟ</w:t>
      </w:r>
      <w:r>
        <w:rPr/>
        <w:t>#n?�v�/#�#�W~��EE`�#LMXR�j�JO�����^��E���V-Z�yE`z#&amp;%,)p�</w:t>
      </w:r>
      <w:r>
        <w:rPr/>
        <w:t>߽</w:t>
      </w:r>
      <w:r>
        <w:rPr/>
        <w:t>#3�#�$�Ԍ-��+aM?�</w:t>
      </w:r>
      <w:r>
        <w:rPr>
          <w:rtl w:val="true"/>
        </w:rPr>
        <w:t>ڢ</w:t>
      </w:r>
      <w:r>
        <w:rPr/>
        <w:t>"�j#�#,!pu9#?#H�p==�4_��#�h#~��j�##E`z#�"�&lt;p�z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�{gvT��O?ZmQ#P#V��$��#���3?��#'�-X��ßWr</w:t>
      </w:r>
      <w:r>
        <w:rPr/>
        <w:t>ׄ���</w:t>
      </w:r>
      <w:r>
        <w:rPr/>
        <w:t>#X�"�#L��x�J#W��#�#��@�(��W�ǲl#��O?ZmQ#P#V��Xº�ϒ#(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a��&gt;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,�%�jE�V�#(�����l�##�M*#��:#����,�#���#(cDӴ�l�u"��V##��#����Գ�l�~`������y/��#��:#�#&amp;#�6�#(#+D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@T�#�!y�##�?ȤŌ4!�a��j�##E`Z#&amp;$��#h�*Kvo�R#;��#�L;RmM#P#V��T�U�#����#`0��H�����#(#���#LAX#�#4g�Y��x����Y�f|.9b</w:t>
      </w:r>
      <w:r>
        <w:rPr>
          <w:rtl w:val="true"/>
        </w:rPr>
        <w:t>ڑ</w:t>
      </w:r>
      <w:r>
        <w:rPr/>
        <w:t>jk��"�z#� ,#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�#Q�Ճ�#P##�i#���.'zX���TCZRe�i#��)#���#���#���</w:t>
      </w:r>
      <w:r>
        <w:rPr>
          <w:rtl w:val="true"/>
        </w:rPr>
        <w:t>ݟ</w:t>
      </w:r>
      <w:r>
        <w:rPr/>
        <w:t>��ֺ�</w:t>
      </w:r>
      <w:r>
        <w:rPr/>
        <w:t>I{�#̋���#iV��T�1%�y�[[W#V��D�eȊ�x#�[���U#��W##��#LAX�</w:t>
        <w:tab/>
        <w:t>��S]!�t���#E@#X/#S##�t#gZ%�^/��sE@#�##%�Y`�F##E`##���@U�T##�Y#P#VmT#P#�@@</w:t>
        <w:tab/>
        <w:t>k#T�ME@#�#�##�a�#k���"�^##LX�zQ՞+#��,#(a�#�6�#(#s ��5#�</w:t>
      </w:r>
      <w:r>
        <w:rPr>
          <w:rtl w:val="true"/>
        </w:rPr>
        <w:t>ڦ</w:t>
      </w:r>
      <w:r>
        <w:rPr/>
        <w:t>"�#̂�#�,�j���"0##JXs��m*#��,#(a�#�6�#(#s ��5#�</w:t>
      </w:r>
      <w:r>
        <w:rPr>
          <w:rtl w:val="true"/>
        </w:rPr>
        <w:t>ڦ</w:t>
      </w:r>
      <w:r>
        <w:rPr>
          <w:rtl w:val="true"/>
        </w:rPr>
        <w:t>"�#̂�������</w:t>
      </w:r>
      <w:r>
        <w:rPr/>
        <w:t>2</w:t>
      </w:r>
      <w:r>
        <w:rPr/>
        <w:t>tj��Ϛ�0ˌk����#��7p�b-%�#O�v]#X##JXk�1�"��#(a}����#��!����#��*#_��#�#O�#]#X##JXk�1�"��#(a}����#��!����#��*#_��#�#O�#]#X##JXk�1�"��#(a}����#��!����#��*#_���</w:t>
      </w:r>
      <w:r>
        <w:rPr>
          <w:rtl w:val="true"/>
        </w:rPr>
        <w:t>݌</w:t>
      </w:r>
      <w:r>
        <w:rPr/>
        <w:t>�</w:t>
      </w:r>
      <w:r>
        <w:rPr/>
        <w:t>#t��j����#O�#]#P#$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(#kA@</w:t>
        <w:tab/>
        <w:t>k-3��T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%��L�vT#P#��T###E`5#,��������"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!##BXwS#�y��/�</w:t>
      </w:r>
    </w:p>
    <w:p>
      <w:pPr>
        <w:pStyle w:val="PreformattedText"/>
        <w:bidi w:val="0"/>
        <w:jc w:val="left"/>
        <w:rPr/>
      </w:pPr>
      <w:r>
        <w:rPr/>
        <w:t>#�i��~}h#�5��"P��2��tA�z��#4�n�2�U��&gt;�#(##B`1�#�e&gt;��=&gt;��b���y��(#�@##�!#OX���x&gt;)aU̝&gt;�#|##�#�����#���N#u��@##�#��f�Wª�:}D#�&gt;##FX��=�(�{1��&gt;��#+#�E`)�pi6���r&gt;#��}|�6��rAӞ)#��� �#�z&gt;����?����a�_</w:t>
        <w:tab/>
        <w:t>�g$B</w:t>
      </w:r>
      <w:r>
        <w:rPr>
          <w:rtl w:val="true"/>
        </w:rPr>
        <w:t>ߪ</w:t>
      </w:r>
      <w:r>
        <w:rPr/>
        <w:t>#,#��#z!s#�J�Y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!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H######N#o#r#m#a#l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@#H#�#####7$#8$##$#CJ##OJ##QJ##^J##_H##aJ##mH</w:t>
        <w:tab/>
        <w:t>#sH</w:t>
        <w:tab/>
        <w:t>#tH</w:t>
        <w:tab/>
        <w:t>#h##@####h#</w:t>
      </w:r>
    </w:p>
    <w:p>
      <w:pPr>
        <w:pStyle w:val="PreformattedText"/>
        <w:bidi w:val="0"/>
        <w:jc w:val="left"/>
        <w:rPr/>
      </w:pPr>
      <w:r>
        <w:rPr/>
        <w:t>###QH####</w:t>
        <w:tab/>
        <w:t>#H#e#a#d#i#n#g# #1########$##$##��##�&lt;#7$#8$#@&amp;#a$###5#�B*#CJ #KH #\#�^J##aJ #ph###�#h##@####h#</w:t>
      </w:r>
    </w:p>
    <w:p>
      <w:pPr>
        <w:pStyle w:val="PreformattedText"/>
        <w:bidi w:val="0"/>
        <w:jc w:val="left"/>
        <w:rPr/>
      </w:pPr>
      <w:r>
        <w:rPr/>
        <w:t>###QH####</w:t>
        <w:tab/>
        <w:t>#H#e#a#d#i#n#g# #2########$##��##�&lt;#7$#8$#@&amp;#%#5#�6#�B*#CJ##KH##\#�]#�^J##aJ##ph###�#b##@####b#</w:t>
      </w:r>
    </w:p>
    <w:p>
      <w:pPr>
        <w:pStyle w:val="PreformattedText"/>
        <w:bidi w:val="0"/>
        <w:jc w:val="left"/>
        <w:rPr/>
      </w:pPr>
      <w:r>
        <w:rPr/>
        <w:t>###QH####</w:t>
        <w:tab/>
        <w:t>#H#e#a#d#i#n#g# #3########$##��##�&lt;#7$#8$#@&amp;###5#�B*#CJ##KH##\#�^J##aJ##ph###�#^##@####^#</w:t>
      </w:r>
    </w:p>
    <w:p>
      <w:pPr>
        <w:pStyle w:val="PreformattedText"/>
        <w:bidi w:val="0"/>
        <w:jc w:val="left"/>
        <w:rPr/>
      </w:pPr>
      <w:r>
        <w:rPr/>
        <w:t>###QH####</w:t>
        <w:tab/>
        <w:t>#H#e#a#d#i#n#g# #4########$##��##�&lt;#7$#8$#@&amp;###5#�B*#CJ##KH##\#�aJ##ph###�#n##@####n#</w:t>
      </w:r>
    </w:p>
    <w:p>
      <w:pPr>
        <w:pStyle w:val="PreformattedText"/>
        <w:bidi w:val="0"/>
        <w:jc w:val="left"/>
        <w:rPr/>
      </w:pPr>
      <w:r>
        <w:rPr/>
        <w:t>###QH####</w:t>
        <w:tab/>
        <w:t>#H#e#a#d#i#n#g# #5########��##�&lt;#7$#8$#@&amp;##-#5#�6#�B*#CJ##KH##OJ##QJ##\#�]#�^J##aJ##ph###�#\##@####\#</w:t>
      </w:r>
    </w:p>
    <w:p>
      <w:pPr>
        <w:pStyle w:val="PreformattedText"/>
        <w:bidi w:val="0"/>
        <w:jc w:val="left"/>
        <w:rPr/>
      </w:pPr>
      <w:r>
        <w:rPr/>
        <w:t>###QH####</w:t>
        <w:tab/>
        <w:t>#H#e#a#d#i#n#g# #6########��##�&lt;#7$#8$#@&amp;####5#�B*#CJ##KH##\#�aJ##ph###�#\##@####\#</w:t>
      </w:r>
    </w:p>
    <w:p>
      <w:pPr>
        <w:pStyle w:val="PreformattedText"/>
        <w:bidi w:val="0"/>
        <w:jc w:val="left"/>
        <w:rPr/>
      </w:pPr>
      <w:r>
        <w:rPr/>
        <w:t>###QH####</w:t>
        <w:tab/>
        <w:t>#H#e#a#d#i#n#g# #7########��##�&lt;#7$#8$#@&amp;####5#�6#�B*#CJ##KH##aJ##ph###�#\##@####\#</w:t>
      </w:r>
    </w:p>
    <w:p>
      <w:pPr>
        <w:pStyle w:val="PreformattedText"/>
        <w:bidi w:val="0"/>
        <w:jc w:val="left"/>
        <w:rPr/>
      </w:pPr>
      <w:r>
        <w:rPr/>
        <w:t>###QH####</w:t>
        <w:tab/>
        <w:t>#H#e#a#d#i#n#g# #8########��##�&lt;#7$#8$#@&amp;####5#�B*#CJ##KH##]#�aJ##ph###�#`#</w:t>
        <w:tab/>
        <w:t>@####`#</w:t>
      </w:r>
    </w:p>
    <w:p>
      <w:pPr>
        <w:pStyle w:val="PreformattedText"/>
        <w:bidi w:val="0"/>
        <w:jc w:val="left"/>
        <w:rPr/>
      </w:pPr>
      <w:r>
        <w:rPr/>
        <w:t>###QH####</w:t>
        <w:tab/>
        <w:t>#H#e#a#d#i#n#g# #9#####</w:t>
        <w:tab/>
        <w:t>##��##�&lt;#7$#8$#@&amp;####5#�6#�B*#CJ##KH##^J##aJ##ph###�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</w:r>
    </w:p>
    <w:p>
      <w:pPr>
        <w:pStyle w:val="PreformattedText"/>
        <w:bidi w:val="0"/>
        <w:jc w:val="left"/>
        <w:rPr/>
      </w:pPr>
      <w:r>
        <w:rPr/>
        <w:t>#l#4�#######a�#########(#k@���#(#####St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A#d#d#r#e#s#s########$##d�###a$###5#�B*#CJ##\#�ph##�##&lt;#�O�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A#d#d#r#e#s#s#L#i#n#k###</w:t>
      </w:r>
    </w:p>
    <w:p>
      <w:pPr>
        <w:pStyle w:val="PreformattedText"/>
        <w:bidi w:val="0"/>
        <w:jc w:val="left"/>
        <w:rPr/>
      </w:pPr>
      <w:r>
        <w:rPr/>
        <w:t>#&gt;*#CJ##ph##�##2#�O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D#e#p#t########�x#</w:t>
      </w:r>
    </w:p>
    <w:p>
      <w:pPr>
        <w:pStyle w:val="PreformattedText"/>
        <w:bidi w:val="0"/>
        <w:jc w:val="left"/>
        <w:rPr/>
      </w:pPr>
      <w:r>
        <w:rPr/>
        <w:t>#5#�CJ##\#�8#�O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D#e#p#t#N#o########$#a$#</w:t>
      </w:r>
    </w:p>
    <w:p>
      <w:pPr>
        <w:pStyle w:val="PreformattedText"/>
        <w:bidi w:val="0"/>
        <w:jc w:val="left"/>
        <w:rPr/>
      </w:pPr>
      <w:r>
        <w:rPr/>
        <w:t>#5#�CJ##\#�*#�O##2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E#n#t#r#y#########CJ##0#�O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F#A#X########$#a$###5#�CJ###.#�O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L#e#g#e#n#d###</w:t>
      </w:r>
    </w:p>
    <w:p>
      <w:pPr>
        <w:pStyle w:val="PreformattedText"/>
        <w:bidi w:val="0"/>
        <w:jc w:val="left"/>
        <w:rPr/>
      </w:pPr>
      <w:r>
        <w:rPr/>
        <w:t>#CJ##ph##�#N#�O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</w:t>
      </w:r>
    </w:p>
    <w:p>
      <w:pPr>
        <w:pStyle w:val="PreformattedText"/>
        <w:bidi w:val="0"/>
        <w:jc w:val="left"/>
        <w:rPr/>
      </w:pPr>
      <w:r>
        <w:rPr/>
        <w:t>#L#e#g#e#n#d#C#a#p#t#i#o#n########d�#####5#�&gt;*#B*#\#�ph##�#L#�O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</w:t>
      </w:r>
    </w:p>
    <w:p>
      <w:pPr>
        <w:pStyle w:val="PreformattedText"/>
        <w:bidi w:val="0"/>
        <w:jc w:val="left"/>
        <w:rPr/>
      </w:pPr>
      <w:r>
        <w:rPr/>
        <w:t>#L#e#t#t#e#r#h#e#a#d########$##d�###a$###5#�B*#\#�ph##�##B#�O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M#o#t#t#o########$#a$###5#�6#�B*#\#�]#�ph�####D#�O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N#a#m#e########$##d�###a$###5#�B*#CJ##\#�ph�####:#�O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N#u#m#b#e#r#s#########5#�B*#CJ##ph##�#6#�O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P#o#s#i#t#i#o#n########$#a$###CJ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</w:t>
      </w:r>
    </w:p>
    <w:p>
      <w:pPr>
        <w:pStyle w:val="PreformattedText"/>
        <w:bidi w:val="0"/>
        <w:jc w:val="left"/>
        <w:rPr/>
      </w:pPr>
      <w:r>
        <w:rPr/>
        <w:t>#S#u#b#L#e#t#t#e#r#h#e#a#d########$##d�###a$###5#�B*#CJ##\#�ph�####H#�O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##F#A#X# #C#h#a#r#####5##CJ##OJ##QJ##_H##mH</w:t>
        <w:tab/>
        <w:t>#sH</w:t>
        <w:tab/>
        <w:t>#tH</w:t>
        <w:tab/>
        <w:t>##X#�O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b#e#r#s# #C#h#a#r###(#5##B*#CJ##OJ##QJ##_H##mH</w:t>
        <w:tab/>
        <w:t>#ph##�#sH</w:t>
        <w:tab/>
        <w:t>#tH</w:t>
        <w:tab/>
        <w:t>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�#####H#e#a#d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#@#H#�##�#�!###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�#####F#o#o#t#e#r####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#@#H#�##�#�!#########�###########����##### ##��##Y�9#########�#################</w:t>
      </w:r>
    </w:p>
    <w:p>
      <w:pPr>
        <w:pStyle w:val="PreformattedText"/>
        <w:bidi w:val="0"/>
        <w:jc w:val="left"/>
        <w:rPr/>
      </w:pPr>
      <w:r>
        <w:rPr/>
        <w:t>###(###7###P###R###S###o###�###�#######h.##�s######h.##�s######h.##�s######h.##�s######h.##�s######h.##�s######h.##X#######h.##R�######h.###s######</w:t>
      </w:r>
    </w:p>
    <w:p>
      <w:pPr>
        <w:pStyle w:val="PreformattedText"/>
        <w:bidi w:val="0"/>
        <w:jc w:val="left"/>
        <w:rPr/>
      </w:pPr>
      <w:r>
        <w:rPr/>
        <w:t>###(###7###D###F###G###I###J###L###M###O###P###R###S###o###�###�###�###�###�####0#######�###�##########�####0#######�###�##########�####0#######�###�##########�####0#######�###�##########h�#0#0####################�#h�#0#0####################�#h�#0#0####################�#h�#0#0####################�#h�#0#0####################�#h�#0#0####################�#h�#0#0####################�#h�#0#0####################�#�####0#######�###�##########�@###0#######�###�##########�@###0#######�###�##########�@###0#######�###�##########�@###0#######�###�##########h�#0#0####################�#h�#0#0############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X###X###X###X###[#######�###########�###�###############�##########�######� ###################################/##�X###b##�$#####Y@*�d#@�x�##��</w:t>
      </w:r>
      <w:r>
        <w:rPr/>
        <w:t>֒�</w:t>
      </w:r>
      <w:r>
        <w:rPr/>
        <w:t>##7######����####b##�$######(O#,�%R#�NQ(|���#*7######;#######@##�####��####�#���#�#######��### ##�###############�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L####A#####�.#########�#####�# # #E#n#v#e#l#o#p#e#L#o#g#o#B#W#1#2#0#0#x#1#9#2#####"�####�###`####�###########�#####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#######����####�###f###t@####��######��/#####��####��/#####��####��/#####���###��/#####</w:t>
      </w:r>
      <w:r>
        <w:rPr/>
        <w:t>쾪</w:t>
      </w:r>
      <w:r>
        <w:rPr/>
        <w:t>####�/#####�^�#o###o###�###�###�###�#################################�###�###�###�###�###�###########################&gt;######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stalCode#�9#######*�urn:schemas-microsoft-com:office:smarttags#�State#�;#######*�urn:schemas-microsoft-com:office:smarttags#�address#�:#####</w:t>
      </w:r>
    </w:p>
    <w:p>
      <w:pPr>
        <w:pStyle w:val="PreformattedText"/>
        <w:bidi w:val="0"/>
        <w:jc w:val="left"/>
        <w:rPr/>
      </w:pPr>
      <w:r>
        <w:rPr/>
        <w:t>#*�urn:schemas-microsoft-com:office:smarttags#�Street#�8#######*�urn:schemas-microsoft-com:office:smarttags#�Cit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U</w:t>
        <w:tab/>
        <w:t>######################################@###C###D###�###############7###D###�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C###D###P###�###�#######################@###C###D###�###########y###########�#######x###E###�!##_E###W##�{##�</w:t>
      </w:r>
    </w:p>
    <w:p>
      <w:pPr>
        <w:pStyle w:val="PreformattedText"/>
        <w:bidi w:val="0"/>
        <w:jc w:val="left"/>
        <w:rPr/>
      </w:pPr>
      <w:r>
        <w:rPr/>
        <w:t>###`###y##�###�&amp;##�8##QH##lp##�)##(+##3K##�j##�|##�###=(##�&lt;##St##oy######�L##�###A'##�m##�c</w:t>
        <w:tab/>
        <w:t>#_#</w:t>
      </w:r>
    </w:p>
    <w:p>
      <w:pPr>
        <w:pStyle w:val="PreformattedText"/>
        <w:bidi w:val="0"/>
        <w:jc w:val="left"/>
        <w:rPr/>
      </w:pPr>
      <w:r>
        <w:rPr/>
        <w:t>#.A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�,##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</w:t>
      </w:r>
    </w:p>
    <w:p>
      <w:pPr>
        <w:pStyle w:val="PreformattedText"/>
        <w:bidi w:val="0"/>
        <w:jc w:val="left"/>
        <w:rPr/>
      </w:pPr>
      <w:r>
        <w:rPr/>
        <w:t>#�,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H%##!####5##�D##2}###m##lE##4b##9|##�###�###Y###�l###p##~9##�Y##2&amp;##�&amp;###+##�O##�f###j##�###l)##�K##�?###D##�###:&amp;###-##�Z##\###�###�+##�&gt;###v##�w##�J##�M##&lt;###W(##X###�%##�D##s #V$!#?1!#:</w:t>
      </w:r>
    </w:p>
    <w:p>
      <w:pPr>
        <w:pStyle w:val="PreformattedText"/>
        <w:bidi w:val="0"/>
        <w:jc w:val="left"/>
        <w:rPr/>
      </w:pPr>
      <w:r>
        <w:rPr/>
        <w:t>"#�#"#;#$#�8$#tM%#UW%#fr%#%R&amp;#�#(#�y)#�F+#�0,#�;-#[</w:t>
        <w:tab/>
        <w:t>/#�#/#j'/#Q/#!|0#k#1#�11#�x2#�&amp;3#�n3#&lt;~4#ys5##~5#�#7#257#�;7#�#8###8#�/8##98#}M8#5a8#�(9##O9#sz:#�#;##:;#vr;##~;##5=#V6=#Z?=#h{=#�.&gt;#�6&gt;##&amp;?#�#@#�'@#7&lt;@#�kA#raB#�#C# [C#�#D#"+D#;0D#`UE#�!F#ljF#�?G#�BG#�aG#5dH#�#I#c"I#�0I#&lt;HI#�5J#�!K##0K#~EK#�WK#�0L##`L#�#M#�(M##3M#oEM#�HM##gM#�M#&lt;yN#^#O#x O#�{O#DiP#B{P#�;Q#l@Q#�aQ#�iQ#u#R#1#R#�?R#&lt;yR#�#S#�#S#�S##6T#�GT#�</w:t>
        <w:tab/>
        <w:t>U#wBU#r3V##MV#LiV#�jV#!#X##/X##NX#�#Y##'Y#�pY##Y#�&lt;Z#u"[#n$[#�9[#2\[#�#\#�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G&amp;]#;4^#Cl^#�o^#�o^#G#_#`&lt;_##j_#&gt;o`#t#a#�Aa#7Ta##b#�#b###b#�:b#gVb#�Lc#�`c#�Ud#{#e#+,e#�Ye#dZe#+ue#�Nf###g#�:g##Jg#pkg#�#h#�ch#o(i#{:i#F\i#K_i#+ci#&lt;ci#'!j#�Tj#Qjj#�[k#�#l#�</w:t>
        <w:tab/>
        <w:t>l#a9l##[l#O#m#�#m##`m#�rm#�#n##7n#�%o#�Vo#;po#�#p#0#p#�gp###q#�mq#Goq#�~q#�As#`#t#!%t#�2t#�lt#�tt#�#u#A#u#�#v#�}v##$w#fvw#�_x#a$y##Ky#xVy#�#z#�#z#�#z#�.z#�Fz#/Kz#�_z#�oz##pz#�z#X_{#8k{#�#|#�w|#�#}#�V}#\Z}#zr}#.</w:t>
        <w:tab/>
        <w:t>�#�(�#d&lt;�#�N�#]O�##r�#yz�#�9�#�#�#gL�#�Q�#q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�#2-�#�#�#�#�#�W�#�q�#�H�#^p�#,v�#�-�##I�#�j�#�w�#�L�##m�#�#�#1T�#bp�#�#�#2#�#�#�#[-�#�&gt;�#V'�#H1�#h&gt;�#�e�#Dl�#�G�#�&lt;�#�F�#�L�#�W�#`;�#�K�#&lt;f�#� �#=l�#K#�##G�# T�#�#�#�#�#�x�#?|�##&amp;�#"F�#�b�#�@�#�b�#</w:t>
        <w:tab/>
        <w:t>(�#yD�#aG�#?^�#�+�#~6�#H]�#0`�##x�#B'�#�s�#�F�#�#�#�0�##F�#`x�#�=�#�#�#�g�#CE�#/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dg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�#�v�#=#�#�#�#�$�#�=�#&gt;&gt;�##|�#f#�#L@�#�I�###�##^�#S~�#'#�#�#�#Il�#�(�#hF�#�c�#�g�#[#�#�"�#�V�#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#-�#�T�#�#�#�:�##I�#�O�#�%�#oM�#rg�#�(�#%c�#�#�#�#�#V"�#c1�#�}�#w.�#�7�##8�#�9�#+A�#�H�#6c�#�l�#�z�#�}�#�X�#�y�#</w:t>
        <w:tab/>
        <w:t>#�#�#�#�#�#u6�#@'�#|9�#�c�#?t�#s#�#Y �#+&amp;�#)2�#�c�#�#�#�&lt;�#�c�#�g�#�'�##@�#�#�##&l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/D�#�#�#�?�#�r�#(</w:t>
        <w:tab/>
        <w:t>�#�#�#�-�#b#�###�#�^�#�#�#�l�#I1�#EC�#�Z�#a|�##p�#dY�#=a�#0#�#�#�#�,�#�#�#�O�#�R�###�##L�#kQ�#�Z�#�=�##A�#�Z�#}#�#V4�#Wf�#�M�#,#�#]+�#�4�#�J�#�L�##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�#�#hq�#</w:t>
      </w:r>
    </w:p>
    <w:p>
      <w:pPr>
        <w:pStyle w:val="PreformattedText"/>
        <w:bidi w:val="0"/>
        <w:jc w:val="left"/>
        <w:rPr/>
      </w:pPr>
      <w:r>
        <w:rPr/>
        <w:t>E�#|)�#�I�#�w�#�{�#�#�#{3�#�L�#]d�#Cj�#js�#,u�#w#�###�#pA�#Vt�#�U�###�#Y;�#�Q�#�{�#*;�###�#J$�#N[�#�s�#_�###�#�*�#�O�#m#�#_K�#%#�#�r�#n+�#{;�#�R�#3[�#t#�#�#�#%j�#�.�#�B�#�[�#[l�#^o�#�~�#T$�#HI�#�_�#�`�###�# #�#*6�#DG�#�#�#$E�##Z�#�#�#/7�#�y�#�#�#�#�##i�#iq�#�#�#�#�#EX�###�#v#�#v%�#�P�#�S�#�r�#�J�#`R�#�W�#�#�#�6�#|#�#�A�#�q�#I#�#�_�#�n�#�|�#g#�##/�##L�#�I�#u#�#�#�#�O�#�r�#�$�#�*�#q/�#�Q�#�b�#5A�#�P�#W �#V]�#�A�#;C�#-(�#�A�#�x�#�"�#�X�#/#�##.�#�/�#&lt;H�#�k�#;q�#�@#�##C###C####or#####C#######C################�###P####@##��######U#n#k#n#o#w#n#��##############��######��####��####��####��########G#�#############�:# ############�#######T#i#m#e#s# #N#e#w# #R#o#m#a#n###5#�################################�####S#y#m#b#o#l###3&amp;�#############�:# ############�#######A#r#i#a#l###G#�#############�#######################H#e#l#v#e#t#i#c#a#-#C#o#n#t#h###7&amp;�#############�## ############�#######V#e#r#d#a#n#a###5&amp;##############�z#a###�########�#######T#a#h#o#m#a###"###�#�##��###h#####gJ���J���J��##$###</w:t>
      </w:r>
    </w:p>
    <w:p>
      <w:pPr>
        <w:pStyle w:val="PreformattedText"/>
        <w:bidi w:val="0"/>
        <w:jc w:val="left"/>
        <w:rPr/>
      </w:pPr>
      <w:r>
        <w:rPr/>
        <w:t>###:#################</w:t>
      </w:r>
    </w:p>
    <w:p>
      <w:pPr>
        <w:pStyle w:val="PreformattedText"/>
        <w:bidi w:val="0"/>
        <w:jc w:val="left"/>
        <w:rPr/>
      </w:pPr>
      <w:r>
        <w:rPr/>
        <w:t>###: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�#x#�#��~4######d#######C###C##########################################################################3�q#�################################HP####)��#######�###���������������������?t�#####�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e#c#i#p#i#e#n#t#(#s#)#########G#r#a#y#s#o#n# #E#.# #G#o#r#d#o#n###G#r#a#y#s#o#n# #E#.# #G#o#r#d#o#n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(#######4###</w:t>
      </w:r>
    </w:p>
    <w:p>
      <w:pPr>
        <w:pStyle w:val="PreformattedText"/>
        <w:bidi w:val="0"/>
        <w:jc w:val="left"/>
        <w:rPr/>
      </w:pPr>
      <w:r>
        <w:rP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####Recipient(s)########################Grayson E. Gordon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Grayson E. Gordon###########1###########Microsoft Office Word###@####�u#####@#####�j�-�#@####BG�-�#@####`�#�-�#############</w:t>
      </w:r>
    </w:p>
    <w:p>
      <w:pPr>
        <w:pStyle w:val="PreformattedText"/>
        <w:bidi w:val="0"/>
        <w:jc w:val="left"/>
        <w:rPr/>
      </w:pPr>
      <w:r>
        <w:rPr/>
        <w:t>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Missouri State University#######################C#######�###########################################</w:t>
      </w:r>
    </w:p>
    <w:p>
      <w:pPr>
        <w:pStyle w:val="PreformattedText"/>
        <w:bidi w:val="0"/>
        <w:jc w:val="left"/>
        <w:rPr/>
      </w:pPr>
      <w:r>
        <w:rPr/>
        <w:t>###Recipient(s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����.###/###0###1###2###3###4###5###6###7###8###9###:###;###&lt;###=###&gt;###����@###A###B###C###D###E###F###����H###I###J###K###L###M###N###��������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)#�-�#S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%###########1#T#a#b#l#e#################################################################����####################################-###########W#o#r#d#D#o#c#u#m#e#n#t#####################################################����########################################eI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