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s�s##################</w:t>
        <w:tab/>
        <w:t>###:###�###�###I#######�#######################��##########��##########��##################�#####�#######�###�#######�#######�#######�#######�###############�###�###L#######L#######L###8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[###2###�###F###�###(###&amp;#######&amp;#######&amp;#######�#######�#######�#######�#######�#######�#######�#######�#######�#######�###$###� ##h###�"##f###########################�#######�#######################�#######�###"###�#######�#######################�#######�#######&amp;###############&amp;###d###########�#######�#######�#######�#######�#######&amp;#######�#######&amp;#######�###############�#######################################################�#######�###############�#######�###R###�###�###�#######�########################################################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�d�-�#########L#######�#######�###############�#######+###0###[#######�###f###[#######�###�###[###&lt;###8#######################################################################8###&amp;###[###############�#######^###|###�#######�#######�#######�#######�#######################################�#######�#######�#######################################################|#######################################�#######�#######�#######[#######�#######�#######�######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:</w:t>
        <w:tab/>
        <w:t>#MACROBUTTON NoMacro [Click here and type name]#</w:t>
      </w:r>
    </w:p>
    <w:p>
      <w:pPr>
        <w:pStyle w:val="PreformattedText"/>
        <w:bidi w:val="0"/>
        <w:jc w:val="left"/>
        <w:rPr/>
      </w:pPr>
      <w:r>
        <w:rPr/>
        <w:t>FROM:</w:t>
        <w:tab/>
        <w:t>#MACROBUTTON NoMacro [Click here and type name]#</w:t>
      </w:r>
    </w:p>
    <w:p>
      <w:pPr>
        <w:pStyle w:val="PreformattedText"/>
        <w:bidi w:val="0"/>
        <w:jc w:val="left"/>
        <w:rPr/>
      </w:pPr>
      <w:r>
        <w:rPr/>
        <w:t>CC:</w:t>
        <w:tab/>
        <w:t>#MACROBUTTON NoMacro [Click here and type name]#</w:t>
      </w:r>
    </w:p>
    <w:p>
      <w:pPr>
        <w:pStyle w:val="PreformattedText"/>
        <w:bidi w:val="0"/>
        <w:jc w:val="left"/>
        <w:rPr/>
      </w:pPr>
      <w:r>
        <w:rPr/>
        <w:t>DATE:</w:t>
        <w:tab/>
        <w:t># DATE  \@ "dddd, MMMM dd, yyyy"  \* MERGEFORMAT #Thursday, February 09, 2006#</w:t>
      </w:r>
    </w:p>
    <w:p>
      <w:pPr>
        <w:pStyle w:val="PreformattedText"/>
        <w:bidi w:val="0"/>
        <w:jc w:val="left"/>
        <w:rPr/>
      </w:pPr>
      <w:r>
        <w:rPr/>
        <w:t>RE:</w:t>
        <w:tab/>
        <w:t>#MACROBUTTON NoMacro [Click here and type subject]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yping here . . . 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Page 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AMPUS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/Department Name Here</w:t>
      </w:r>
    </w:p>
    <w:p>
      <w:pPr>
        <w:pStyle w:val="PreformattedText"/>
        <w:bidi w:val="0"/>
        <w:jc w:val="left"/>
        <w:rPr/>
      </w:pPr>
      <w:r>
        <w:rPr/>
        <w:t>Building Name, Room Number</w:t>
      </w:r>
    </w:p>
    <w:p>
      <w:pPr>
        <w:pStyle w:val="PreformattedText"/>
        <w:bidi w:val="0"/>
        <w:jc w:val="left"/>
        <w:rPr/>
      </w:pPr>
      <w:r>
        <w:rPr/>
        <w:t>Phone Number � Fax Number</w:t>
      </w:r>
    </w:p>
    <w:p>
      <w:pPr>
        <w:pStyle w:val="PreformattedText"/>
        <w:bidi w:val="0"/>
        <w:jc w:val="left"/>
        <w:rPr/>
      </w:pPr>
      <w:r>
        <w:rPr/>
        <w:t>http://WWW.WP.MissouriState.Edu/Department � WPDepartment@Missouri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#3###4###5###6###9###:###;###&lt;###W###[###j###k###l###o###p###q###�###�###�###�###�###�###�###�###�###�###�###�###�###�###�###�###�###�###�####</w:t>
        <w:tab/>
        <w:t>###</w:t>
        <w:tab/>
        <w:t>##,</w:t>
        <w:tab/>
        <w:t>##-</w:t>
        <w:tab/>
        <w:t>##.</w:t>
        <w:tab/>
        <w:t>##/</w:t>
        <w:tab/>
        <w:t>##I</w:t>
        <w:tab/>
        <w:t>##������������������������������</w:t>
      </w:r>
      <w:r>
        <w:rPr/>
        <w:t>蹲�������</w:t>
      </w:r>
      <w:r>
        <w:rPr>
          <w:rtl w:val="true"/>
        </w:rPr>
        <w:t>ܜ����܅</w:t>
      </w:r>
      <w:r>
        <w:rPr/>
        <w:t>�</w:t>
      </w:r>
      <w:r>
        <w:rPr/>
        <w:t>###########h|(f####hj%6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h-{�#0J##5#�##h�D###h-{�#0J#####j#####h�D###h-{�#0J##U####hcI�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&lt;�##hj%6####j#####hL&lt;�##hj%6#U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h-{�#5#�##j#####hL&lt;�##h-{�#U##</w:t>
        <w:tab/>
        <w:t>#h-{�#5#�##h-{�####j#####h-{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&lt;�##h-{�####h|(f##hL&lt;�#5#�##h|(f##h-{�#5#�#1####5###l###�###�###.</w:t>
        <w:tab/>
        <w:t>##/</w:t>
        <w:tab/>
        <w:t>##I</w:t>
        <w:tab/>
        <w:t>##K</w:t>
        <w:tab/>
        <w:t>##L</w:t>
        <w:tab/>
        <w:t>##N</w:t>
        <w:tab/>
        <w:t>##O</w:t>
        <w:tab/>
        <w:t>##Q</w:t>
        <w:tab/>
        <w:t>##R</w:t>
        <w:tab/>
        <w:t>##T</w:t>
        <w:tab/>
        <w:t>##U</w:t>
        <w:tab/>
        <w:t>##`</w:t>
        <w:tab/>
        <w:t>##a</w:t>
        <w:tab/>
        <w:t>##b</w:t>
        <w:tab/>
        <w:t>##c</w:t>
        <w:tab/>
        <w:t>##u</w:t>
        <w:tab/>
        <w:t>##v</w:t>
        <w:tab/>
        <w:t>##w</w:t>
        <w:tab/>
        <w:t>##y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tab/>
        <w:t>###$##��#a$#gdcI�#####gdcI�##########���#�###&amp;`#$#########gdL&lt;�#####gdL&lt;�#######I</w:t>
        <w:tab/>
        <w:t>##&amp;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</w:t>
        <w:tab/>
        <w:t>##J</w:t>
        <w:tab/>
        <w:t>##L</w:t>
        <w:tab/>
        <w:t>##M</w:t>
        <w:tab/>
        <w:t>##O</w:t>
        <w:tab/>
        <w:t>##P</w:t>
        <w:tab/>
        <w:t>##R</w:t>
        <w:tab/>
        <w:t>##S</w:t>
        <w:tab/>
        <w:t>##U</w:t>
        <w:tab/>
        <w:t>##V</w:t>
        <w:tab/>
        <w:t>##\</w:t>
        <w:tab/>
        <w:t>##]</w:t>
        <w:tab/>
        <w:t>##^</w:t>
        <w:tab/>
        <w:t>##_</w:t>
        <w:tab/>
        <w:t>##c</w:t>
        <w:tab/>
        <w:t>##d</w:t>
        <w:tab/>
        <w:t>##j</w:t>
        <w:tab/>
        <w:t>##k</w:t>
        <w:tab/>
        <w:t>##q</w:t>
        <w:tab/>
        <w:t>##r</w:t>
        <w:tab/>
        <w:t>##s</w:t>
        <w:tab/>
        <w:t>##t</w:t>
        <w:tab/>
        <w:t>##w</w:t>
        <w:tab/>
        <w:t>##x</w:t>
        <w:tab/>
        <w:t>##y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˴�����#################################################################################################################################h|(f####hcI�#CJ##^J##aJ#####htJL##hQP;#CJ##^J##aJ#####h#\C##hQP;#;#�@�,#C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Xa##hcI�####hcI�####j#####hcI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##l�#hQP;####hQP;#mH##nH##u####hQP;####j#####hQP;#U####h�h�####j#####h�h�#U####�</w:t>
        <w:tab/>
        <w:t>##�</w:t>
        <w:tab/>
        <w:t>##�</w:t>
        <w:tab/>
        <w:t>##�</w:t>
        <w:tab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L&lt;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�#�###8#</w:t>
      </w:r>
    </w:p>
    <w:p>
      <w:pPr>
        <w:pStyle w:val="PreformattedText"/>
        <w:bidi w:val="0"/>
        <w:jc w:val="left"/>
        <w:rPr/>
      </w:pPr>
      <w:r>
        <w:rPr/>
        <w:t>0##0,&amp;P##:pcI�##��/ ��=!��#"��##�@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D#d#########################�#�####################################�z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V####A#####�&gt;#########�#####L#e#t#t#e#r#h#e#a#d#G#r#i#z#z#l#y#L#o#g#o#B#W#4#9#7#x#1#2#1######�#######�b##�#'####zg+.їG�%u$���R#�#�&amp;##</w:t>
        <w:tab/>
        <w:t>###D########n#��&amp;##zg+.їG�%u$���R#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�###y######x�N###�PLTE###��</w:t>
      </w:r>
      <w:r>
        <w:rPr/>
        <w:t>뀀</w:t>
      </w:r>
      <w:r>
        <w:rPr/>
        <w:t>333��¸��WWV###������JJJ���fff���###&lt;&lt;&gt;���������######{{{������������RRR)))fff���:::sss���������������BBB�����</w:t>
      </w:r>
      <w:r>
        <w:rPr/>
        <w:t>㭭�</w:t>
      </w:r>
      <w:r>
        <w:rPr/>
        <w:t>###^^`������BBJVVW$$%�Ž������JJRmmp��ӄ��###���!!!ss{###ZZZ����###�##r###?tRNS��������������������������������������������������������������#�&amp;|#####bKGD#�##H####gIFg####&gt;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%TIDATx^�]iw���F�F#�B#�KE#1.W�EҸ����}vM##jzH��m�{OG#jx��w#F����#0���&gt;f��$ē�fS���Ǌ�</w:t>
      </w:r>
    </w:p>
    <w:p>
      <w:pPr>
        <w:pStyle w:val="PreformattedText"/>
        <w:bidi w:val="0"/>
        <w:jc w:val="left"/>
        <w:rPr/>
      </w:pPr>
      <w:r>
        <w:rPr/>
        <w:t>|#�og�0"Ӱ��/��&gt;�OA|�#p�z�}ſz���xrR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v���xc#�[�}���#�/j������C|T[�����:$#o##k8t�&gt;)��O=�q��Y�;##u#�|~2M���:�L��q�14w�+&amp;��!���m�e#��l�3����#��)?�#�##�g����#�� 9����#��m��q��*$��D�����#��Y��3��ό�q��Y���7����h����v���a�)#К��1�#+#,nL�C�#��N?��#��O����#����uw</w:t>
      </w:r>
      <w:r>
        <w:rPr>
          <w:rtl w:val="true"/>
        </w:rPr>
        <w:t>ݝ</w:t>
      </w:r>
      <w:r>
        <w:rPr/>
        <w:t>�</w:t>
      </w:r>
      <w:r>
        <w:rPr/>
        <w:t>#��=EQ���#�j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ǿ�&amp;#nw#g�a#O��ûG_=0�*ʻ��##i</w:t>
      </w:r>
      <w:r>
        <w:rPr/>
        <w:t>ؓ</w:t>
      </w: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</w:r>
      <w:r>
        <w:rPr>
          <w:rtl w:val="true"/>
        </w:rPr>
        <w:t>ܝ</w:t>
      </w:r>
      <w:r>
        <w:rPr/>
        <w:t>J#��x�7��m##��d����-�o���{��#r#�B��#���ͦ�X̗GN#_5���#�/��_�8#��m�j�t!�ϧ�p#�ĥ��V���N\#z��s#�ѥ��r�&lt;#;�m1�&gt;����#�:�#r�����x8���;j#vǆ�#�##���h4#$]���N�#�-+7t^&amp;#���&gt;����$�a�_4���</w:t>
      </w:r>
      <w:r>
        <w:rPr/>
        <w:t>눧�</w:t>
      </w:r>
      <w:r>
        <w:rPr>
          <w:rtl w:val="true"/>
        </w:rPr>
        <w:t>ܓ</w:t>
      </w:r>
      <w:r>
        <w:rPr/>
        <w:t>��</w:t>
      </w:r>
      <w:r>
        <w:rPr/>
        <w:t>y���#�#ʪ�j#+p^V#?���E=��{��#����cf¯�p�;x��</w:t>
      </w:r>
    </w:p>
    <w:p>
      <w:pPr>
        <w:pStyle w:val="PreformattedText"/>
        <w:bidi w:val="0"/>
        <w:jc w:val="left"/>
        <w:rPr/>
      </w:pPr>
      <w:r>
        <w:rPr/>
        <w:t>|?t</w:t>
      </w:r>
      <w:r>
        <w:rPr/>
        <w:t>㚳��</w:t>
      </w:r>
      <w:r>
        <w:rPr/>
        <w:t>##����u�����m����i��c�q##�#Я�</w:t>
      </w:r>
      <w:r>
        <w:rPr/>
        <w:t>ֻ</w:t>
      </w:r>
      <w:r>
        <w:rPr/>
        <w:t>mN���F�Z#�V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^��X�&amp;##�I�#7�#��V'</w:t>
        <w:tab/>
        <w:t>���#��K ����3~�k�#���#v���lb6Η0i���d~[k��")#</w:t>
        <w:tab/>
        <w:t>#$W/Jf���Ɲ���#�&gt;�Dd�ς=#&gt;��?�g��U�#`E{�&gt;#��L�N#�,���</w:t>
      </w:r>
      <w:r>
        <w:rPr/>
        <w:t>ꏓ</w:t>
      </w:r>
      <w:r>
        <w:rPr/>
        <w:t>Z�.�C��[��#&gt;w]#�����$.��Vk�®</w:t>
      </w:r>
      <w:r>
        <w:rPr/>
        <w:t>뀧��</w:t>
      </w:r>
      <w:r>
        <w:rPr/>
        <w:t>p�M�wo)pd�&gt;#l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ƫ���eu��#�[{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88\</w:t>
      </w:r>
      <w:r>
        <w:rPr>
          <w:rtl w:val="true"/>
        </w:rPr>
        <w:t>ޢ</w:t>
      </w:r>
      <w:r>
        <w:rPr/>
        <w:t>�</w:t>
      </w:r>
      <w:r>
        <w:rPr/>
        <w:t>u}�4�����mX(��2�I�}{����A##k��#�/��&amp;�#�����#�lb#���X</w:t>
      </w:r>
      <w:r>
        <w:rPr>
          <w:rtl w:val="true"/>
        </w:rPr>
        <w:t>܏</w:t>
      </w:r>
      <w:r>
        <w:rPr/>
        <w:t>���</w:t>
      </w:r>
      <w:r>
        <w:rPr/>
        <w:t>$Cr</w:t>
      </w:r>
      <w:r>
        <w:rPr/>
        <w:t>ܶ����</w:t>
      </w:r>
      <w:r>
        <w:rPr/>
        <w:t>#�#@�;#�_z�d~N��#:=yY����</w:t>
      </w:r>
      <w:r>
        <w:rPr>
          <w:rtl w:val="true"/>
        </w:rPr>
        <w:t>ړ</w:t>
      </w:r>
      <w:r>
        <w:rPr/>
        <w:t>,��M������o�{��#��A#E�</w:t>
      </w:r>
    </w:p>
    <w:p>
      <w:pPr>
        <w:pStyle w:val="PreformattedText"/>
        <w:bidi w:val="0"/>
        <w:jc w:val="left"/>
        <w:rPr/>
      </w:pPr>
      <w:r>
        <w:rPr/>
        <w:t>[��?K�#�|f�#�z�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df$�g�-�U#����f�</w:t>
      </w:r>
      <w:r>
        <w:rPr/>
        <w:t>֘</w:t>
      </w:r>
      <w:r>
        <w:rPr/>
        <w:t>&gt;��.─</w:t>
      </w:r>
      <w:r>
        <w:rPr/>
        <w:t>ۧ</w:t>
      </w:r>
      <w:r>
        <w:rPr/>
        <w:t>#��KH�*�&gt;�:</w:t>
      </w:r>
    </w:p>
    <w:p>
      <w:pPr>
        <w:pStyle w:val="PreformattedText"/>
        <w:bidi w:val="0"/>
        <w:jc w:val="left"/>
        <w:rPr/>
      </w:pPr>
      <w:r>
        <w:rPr/>
        <w:t>ə</w:t>
      </w:r>
      <w:r>
        <w:rPr/>
        <w:t>굌�</w:t>
      </w:r>
      <w:r>
        <w:rPr/>
        <w:t>qp�6�+��</w:t>
      </w:r>
      <w:r>
        <w:rPr/>
        <w:t>٣</w:t>
      </w:r>
      <w:r>
        <w:rPr/>
        <w:t>��</w:t>
      </w:r>
      <w:r>
        <w:rPr/>
        <w:t>7���es��i��4��[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i�4z��ovO^�e�&lt;##�t6���/����:ķq^'ɻ�?��0�W�&amp;�t:�f�#�W�##N�|b)2��$L�ƌ��&amp;yd��0I#u|&lt;�Z����gx�9����_�#�#�Ћ�t��3Pd�J</w:t>
        <w:tab/>
        <w:t>,2g0 'l�#6�</w:t>
      </w:r>
      <w:r>
        <w:rPr>
          <w:rtl w:val="true"/>
        </w:rPr>
        <w:t>ר</w:t>
      </w:r>
      <w:r>
        <w:rPr/>
        <w:t>�</w:t>
      </w:r>
      <w:r>
        <w:rPr/>
        <w:t>ʰ#�gƏ�#Z�#�.��r9O�d&gt;�FF��n]�_&gt;���&gt;��_2����;,�#X��[¬�#ƙV#��#��#��l</w:t>
      </w:r>
      <w:r>
        <w:rPr>
          <w:rtl w:val="true"/>
        </w:rPr>
        <w:t>޶</w:t>
      </w:r>
      <w:r>
        <w:rPr/>
        <w:t>IhY�X�</w:t>
      </w:r>
      <w:r>
        <w:rPr/>
        <w:t>뎛</w:t>
      </w:r>
      <w:r>
        <w:rPr/>
        <w:t>#/��Xk</w:t>
      </w:r>
      <w:r>
        <w:rPr>
          <w:rtl w:val="true"/>
        </w:rPr>
        <w:t>צ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5�#`���ndRX#&lt;�$##@��#g�</w:t>
      </w:r>
      <w:r>
        <w:rPr>
          <w:rtl w:val="true"/>
        </w:rPr>
        <w:t>܁</w:t>
      </w:r>
      <w:r>
        <w:rPr/>
        <w:t xml:space="preserve">p��q� </w:t>
      </w:r>
      <w:r>
        <w:rPr>
          <w:rtl w:val="true"/>
        </w:rPr>
        <w:t>ز</w:t>
      </w:r>
      <w:r>
        <w:rPr/>
        <w:t>I���-J�?��d4���D&amp;�#��#�Й�������uĹU�L#B�^���</w:t>
      </w:r>
    </w:p>
    <w:p>
      <w:pPr>
        <w:pStyle w:val="PreformattedText"/>
        <w:bidi w:val="0"/>
        <w:jc w:val="left"/>
        <w:rPr/>
      </w:pPr>
      <w:r>
        <w:rPr/>
        <w:t>#[�#��ƙ</w:t>
      </w:r>
      <w:r>
        <w:rPr>
          <w:rtl w:val="true"/>
        </w:rPr>
        <w:t>؞</w:t>
      </w:r>
      <w:r>
        <w:rPr/>
        <w:t>�</w:t>
      </w:r>
      <w:r>
        <w:rPr/>
        <w:t>#'�#��#t�l����՞u�#�#���#�'��5�G�Pb##�ʒ��j�K��</w:t>
      </w:r>
      <w:r>
        <w:rPr>
          <w:rtl w:val="true"/>
        </w:rPr>
        <w:t>܁</w:t>
      </w:r>
      <w:r>
        <w:rPr/>
        <w:t>��#Q#j�!#gA����`���As�I �Î��rʰw�I#��]��&gt;q���h#�!���#�#�.^��#�#BWS��&gt;��X��^�#�Z�����#���`b��x���,��!�#�&gt;z#n_D�W#�ZD#|�#l\#�#SԢ�&gt;#��[��!��`q�L#d�|7�X#8##��b�l3+p�����#|ф��n�#w�I##G�#9�U@R;�0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޵</w:t>
      </w:r>
      <w:r>
        <w:rPr/>
        <w:t>###�#X#���h,S�΅�n#Y#e#n�}#��Q��E�W���գ#g#��</w:t>
      </w:r>
    </w:p>
    <w:p>
      <w:pPr>
        <w:pStyle w:val="PreformattedText"/>
        <w:bidi w:val="0"/>
        <w:jc w:val="left"/>
        <w:rPr/>
      </w:pPr>
      <w:r>
        <w:rPr/>
        <w:t>i�#�#Z�f�!#</w:t>
      </w:r>
      <w:r>
        <w:rPr>
          <w:rtl w:val="true"/>
        </w:rPr>
        <w:t>ڵ</w:t>
      </w:r>
      <w:r>
        <w:rPr/>
        <w:t>�</w:t>
      </w:r>
      <w:r>
        <w:rPr/>
        <w:t>r�##�0q`�_#0#</w:t>
        <w:tab/>
        <w:t>#�y�J�&gt;:~�#�#�h��|���O#Bv�Z����#��</w:t>
      </w:r>
      <w:r>
        <w:rPr>
          <w:rtl w:val="true"/>
        </w:rPr>
        <w:t>ݘ</w:t>
      </w:r>
      <w:r>
        <w:rPr/>
        <w:t>���</w:t>
      </w:r>
      <w:r>
        <w:rPr/>
        <w:t>#O(#���w#E##o�e�@#e�</w:t>
      </w:r>
      <w:r>
        <w:rPr>
          <w:rtl w:val="true"/>
        </w:rPr>
        <w:t>ۼ</w:t>
      </w:r>
      <w:r>
        <w:rPr/>
        <w:t>(s��{</w:t>
      </w:r>
      <w:r>
        <w:rPr/>
        <w:t>溍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#�&gt;j#�ġiL�##�`xG��V�!�#�]#�#��&amp;{�#����0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?#k�a#�T�#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oN#9k�s���'#C���#��</w:t>
      </w:r>
      <w:r>
        <w:rPr/>
        <w:t>،</w:t>
      </w:r>
      <w:r>
        <w:rPr/>
        <w:t>-%�C���"#������@��B&lt;a#��# &gt;##�j��H��</w:t>
        <w:tab/>
        <w:t>Í�Y�;#�]s�$p�~J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g{#X{���.�Q��X&lt;q�;/a�Y#�d{, #P���##��r�����Y�ы#2A�</w:t>
        <w:tab/>
        <w:t>.X�$B�v�#�#���*�#�ſ%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}��X��D\7ɖ.#��B��~</w:t>
      </w:r>
      <w:r>
        <w:rPr>
          <w:rtl w:val="true"/>
        </w:rPr>
        <w:t>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T&gt;����_�f�IW#W/�����&gt;�-����^:T�r2�����T!.�"8�����#���m�%��v�!\w�J���P=�I!�ѿ}h@̖</w:t>
      </w:r>
      <w:r>
        <w:rPr/>
        <w:t>鋈�</w:t>
      </w:r>
      <w:r>
        <w:rPr/>
        <w:t>#q�+�Yc �N�7#�.��x�Ӏ</w:t>
      </w:r>
    </w:p>
    <w:p>
      <w:pPr>
        <w:pStyle w:val="PreformattedText"/>
        <w:bidi w:val="0"/>
        <w:jc w:val="left"/>
        <w:rPr/>
      </w:pPr>
      <w:r>
        <w:rPr/>
        <w:t>'�h�]�0���5��#����&amp;=��2(d#Ȳ#�]Q#����?3&amp;������p�~zd�</w:t>
      </w:r>
      <w:r>
        <w:rPr>
          <w:rtl w:val="true"/>
        </w:rPr>
        <w:t>ۼ</w:t>
      </w:r>
      <w:r>
        <w:rPr/>
        <w:t>�����</w:t>
      </w:r>
      <w:r>
        <w:rPr/>
        <w:t>#CJ#o�AE2#jZN���CnZ��#G#�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R|Uo�d���6U�ʯ�</w:t>
      </w:r>
    </w:p>
    <w:p>
      <w:pPr>
        <w:pStyle w:val="PreformattedText"/>
        <w:bidi w:val="0"/>
        <w:jc w:val="left"/>
        <w:rPr/>
      </w:pPr>
      <w:r>
        <w:rPr/>
        <w:t>j%� (&gt;}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9�L�O��+E|���ylq6�$���[1#wP�Pl#p'A��</w:t>
      </w:r>
      <w:r>
        <w:rPr>
          <w:rtl w:val="true"/>
        </w:rPr>
        <w:t>ޡ</w:t>
      </w:r>
      <w:r>
        <w:rPr/>
        <w:t>\�H��+�##7u�-��g��y'zGv�;���������Z�9{����e��#�����</w:t>
      </w:r>
      <w:r>
        <w:rPr/>
        <w:t>쓤��</w:t>
      </w:r>
      <w:r>
        <w:rPr/>
        <w:t>yma�#w{y`@g��,�#�1�!��T���'���M�8��R8u�aH����_���&gt;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X!�([�#��/L������u(C��l!q�R�#!�N6����{��1�d�W���f����u6��5o�{�#����#�L9�N%L��4a�#�l�K7��tD��1HNy���ur?U(�2���&gt;*�J#��jk�</w:t>
      </w:r>
    </w:p>
    <w:p>
      <w:pPr>
        <w:pStyle w:val="PreformattedText"/>
        <w:bidi w:val="0"/>
        <w:jc w:val="left"/>
        <w:rPr/>
      </w:pPr>
      <w:r>
        <w:rPr/>
        <w:t>m��#c���� �Md����F</w:t>
      </w:r>
      <w:r>
        <w:rPr>
          <w:rtl w:val="true"/>
        </w:rPr>
        <w:t>ۀ</w:t>
      </w:r>
      <w:r>
        <w:rPr/>
        <w:t>a1#�"3;y��%��#ϵ[L�#</w:t>
        <w:tab/>
        <w:t>�#��\#�G��G����#@��&gt;֊�'9AM�իL���[��A��#�[^#qt��##�#�|�#ɷ�#���Y�6l��o#�tq�!�##"(gʔ0y�n#�(#���@��X��</w:t>
        <w:tab/>
        <w:t>����%&gt;��4��r7���</w:t>
      </w:r>
      <w:r>
        <w:rPr>
          <w:rtl w:val="true"/>
        </w:rPr>
        <w:t>߃</w:t>
      </w:r>
      <w:r>
        <w:rPr/>
        <w:t>��</w:t>
      </w:r>
      <w:r>
        <w:rPr/>
        <w:t>i/�##�u�##R��c\��P�#p����c� �ǯF�̈�K#��Œ+�xG��sv��Y��#u�</w:t>
        <w:tab/>
        <w:t>X_C\#v��ƈ:�9@4�6P��wS�\�#��������.U���U n#�</w:t>
      </w:r>
      <w:r>
        <w:rPr/>
        <w:t>٤</w:t>
      </w:r>
      <w:r>
        <w:rPr/>
        <w:t>#XiQ###�&amp;� goѷ�#I�˺#��ɂ#s#JQS##��ay�#��J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?*qŶ#�#�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Y#ƴ3+C�`����#p��&gt;�</w:t>
        <w:tab/>
        <w:t>U��P/�y)��z��t,�����</w:t>
      </w:r>
      <w:r>
        <w:rPr>
          <w:rtl w:val="true"/>
        </w:rPr>
        <w:t>ۆ</w:t>
      </w:r>
      <w:r>
        <w:rPr/>
        <w:t>��</w:t>
      </w:r>
      <w:r>
        <w:rPr/>
        <w:t>,�VP��^���R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</w:t>
      </w:r>
    </w:p>
    <w:p>
      <w:pPr>
        <w:pStyle w:val="PreformattedText"/>
        <w:bidi w:val="0"/>
        <w:jc w:val="left"/>
        <w:rPr/>
      </w:pPr>
      <w:r>
        <w:rPr/>
        <w:t>k��#��"�#�##���;"</w:t>
      </w:r>
      <w:r>
        <w:rPr/>
        <w:t>۩</w:t>
      </w:r>
      <w:r>
        <w:rPr/>
        <w:t>!nI�\C�(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.�^���#�X�\�#OK��#&amp;�Y�� ����ϏU</w:t>
      </w:r>
      <w:r>
        <w:rPr>
          <w:rtl w:val="true"/>
        </w:rPr>
        <w:t>݋</w:t>
      </w:r>
      <w:r>
        <w:rPr/>
        <w:t>y��ӂ���X�"�,w��#��.##��</w:t>
      </w:r>
      <w:r>
        <w:rPr/>
        <w:t>눯�</w:t>
      </w:r>
      <w:r>
        <w:rPr/>
        <w:t>#���+����]��+D~��</w:t>
      </w:r>
    </w:p>
    <w:p>
      <w:pPr>
        <w:pStyle w:val="PreformattedText"/>
        <w:bidi w:val="0"/>
        <w:jc w:val="left"/>
        <w:rPr/>
      </w:pPr>
      <w:r>
        <w:rPr/>
        <w:t>Ǎ��&gt;���q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rPr>
          <w:rtl w:val="true"/>
        </w:rPr>
        <w:t>פ</w:t>
      </w:r>
      <w:r>
        <w:rPr/>
        <w:t>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W��Ȱ�2���$���^'N:fT_#�}���kG�#J��#�{�#&lt;���# L7�s���_�nU��J��mqx����A����</w:t>
      </w:r>
      <w:r>
        <w:rPr>
          <w:rtl w:val="true"/>
        </w:rPr>
        <w:t>ڣ</w:t>
      </w:r>
      <w:r>
        <w:rPr/>
        <w:t>�</w:t>
      </w:r>
      <w:r>
        <w:rPr/>
        <w:t>#���#��\N�X#�)�qv�#�����'!���&lt;��4#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#(��#7��#�</w:t>
      </w:r>
      <w:r>
        <w:rPr/>
        <w:t>٫</w:t>
      </w:r>
      <w:r>
        <w:rPr/>
        <w:t>#W�-a�c##�"n�u��M6�a�H#����#���#�Y;#54��9�U�t�ɷ�;LH�m��Z3|&lt;��@q�g��O�&amp;�Fҥ��)W�k#�1#jq;9�l9vc'��2\b:�Z�����o��</w:t>
      </w:r>
      <w:r>
        <w:rPr/>
        <w:t>ꋈ</w:t>
      </w:r>
      <w:r>
        <w:rPr/>
        <w:t>˜6X#g@d���a�v�#�&lt;</w:t>
      </w:r>
      <w:r>
        <w:rPr/>
        <w:t>切</w:t>
      </w:r>
      <w:r>
        <w:rPr/>
        <w:t>c8�ͦ���,˦���X^���t�$#�h] ##��#LS�#����q,�#ylsJ+#K</w:t>
      </w:r>
      <w:r>
        <w:rPr/>
        <w:t>ꑜ</w:t>
      </w:r>
      <w:r>
        <w:rPr/>
        <w:t>#�u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:���#�����+��b#���#��B�,�##�3�#z��##*�H���^4��T�O`#�a�m���PF#���p�7�e�Ӎ$�]�uJnyX��=a���Q�p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##A�%G��@##R=7W[[#�,�"��s�+H�0POB&lt;�8�P�|i���WJ�X��d|���c�,��Z��Q�cFeu�P[&lt;��nӃn��@�ʩ��e��:Z*n�bG�#�</w:t>
        <w:tab/>
        <w:t>�����Z|'^[�g*B�vYĢ����</w:t>
      </w:r>
      <w:r>
        <w:rPr>
          <w:rtl w:val="true"/>
        </w:rPr>
        <w:t>ܠ</w:t>
      </w:r>
      <w:r>
        <w:rPr/>
        <w:t>fY&lt;s#M#�d�#�#��2�%(a</w:t>
      </w:r>
      <w:r>
        <w:rPr/>
        <w:t>흭��</w:t>
      </w:r>
      <w:r>
        <w:rPr/>
        <w:t>#�QD|Q#�#B�r#d�)#Ɂ#)��d�T�K-##��##�\����e�#���X�Ll#G�/�,�Ӥ��U�7*#�#4H�C.`N�J�#��Ǵ&lt;x$;##c��#Ľ#e</w:t>
      </w:r>
      <w:r>
        <w:rPr>
          <w:rtl w:val="true"/>
        </w:rPr>
        <w:t>׉</w:t>
      </w:r>
      <w:r>
        <w:rPr/>
        <w:t>O�w#�d/��d�&lt;���e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����ϙ�6�]/�W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&gt;�K#7�#�x��^#h�###</w:t>
      </w:r>
      <w:r>
        <w:rPr>
          <w:rtl w:val="true"/>
        </w:rPr>
        <w:t>ض</w:t>
      </w:r>
      <w:r>
        <w:rPr/>
        <w:t>#q��X#�ș�"(l##���^�Qr^�r�#�%##t=.�\t%u�##=I��C�,IjN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A�����Ĉ�#�Sv�#jI�"��b�#U�J�Mä{6f!�K�3�^�b�#��[��:��ρ�q=#^�T#�#���f�&lt;�#�.�#��m��K�&amp;##��#���#F՗#4�#�b[��8��&gt;g��5�ȉ�$��Jf�KXr��#����S��V�"&amp;F4���R�q#�!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E$�#[#�`/$%ar7l3��#�pd#�q�1#1,���p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[�#x�u��#[��</w:t>
        <w:tab/>
        <w:t>�s)21_�D����� ?i�#��B]�[��T��|��$2���#���V N#�C���&lt;�q��MOG��\�#x#D�#��!��#�#���k/�M:��5��X8�E�&amp;e&gt;qT#C&lt;&amp;#�̳j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mJI����D�{@&amp;rk=#G�p&lt;&lt;#6a�|�3��h�#�u\��t�ӽ#q={��B]�}#��ЌR�9���# N#�/,�2��$��"�y#�]&gt;</w:t>
      </w:r>
      <w:r>
        <w:rPr/>
        <w:t>뚳�</w:t>
      </w:r>
      <w:r>
        <w:rPr/>
        <w:t>r�K�#S_J�\</w:t>
      </w:r>
      <w:r>
        <w:rPr/>
        <w:t>؉</w:t>
      </w:r>
      <w:r>
        <w:rPr/>
        <w:t>:�</w:t>
      </w:r>
      <w:r>
        <w:rPr>
          <w:rtl w:val="true"/>
        </w:rPr>
        <w:t>ڸ</w:t>
      </w:r>
      <w:r>
        <w:rPr/>
        <w:t>#-��ԵM#[���#��\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�#�2���#�Ց�i5Vn�$���Ɓ��Ɩr��ɦ��#F�X$�jw#n</w:t>
      </w:r>
      <w:r>
        <w:rPr/>
        <w:t>ؙ��</w:t>
      </w:r>
      <w:r>
        <w:rPr/>
        <w:t>#��#��0#�Ka�IC4��h##@\��RĕAW�{!c )`����m#��b�C��B�k��2��Z�b-#��et��#h5xh�##-s8�[N�E�`��b�##r5�##kn��K#���\�0�D&lt;�$��!�#47#�����#o��-�t�εX��%/�$�#M</w:t>
      </w:r>
      <w:r>
        <w:rPr>
          <w:rtl w:val="true"/>
        </w:rPr>
        <w:t>ޏ</w:t>
      </w:r>
      <w:r>
        <w:rPr/>
        <w:t>x�&lt;*G�#�</w:t>
        <w:tab/>
        <w:t>�&lt;�·P+#��#��(���F�#A~�`b#�yZ#�����,� #��+!##f��P�yt�S�#���'�v�#���D����Y#�9</w:t>
      </w:r>
      <w:r>
        <w:rPr>
          <w:rtl w:val="true"/>
        </w:rPr>
        <w:t>ܠ</w:t>
      </w:r>
      <w:r>
        <w:rPr>
          <w:rtl w:val="true"/>
        </w:rPr>
        <w:t>#</w:t>
      </w:r>
      <w:r>
        <w:rPr/>
        <w:t>1</w:t>
      </w:r>
      <w:r>
        <w:rPr/>
        <w:tab/>
        <w:t>nS�D�#�0̌�/���"���Y���#υN+#o�#�:NL#_ �V����H7�9�ZG�m�'ͪ!.�8�Y#&gt;3{7�)�Fe��#n!����/�r��M5�s�c� w�O�K#�#^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a#}�#��$�+#�J�*�sL�X$4#��6�%J����J�##TJ5�G\u�!#��</w:t>
      </w:r>
      <w:r>
        <w:rPr/>
        <w:t>٫</w:t>
      </w:r>
      <w:r>
        <w:rPr/>
        <w:t>#��/#��I��#�¸�#y���@\m�'#�!n�#VT���B�{����##��М;#�`7#WT�#9N�</w:t>
      </w:r>
      <w:r>
        <w:rPr>
          <w:rtl w:val="true"/>
        </w:rPr>
        <w:t>ۻ</w:t>
      </w:r>
      <w:r>
        <w:rPr/>
        <w:t>�</w:t>
      </w:r>
      <w:r>
        <w:rPr/>
        <w:t>d�U��5�A��Ӏ�eq��x&lt;#������</w:t>
      </w:r>
      <w:r>
        <w:rPr/>
        <w:t>َ�</w:t>
      </w:r>
      <w:r>
        <w:rPr/>
        <w:t>"�%�#��1�#�#��6�#S�R�U&amp;rP�L#_���#�x�Z��˄0I�#�UȘ�P*��Z��!�l�#S�8�+</w:t>
      </w:r>
      <w:r>
        <w:rPr/>
        <w:t>६��</w:t>
      </w:r>
      <w:r>
        <w:rPr/>
        <w:t>P��#{$�{}#�#j��əȱ�1#u��#��p����{J##��;��</w:t>
      </w:r>
      <w:r>
        <w:rPr/>
        <w:t>ܰ�</w:t>
      </w:r>
      <w:r>
        <w:rPr/>
        <w:t>]�Y��Rъ�3#��)�oU#x#�Z#"#�0</w:t>
      </w:r>
      <w:r>
        <w:rPr>
          <w:rtl w:val="true"/>
        </w:rPr>
        <w:t>ݳ</w:t>
      </w:r>
      <w:r>
        <w:rPr/>
        <w:t>�</w:t>
      </w:r>
      <w:r>
        <w:rPr/>
        <w:t>Am�#��D&lt;����qNZ�^�U�(#.���D</w:t>
      </w:r>
      <w:r>
        <w:rPr>
          <w:rtl w:val="true"/>
        </w:rPr>
        <w:t>ݬ</w:t>
      </w: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#�#��#n##��E�"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̵</w:t>
      </w:r>
      <w:r>
        <w:rPr/>
        <w:t>#���3�r�7�$</w:t>
      </w:r>
      <w:r>
        <w:rPr/>
        <w:t>݄�</w:t>
      </w:r>
      <w:r>
        <w:rPr/>
        <w:t>#L@8oK?��`�h�#k#�÷�6DI9�z���'</w:t>
      </w:r>
      <w:r>
        <w:rPr>
          <w:rtl w:val="true"/>
        </w:rPr>
        <w:t>܊</w:t>
      </w:r>
      <w:r>
        <w:rPr/>
        <w:t>{#G��r#��#_2#�����Tω�#��k�T�j</w:t>
      </w:r>
    </w:p>
    <w:p>
      <w:pPr>
        <w:pStyle w:val="PreformattedText"/>
        <w:bidi w:val="0"/>
        <w:jc w:val="left"/>
        <w:rPr/>
      </w:pPr>
      <w:r>
        <w:rPr/>
        <w:t>z��G�WG�� Q%�+�~φ]%Յ�E�/��##�#G��#�X�#�gR�r#�#g:��##ɫ)b���P�&lt;~G###1�u�t����#'�C���)G&lt;��*�q#q�ц���#�Y��oJ�|5W��[nd��o��F�D��k��U</w:t>
      </w:r>
    </w:p>
    <w:p>
      <w:pPr>
        <w:pStyle w:val="PreformattedText"/>
        <w:bidi w:val="0"/>
        <w:jc w:val="left"/>
        <w:rPr/>
      </w:pPr>
      <w:r>
        <w:rPr/>
        <w:t>#�G\#��!��+f�0��zj��S".j�</w:t>
        <w:tab/>
        <w:t>Y#7Mr,N/����7�#�&amp;��i!�&amp;��6�d�!#�(@^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9#S #��'�O��6�jR=�4��#�+#+�kUqlf#qY:���/G��;�$% �C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ܕ</w:t>
      </w:r>
      <w:r>
        <w:rPr/>
        <w:t>Y#��^D\e�T�"##�mue#]����#�z��O����#f#.�Ɋz;�}Xb"9</w:t>
      </w:r>
    </w:p>
    <w:p>
      <w:pPr>
        <w:pStyle w:val="PreformattedText"/>
        <w:bidi w:val="0"/>
        <w:jc w:val="left"/>
        <w:rPr/>
      </w:pPr>
      <w:r>
        <w:rPr/>
        <w:t>#M��)#h�#�q4k���#�</w:t>
      </w:r>
      <w:r>
        <w:rPr>
          <w:rtl w:val="true"/>
        </w:rPr>
        <w:t>ڐ</w:t>
      </w:r>
      <w:r>
        <w:rPr/>
        <w:t>"M��$���kKq�?��rX`'+[�UY�K�QU:p#�^/(��4#0�:#�ʶ�D#y�@�# �N��0 9{��QďUթ"�ZD�-���b\�</w:t>
      </w:r>
    </w:p>
    <w:p>
      <w:pPr>
        <w:pStyle w:val="PreformattedText"/>
        <w:bidi w:val="0"/>
        <w:jc w:val="left"/>
        <w:rPr/>
      </w:pPr>
      <w:r>
        <w:rPr/>
        <w:t>'#]}��0�$EYɋ0�D\I�#�_�5z�sn�JeHu#�1�#�3��#��ЛK��0S���#�h#�B7�N��9y�v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˚I"=�#�&amp;����h�\E�#��|`ZE��,ȗ�B�Y�#���#��-U��R�:#�V�</w:t>
      </w:r>
      <w:r>
        <w:rPr>
          <w:rtl w:val="true"/>
        </w:rPr>
        <w:t>د</w:t>
      </w:r>
      <w:r>
        <w:rPr>
          <w:rtl w:val="true"/>
        </w:rPr>
        <w:t>#���</w:t>
      </w:r>
      <w:r>
        <w:rPr/>
        <w:t>4</w:t>
      </w:r>
      <w:r>
        <w:rPr/>
        <w:t>p��</w:t>
      </w:r>
      <w:r>
        <w:rPr/>
        <w:t>ْ</w:t>
      </w:r>
      <w:r>
        <w:rPr/>
        <w:t>(.R*A���%�#ck5�b#6��5�8�-���`q=��9 �f�#/.#6�h]j��Pc�����.;f����}������7|a#��B19&gt;d��V5�#ĥt�K����ӗ��o ��#ȇ!�!�,ˤ��#2t��#x��?#��%�#�#,#</w:t>
      </w:r>
      <w:r>
        <w:rPr/>
        <w:t>ۜ��</w:t>
      </w:r>
      <w:r>
        <w:rPr/>
        <w:t>D&lt;#5#�d�+�^�,+_F�)����2�#9մ�4o���l#��##G�&amp;��p�$��S]�a-K�</w:t>
      </w:r>
    </w:p>
    <w:p>
      <w:pPr>
        <w:pStyle w:val="PreformattedText"/>
        <w:bidi w:val="0"/>
        <w:jc w:val="left"/>
        <w:rPr/>
      </w:pPr>
      <w:r>
        <w:rPr/>
        <w:t>7S:�WE�q��{2t3YT�����</w:t>
      </w:r>
    </w:p>
    <w:p>
      <w:pPr>
        <w:pStyle w:val="PreformattedText"/>
        <w:bidi w:val="0"/>
        <w:jc w:val="left"/>
        <w:rPr/>
      </w:pPr>
      <w:r>
        <w:rPr/>
        <w:t>#[��� �ȭ�\R��$/�w�*��@��#kF�#b�Y:�#�&gt; FΉ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s�_Ju�G���#]�eOGF�Җ</w:t>
      </w:r>
      <w:r>
        <w:rPr/>
        <w:t>㈏��</w:t>
      </w:r>
      <w:r>
        <w:rPr/>
        <w:t>`�^9�#���eo3#lE#M����\�ˡ5o��(#��P#</w:t>
      </w:r>
      <w:r>
        <w:rPr/>
        <w:t>鋓���</w:t>
      </w:r>
      <w:r>
        <w:rPr/>
        <w:t>$#�*�u�)���3��B�r�9ę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l�3�����RRd�"!#�#0T�2#��O��-�</w:t>
      </w:r>
      <w:r>
        <w:rPr/>
        <w:t>麒�</w:t>
      </w:r>
      <w:r>
        <w:rPr/>
        <w:t>#��� �eȑ���$Kd�EΫ��#2</w:t>
      </w:r>
      <w:r>
        <w:rPr/>
        <w:t>۟</w:t>
      </w:r>
      <w:r>
        <w:rPr/>
        <w:t>W�#��I�#&gt;P</w:t>
      </w:r>
      <w:r>
        <w:rPr/>
        <w:t>姈�</w:t>
      </w:r>
      <w:r>
        <w:rPr/>
        <w:t>r���|��t�?C�r~#B�w5`</w:t>
      </w:r>
      <w:r>
        <w:rPr/>
        <w:t>㵆</w:t>
      </w:r>
      <w:r>
        <w:rPr/>
        <w:t>#z�-��F��G�3�'�fG�!��#�*I�}�9�r��4#�-��ƴ�lLz#U(#���?�0�/$�H�..�Gɐ�#��t&gt;��Y#</w:t>
      </w:r>
      <w:r>
        <w:rPr/>
        <w:t>㜎</w:t>
      </w:r>
      <w:r>
        <w:rPr/>
        <w:t>+�aj</w:t>
      </w:r>
      <w:r>
        <w:rPr>
          <w:rtl w:val="true"/>
        </w:rPr>
        <w:t>و̤</w:t>
      </w:r>
      <w:r>
        <w:rPr/>
        <w:t>X�7+�#�#j�##���#���#5��#e�n#����o��N�mJ�uZ�&amp;l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8�u϶3!���a�#x3�@�!�</w:t>
        <w:tab/>
        <w:t>&lt;9em�#�O�te##�{#'�*CЌ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䭀�</w:t>
      </w:r>
      <w:r>
        <w:rPr/>
        <w:t>@G�#�TY�*#�E�1TS� g{ń�9����#N9�#M����#0�\qF#��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Ѡ�IЛ��#�E#�45da�Ǵ����#W#�gᛱ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Υz_\���Hfx��</w:t>
      </w:r>
    </w:p>
    <w:p>
      <w:pPr>
        <w:pStyle w:val="PreformattedText"/>
        <w:bidi w:val="0"/>
        <w:jc w:val="left"/>
        <w:rPr/>
      </w:pPr>
      <w:r>
        <w:rPr/>
        <w:t>5�#q��.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ͤ+��#�q\#�E�{�O�q�q�#S�B��˜m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U�h1#n#8�ĸ#\��z!".'���C3�#T��g�+�AV/�#</w:t>
        <w:tab/>
        <w:t>�&lt;��)�gs���Ȕ� #qq$'&amp;|n0S=ԍ�#�'���y5^E#��</w:t>
      </w:r>
      <w:r>
        <w:rPr>
          <w:rtl w:val="true"/>
        </w:rPr>
        <w:t>ޜ�</w:t>
      </w:r>
      <w:r>
        <w:rPr/>
        <w:t>9</w:t>
      </w:r>
      <w:r>
        <w:rPr/>
        <w:t>#��)#�#qY�-�#��#�k}�g�:h#7UiPḸ$:ʃ6d�̟#z8M�#0���1��a�Ҧ#����#�#&lt;v##R���(��#�9�M&lt;�w#I.�dR##U�J���SΨz#��Q�@l�#%#T��OF59S�6Gf</w:t>
      </w:r>
      <w:r>
        <w:rPr>
          <w:rtl w:val="true"/>
        </w:rPr>
        <w:t>ݔ</w:t>
      </w:r>
      <w:r>
        <w:rPr/>
        <w:t>���</w:t>
      </w:r>
      <w:r>
        <w:rPr/>
        <w:t>x,j�#X#�D]��%�'��#K�K@�+l�!�#r�g#��!.�G�#.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Fє�h��ӈ�!��z�ZK�Ӣ�9����ˍFk#�=�.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/>
        <w:t>ׅ�</w:t>
      </w:r>
      <w:r>
        <w:rPr/>
        <w:t>f=Y�-�#�@X��r�##�</w:t>
        <w:tab/>
        <w:t>�#�� K9!gl��*r�~�</w:t>
      </w:r>
      <w:r>
        <w:rPr/>
        <w:t>㱬</w:t>
      </w:r>
      <w:r>
        <w:rPr/>
        <w:t>ɛe(�dD���#9#�#Ǥ*rk##e#�s{�C\#�`b{�n�]�W����U;�#�#�#��W�E+�v��Z�#��u##��#q����#�h&gt;qі�e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(#��[�3��##+�.���V��#��Y&lt;RŊ'(#r����:����s�ŧ4�)N�R���#�6�)�=��e�^#�fZ���{c#�/�/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��3j&amp;</w:t>
      </w:r>
      <w:r>
        <w:rPr>
          <w:rtl w:val="true"/>
        </w:rPr>
        <w:t>خ</w:t>
      </w:r>
      <w:r>
        <w:rPr/>
        <w:t>�</w:t>
      </w:r>
      <w:r>
        <w:rPr/>
        <w:t>k��:t</w:t>
      </w:r>
      <w:r>
        <w:rPr/>
        <w:t>ܾ</w:t>
      </w:r>
      <w:r>
        <w:rPr/>
        <w:t>2�sǦ��R#��Q#�� #�{�v���#�B��L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X#�#��#5��#�r��#�mc��#L�x`#�yX#:�c##�����#�v�G����q�+*~zM�2��#��VHU)�z�#�m#��U�Ş,=M#s�4�d�l��ɽ��#g[�$�Q?</w:t>
        <w:tab/>
        <w:t>##�m##0#�K</w:t>
      </w:r>
      <w:r>
        <w:rPr/>
        <w:t>饛��</w:t>
      </w:r>
      <w:r>
        <w:rPr/>
        <w:tab/>
        <w:t>F#o(�h���`�]+�1,��ă##��=X��.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</w:t>
      </w:r>
      <w:r>
        <w:rPr/>
        <w:t>ۙ�</w:t>
      </w:r>
      <w:r>
        <w:rPr/>
        <w:t>V��}�wb�uVi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i�/o#�P��#�O�#�g�Z�$c��#��M###�G#�9l�/G</w:t>
      </w:r>
      <w:r>
        <w:rPr>
          <w:rtl w:val="true"/>
        </w:rPr>
        <w:t>ۇ</w:t>
      </w:r>
      <w:r>
        <w:rPr/>
        <w:t>����</w:t>
      </w:r>
      <w:r>
        <w:rPr/>
        <w:t>Z#�)�#�8j$���20���g:LR#��#���b#��#</w:t>
        <w:tab/>
        <w:t>�Bk��|q7�od���d#&lt;X}���p�#:27�!</w:t>
      </w:r>
      <w:r>
        <w:rPr>
          <w:rtl w:val="true"/>
        </w:rPr>
        <w:t>އ</w:t>
      </w:r>
      <w:r>
        <w:rPr/>
        <w:t>U�C�#�\sv�=�#x�%�R�#o;�i�~�FB&lt;�p�#��L��i?y&gt;��g����+�Ź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*��b#���W���������(</w:t>
      </w:r>
      <w:r>
        <w:rPr/>
        <w:t>믎�</w:t>
      </w:r>
      <w:r>
        <w:rPr/>
        <w:t>q��W �xK� gg�#��a����=#����\##�r��#[#\y���ʒ���pt�Ǉ���W�##+#�f�2�/�K�</w:t>
        <w:tab/>
        <w:t>;C#%�xCN#r#��eǰ���#W�&lt;��#K#/��8N�����#</w:t>
        <w:tab/>
        <w:t>q#�S#.�##��D6�&amp;��#4��y��EX8���y{#[�0˹&gt;��`H�#&lt;��~�G��# �U#E��HG�'԰=P6�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/N</w:t>
      </w:r>
      <w:r>
        <w:rPr>
          <w:rtl w:val="true"/>
        </w:rPr>
        <w:t>ء�</w:t>
      </w:r>
      <w:r>
        <w:rPr>
          <w:rtl w:val="true"/>
        </w:rPr>
        <w:t>#�</w:t>
      </w:r>
      <w:r>
        <w:rPr/>
        <w:t>2</w:t>
      </w:r>
      <w:r>
        <w:rPr/>
        <w:t>Ԃ)B^tP��#�����[�a0L�K�`~�/\�#�#�@;#bl7�6�-�#��k�#�##���|�c1:</w:t>
      </w:r>
    </w:p>
    <w:p>
      <w:pPr>
        <w:pStyle w:val="PreformattedText"/>
        <w:bidi w:val="0"/>
        <w:jc w:val="left"/>
        <w:rPr/>
      </w:pPr>
      <w:r>
        <w:rPr/>
        <w:t>Z�###��#�������/ĚwM����</w:t>
      </w:r>
      <w:r>
        <w:rPr>
          <w:rtl w:val="true"/>
        </w:rPr>
        <w:t>׌</w:t>
      </w:r>
      <w:r>
        <w:rPr/>
        <w:t>##����������b��������`###�a���8��S�r�0K�����}9��##q�X��ͼs��6�+�'��o&amp;��#M@#&amp;�\QL#!�-#ʚ����#Y �F -F�_��.n��#o���5</w:t>
      </w:r>
      <w:r>
        <w:rPr>
          <w:rtl w:val="true"/>
        </w:rPr>
        <w:t>ه</w:t>
      </w:r>
      <w:r>
        <w:rPr/>
        <w:t>�</w:t>
      </w:r>
      <w:r>
        <w:rPr/>
        <w:t>#�#�ON}#</w:t>
      </w:r>
    </w:p>
    <w:p>
      <w:pPr>
        <w:pStyle w:val="PreformattedText"/>
        <w:bidi w:val="0"/>
        <w:jc w:val="left"/>
        <w:rPr/>
      </w:pPr>
      <w:r>
        <w:rPr/>
        <w:t>#&amp;�U��UΫ��#���#��z&lt;�d#5�[9#�#�s#��Pr�#�#hg�#E�5��UX.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0&lt;"{#</w:t>
      </w:r>
      <w:r>
        <w:rPr/>
        <w:t>ഓ</w:t>
      </w:r>
      <w:r>
        <w:rPr/>
        <w:t>T#</w:t>
      </w:r>
      <w:r>
        <w:rPr/>
        <w:t>賒�</w:t>
      </w:r>
      <w:r>
        <w:rPr/>
        <w:t>:�,�X#�*9�)7�,��#�Z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>
          <w:rtl w:val="true"/>
        </w:rPr>
        <w:t>׳</w:t>
      </w:r>
      <w:r>
        <w:rPr/>
        <w:t>�</w:t>
      </w:r>
      <w:r>
        <w:rPr/>
        <w:t>QP&lt;��|/"��3:i��3����,�)=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x#8��/�8�W��7To�m�rc{�8#lv#���&gt;#�)!q#.��k#q#�x��}&lt;�nQ5K#(���#[s���#h %N�%U��F��1\��#�T;u#q</w:t>
      </w:r>
      <w:r>
        <w:rPr/>
        <w:t>䟧</w:t>
      </w:r>
      <w:r>
        <w:rPr/>
        <w:t>#����)#R�#���&lt;=#���J�lQ9�3^k�X</w:t>
      </w:r>
      <w:r>
        <w:rPr/>
        <w:t>ܾ��</w:t>
      </w:r>
      <w:r>
        <w:rPr/>
        <w:t>#��2�#�#P�@�:k�#�ȨjW#�:��FyZT�ŷ��#X�&lt;��cn N�r#q</w:t>
      </w:r>
      <w:r>
        <w:rPr>
          <w:rtl w:val="true"/>
        </w:rPr>
        <w:t>܍</w:t>
      </w:r>
      <w:r>
        <w:rPr/>
        <w:t>�</w:t>
      </w:r>
      <w:r>
        <w:rPr/>
        <w:t>a#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&amp;#X|x�!#0�-,�?�G�N�</w:t>
      </w:r>
    </w:p>
    <w:p>
      <w:pPr>
        <w:pStyle w:val="PreformattedText"/>
        <w:bidi w:val="0"/>
        <w:jc w:val="left"/>
        <w:rPr/>
      </w:pPr>
      <w:r>
        <w:rPr/>
        <w:t>#a#���</w:t>
        <w:tab/>
        <w:t>!�*�n"N#t����Uį�#q�]��nJu���:�Q�#��z��L�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���N�� �#Pc1b#�*̔#��t�jQ�TY�r}Q��q�BT=�&amp;�/���3##H��5�y�D�x*�C������mχ������w</w:t>
      </w:r>
    </w:p>
    <w:p>
      <w:pPr>
        <w:pStyle w:val="PreformattedText"/>
        <w:bidi w:val="0"/>
        <w:jc w:val="left"/>
        <w:rPr/>
      </w:pPr>
      <w:r>
        <w:rPr/>
        <w:t>�͝</w:t>
      </w:r>
      <w:r>
        <w:rPr/>
        <w:t>.3����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*��m��##�^��+&lt;�W�RK�D#�6���J��.�-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Q]��v�3��#��1�|�4[��2�#�L�d#7m/�9&gt;��~R�#B'[cO</w:t>
      </w:r>
      <w:r>
        <w:rPr>
          <w:rtl w:val="true"/>
        </w:rPr>
        <w:t>ޕ</w:t>
      </w:r>
      <w:r>
        <w:rPr/>
        <w:t>##�'V9xeBb#�#��#���X �[���O##�]9�#��#�&amp;</w:t>
      </w:r>
    </w:p>
    <w:p>
      <w:pPr>
        <w:pStyle w:val="PreformattedText"/>
        <w:bidi w:val="0"/>
        <w:jc w:val="left"/>
        <w:rPr/>
      </w:pPr>
      <w:r>
        <w:rPr/>
        <w:t>X�H#��%���#��Of�?#���V#�</w:t>
      </w:r>
      <w:r>
        <w:rPr/>
        <w:t>۟</w:t>
      </w:r>
      <w:r>
        <w:rPr/>
        <w:t>{�oI#����c�8ky{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0�Ә�W�o�'#����U��V)'�:@7�:�1ŷ����JzM-U��x��@*.A��֎#���</w:t>
        <w:tab/>
        <w:t>B&lt;ϴ�a���7¡��x�=��[��#'�~*^���#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B�Kz#qRu�X�C�</w:t>
      </w:r>
      <w:r>
        <w:rPr/>
        <w:t>߰</w:t>
      </w:r>
    </w:p>
    <w:p>
      <w:pPr>
        <w:pStyle w:val="PreformattedText"/>
        <w:bidi w:val="0"/>
        <w:jc w:val="left"/>
        <w:rPr/>
      </w:pPr>
      <w:r>
        <w:rPr/>
        <w:t>o!�U�V��#��}#U���/W�#!�m��#��JER#�`��#�8�\{�n�#����*M�D�#��){�!���?N����W�Z�"�o"��###��X,x�;r#q�o�j#�(�=##�/�e��ϖ��{�#������#�</w:t>
      </w:r>
      <w:r>
        <w:rPr>
          <w:rtl w:val="true"/>
        </w:rPr>
        <w:t>ޚ</w:t>
      </w:r>
      <w:r>
        <w:rPr/>
        <w:t>��</w:t>
      </w:r>
      <w:r>
        <w:rPr/>
        <w:t>?�"�D�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혛���������</w:t>
      </w:r>
      <w:r>
        <w:rPr/>
        <w:t>s�#��=���DV��M�Y��V���#�#�&gt;#�#u�5�u^i,Q��o��Ѽ�pc�b�A�+W�w�#W�h#J��LTP-WB�</w:t>
      </w:r>
      <w:r>
        <w:rPr>
          <w:rtl w:val="true"/>
        </w:rPr>
        <w:t>ו</w:t>
      </w:r>
      <w:r>
        <w:rPr/>
        <w:t>��</w:t>
      </w:r>
      <w:r>
        <w:rPr/>
        <w:t>#o#��#���B�_��3������;�t%��y��ǽ���#{u-#�ei�����u#��_</w:t>
        <w:tab/>
        <w:t>q#����?�7#�`��+�8�~1�W,��X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Q0�</w:t>
      </w:r>
    </w:p>
    <w:p>
      <w:pPr>
        <w:pStyle w:val="PreformattedText"/>
        <w:bidi w:val="0"/>
        <w:jc w:val="left"/>
        <w:rPr/>
      </w:pPr>
      <w:r>
        <w:rPr/>
        <w:t>f�#�;��/!�7��%}��'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⿳�</w:t>
      </w:r>
      <w:r>
        <w:rPr/>
        <w:t>j�#��#O#%R�+����;G�x��#�</w:t>
      </w:r>
      <w:r>
        <w:rPr/>
        <w:t>݈</w:t>
      </w:r>
      <w:r>
        <w:rPr/>
        <w:t>C�w��&gt;#W#������O��#�#8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#�����A#�e!�`�?Qv�Y��#��'#o�Wk:</w:t>
      </w:r>
    </w:p>
    <w:p>
      <w:pPr>
        <w:pStyle w:val="PreformattedText"/>
        <w:bidi w:val="0"/>
        <w:jc w:val="left"/>
        <w:rPr/>
      </w:pPr>
      <w:r>
        <w:rPr/>
        <w:t>`��qt��O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1��#{��@�&gt;5w�#���#G:��\|�x�n#�#�#pu���#L�#O�H����?�#��##x&lt;�d#��T,�</w:t>
      </w:r>
      <w:r>
        <w:rPr>
          <w:rtl w:val="true"/>
        </w:rPr>
        <w:t>ߺ</w:t>
      </w:r>
      <w:r>
        <w:rPr/>
        <w:t>##��Vd�Ը#�����[��@�oE�O����Z</w:t>
      </w:r>
      <w:r>
        <w:rPr>
          <w:rtl w:val="true"/>
        </w:rPr>
        <w:t>ٿ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#��####IEND�B`�############################�#'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B#####N#o#r#m#a#l########d�### #CJ##OJ##QJ##_H##aJ##mH</w:t>
        <w:tab/>
        <w:t>#sH</w:t>
        <w:tab/>
        <w:t>#tH</w:t>
        <w:tab/>
        <w:t>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*###</w:t>
        <w:tab/>
        <w:t>#H#e#a#d#i#n#g# #1########$##$##d�###@&amp;####5#�@�,#CJ##OJ##QJ##^J##a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�###</w:t>
        <w:tab/>
        <w:t>#H#e#a#d#i#n#g# #2########$##$#@&amp;####5#�CJ##OJ##QJ##aJ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�###</w:t>
        <w:tab/>
        <w:t>#H#e#a#d#i#n#g# #3########$##$#@&amp;####5#�OJ##QJ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�###</w:t>
        <w:tab/>
        <w:t>#H#e#a#d#i#n#g# #4########$##$#@&amp;####5#�6#�OJ##QJ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�###</w:t>
        <w:tab/>
        <w:t>#H#e#a#d#i#n#g# #5########$##$#@&amp;####5#�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M#e#s#s#a#g#e# #H#e#a#d#e#r# #C#h#a#r### #CJ##OJ##QJ##_H##aJ##mH</w:t>
        <w:tab/>
        <w:t>#sH</w:t>
        <w:tab/>
        <w:t>#tH</w:t>
        <w:tab/>
        <w:t>#T#I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M#e#s#s#a#g#e# #H#e#a#d#e#r########$##��##�0�^��#`�0�###OJ##QJ##J# 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�#####F#o#o#t#e#r### 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X#a$###CJ##F##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lt;�#####H#e#a#d#e#r### 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d�####�X#a$###4#/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#######��##���^��#`���##8#2@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2########�###���^�##`���##8#3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3########�{##���^�{#`���##8#4@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4########��##���^��#`���##8#5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5########�K</w:t>
      </w:r>
    </w:p>
    <w:p>
      <w:pPr>
        <w:pStyle w:val="PreformattedText"/>
        <w:bidi w:val="0"/>
        <w:jc w:val="left"/>
        <w:rPr/>
      </w:pPr>
      <w:r>
        <w:rPr/>
        <w:t>#���^�K</w:t>
      </w:r>
    </w:p>
    <w:p>
      <w:pPr>
        <w:pStyle w:val="PreformattedText"/>
        <w:bidi w:val="0"/>
        <w:jc w:val="left"/>
        <w:rPr/>
      </w:pPr>
      <w:r>
        <w:rPr/>
        <w:t>`���##B#0@##�#B#</w:t>
      </w:r>
    </w:p>
    <w:p>
      <w:pPr>
        <w:pStyle w:val="PreformattedText"/>
        <w:bidi w:val="0"/>
        <w:jc w:val="left"/>
        <w:rPr/>
      </w:pPr>
      <w:r>
        <w:rPr/>
        <w:t>###########L#i#s#t# #B#u#l#l#e#t#######</w:t>
      </w:r>
    </w:p>
    <w:p>
      <w:pPr>
        <w:pStyle w:val="PreformattedText"/>
        <w:bidi w:val="0"/>
        <w:jc w:val="left"/>
        <w:rPr/>
      </w:pPr>
      <w:r>
        <w:rPr/>
        <w:t>&amp;##F###��#^��####F#6@##�#F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2#######</w:t>
      </w:r>
    </w:p>
    <w:p>
      <w:pPr>
        <w:pStyle w:val="PreformattedText"/>
        <w:bidi w:val="0"/>
        <w:jc w:val="left"/>
        <w:rPr/>
      </w:pPr>
      <w:r>
        <w:rPr/>
        <w:t>&amp;##F###�##^�#####F#7@##�#F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3#######</w:t>
      </w:r>
    </w:p>
    <w:p>
      <w:pPr>
        <w:pStyle w:val="PreformattedText"/>
        <w:bidi w:val="0"/>
        <w:jc w:val="left"/>
        <w:rPr/>
      </w:pPr>
      <w:r>
        <w:rPr/>
        <w:t>&amp;##F###�{#^�{####F#8@##�#F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4#######</w:t>
      </w:r>
    </w:p>
    <w:p>
      <w:pPr>
        <w:pStyle w:val="PreformattedText"/>
        <w:bidi w:val="0"/>
        <w:jc w:val="left"/>
        <w:rPr/>
      </w:pPr>
      <w:r>
        <w:rPr/>
        <w:t>&amp;##F###��#^��####F#9@##�#F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B#u#l#l#e#t# #5#######</w:t>
      </w:r>
    </w:p>
    <w:p>
      <w:pPr>
        <w:pStyle w:val="PreformattedText"/>
        <w:bidi w:val="0"/>
        <w:jc w:val="left"/>
        <w:rPr/>
      </w:pPr>
      <w:r>
        <w:rPr/>
        <w:t>&amp;##F###�K</w:t>
      </w:r>
    </w:p>
    <w:p>
      <w:pPr>
        <w:pStyle w:val="PreformattedText"/>
        <w:bidi w:val="0"/>
        <w:jc w:val="left"/>
        <w:rPr/>
      </w:pPr>
      <w:r>
        <w:rPr/>
        <w:t>^�K</w:t>
      </w:r>
    </w:p>
    <w:p>
      <w:pPr>
        <w:pStyle w:val="PreformattedText"/>
        <w:bidi w:val="0"/>
        <w:jc w:val="left"/>
        <w:rPr/>
      </w:pPr>
      <w:r>
        <w:rPr/>
        <w:t>###B#D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C#o#n#t#i#n#u#e########��##�x#^��###F#E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2########�###�x#^�####F#F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3########�{##�x#^�{###F#G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4##### ##��##�x#^��###F#H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C#o#n#t#i#n#u#e# #5#####!##�K</w:t>
      </w:r>
    </w:p>
    <w:p>
      <w:pPr>
        <w:pStyle w:val="PreformattedText"/>
        <w:bidi w:val="0"/>
        <w:jc w:val="left"/>
        <w:rPr/>
      </w:pPr>
      <w:r>
        <w:rPr/>
        <w:t>#�x#^�K</w:t>
      </w:r>
    </w:p>
    <w:p>
      <w:pPr>
        <w:pStyle w:val="PreformattedText"/>
        <w:bidi w:val="0"/>
        <w:jc w:val="left"/>
        <w:rPr/>
      </w:pPr>
      <w:r>
        <w:rPr/>
        <w:t>##B#1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N#u#m#b#e#r#####"#</w:t>
      </w:r>
    </w:p>
    <w:p>
      <w:pPr>
        <w:pStyle w:val="PreformattedText"/>
        <w:bidi w:val="0"/>
        <w:jc w:val="left"/>
        <w:rPr/>
      </w:pPr>
      <w:r>
        <w:rPr/>
        <w:t>&amp;##F###��#^��####F#: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2#######</w:t>
      </w:r>
    </w:p>
    <w:p>
      <w:pPr>
        <w:pStyle w:val="PreformattedText"/>
        <w:bidi w:val="0"/>
        <w:jc w:val="left"/>
        <w:rPr/>
      </w:pPr>
      <w:r>
        <w:rPr/>
        <w:t>&amp;##F</w:t>
        <w:tab/>
        <w:t>##�##^�#####F#;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3#####$#</w:t>
      </w:r>
    </w:p>
    <w:p>
      <w:pPr>
        <w:pStyle w:val="PreformattedText"/>
        <w:bidi w:val="0"/>
        <w:jc w:val="left"/>
        <w:rPr/>
      </w:pPr>
      <w:r>
        <w:rPr/>
        <w:t>&amp;##F</w:t>
      </w:r>
    </w:p>
    <w:p>
      <w:pPr>
        <w:pStyle w:val="PreformattedText"/>
        <w:bidi w:val="0"/>
        <w:jc w:val="left"/>
        <w:rPr/>
      </w:pPr>
      <w:r>
        <w:rPr/>
        <w:t>##�{#^�{####F#&lt;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4#####%#</w:t>
      </w:r>
    </w:p>
    <w:p>
      <w:pPr>
        <w:pStyle w:val="PreformattedText"/>
        <w:bidi w:val="0"/>
        <w:jc w:val="left"/>
        <w:rPr/>
      </w:pPr>
      <w:r>
        <w:rPr/>
        <w:t>&amp;##F###��#^��####F#=@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L#i#s#t# #N#u#m#b#e#r# #5#####&amp;#</w:t>
      </w:r>
    </w:p>
    <w:p>
      <w:pPr>
        <w:pStyle w:val="PreformattedText"/>
        <w:bidi w:val="0"/>
        <w:jc w:val="left"/>
        <w:rPr/>
      </w:pPr>
      <w:r>
        <w:rP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</w:t>
      </w:r>
    </w:p>
    <w:p>
      <w:pPr>
        <w:pStyle w:val="PreformattedText"/>
        <w:bidi w:val="0"/>
        <w:jc w:val="left"/>
        <w:rPr/>
      </w:pPr>
      <w:r>
        <w:rPr/>
        <w:t>^�K</w:t>
      </w:r>
    </w:p>
    <w:p>
      <w:pPr>
        <w:pStyle w:val="PreformattedText"/>
        <w:bidi w:val="0"/>
        <w:jc w:val="left"/>
        <w:rPr/>
      </w:pPr>
      <w:r>
        <w:rPr/>
        <w:t>#######'###########����##### ##��##�z�#########'#################5###l###�###�###.###/###w###y###�###�###�###�###(####�##�$##�####�##�$##�####�##�$##�####�##�$##�####�##�$##�####�##�$##�####�##�$##�####�##�$##a�######�$##�#######�$##R�######�$##R�######�$##R�######�$##R�######5###l###�###�###.###/###I###K###L###N###O###Q###R###T###U###`###a###b###c###u###v###w###y###�###�###�###�###�###$###%###(###�####0#######�###�##########�####0#######�###�##########�####0#######�###�##########�####0#######�###�##########�####0#######�###�##########�####0#######�###�##########�####0#######�###�##########�@###0#######�###�########�#y�#0#0####################�#�@###0#######�###�########�#y�#0#0####################�#�@###0#######�###�########�#y�#0#0####################�#�@###0#######�###�########�#y�#0#0####################�#�@###0#######�###�########�#�@###0#######�###�########�#�@###0#######�###�########�#�@###0#######�###�########�#�@###0#######�###�########�#�@###0#######�###�########�#�@###0#######�###�########�#�####0#######�###�###############0#######�###�##########h�#0####################�%�#�####0#######�###�##########�@###0#######�###�##########�@###0#######�###�##########�####0#######�###�##########�@###0#######�###�########�#h�#0######################�#####I###�###�###�###(###</w:t>
      </w:r>
    </w:p>
    <w:p>
      <w:pPr>
        <w:pStyle w:val="PreformattedText"/>
        <w:bidi w:val="0"/>
        <w:jc w:val="left"/>
        <w:rPr/>
      </w:pPr>
      <w:r>
        <w:rPr/>
        <w:t>####0#############0�#######�@###0#######�###�########�#�@###0#######�###�########�#�@###0#######�###�########�#�############�###��w.#�#X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&gt;###�###�#######I</w:t>
        <w:tab/>
        <w:t>##'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�</w:t>
        <w:tab/>
        <w:t>##'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&amp;</w:t>
      </w:r>
    </w:p>
    <w:p>
      <w:pPr>
        <w:pStyle w:val="PreformattedText"/>
        <w:bidi w:val="0"/>
        <w:jc w:val="left"/>
        <w:rPr/>
      </w:pPr>
      <w:r>
        <w:rPr/>
        <w:t>##########3###;###j###p###�###�###�###�###�###,###'####3###3###3#####���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(###*###�####!#�#�#!#�#�###�@######� ###################################@##�####��####�#���#�#######�x### ##�###############�`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(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�###########�#####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'###0###�#######�����###R'##�###t#########I###(###########I###(###############;###;###k###k###p###p###�###�###�###�###H###I###I###K###K###L###L###N###O###Q###R###T###U###w#######%###(###############################################################I#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�t���&amp;#�#�#�#�#�#�#�#�###}���RQ</w:t>
      </w:r>
      <w:r>
        <w:rPr>
          <w:rtl w:val="true"/>
        </w:rPr>
        <w:t>ڨ</w:t>
      </w:r>
      <w:r>
        <w:rPr/>
        <w:t>%#�#�#�#�#�#�#�#�###~����^�P$#�#�#�#�#�#�#�#�###����΂�##�#�#�#�#�#�#�#�###�����#��##�#�#�#�#�#�#�#�###�����ƞ�##�#�#�#�#�#�#�#�###�����,�###�#�#�#�#�#�#�#�###������#�##�#�#�#�#�#�#�#�###����P�##"#�#�#�#�#�#�#�#�###�����SR�##�#�#�#�#�#�#�#�###T1�[n##U�#�#�#�#�#�#�#�#�###�_2x�T^��#�#�#�#�#�#�#�#�################################�###���#�######^�##`���####.##############################��##���#�###�##^��#`���####.##############################�8##���#�###8##^�8#`���####.##############################��##���#�###�##^��#`���####.##############################�###���#�######^�##`���OJ##QJ##o(###��#############################��##���#�###�##^��#`���OJ##QJ##o(###��#############################�8##���#�###8##^�8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h############�###���#�######^�##`���####.######�##########h############��##���#�###�##^��#`���####.######�##########h############��##�L�#�###�##^��#`�L�####.######�##########h############��##���#�###�##^��#`���####.######�##########h############�S##���#�###S##^�S#`���####.######�##########h############�###�L�#�######^�##`�L�####.######�##########h############��##���#�###�##^��#`���####.######�##########h############��##���#�###�##^��#`���####.######�##########h############��##�L�#�###�##^��#`�L�####.#################h############�###���#�######^�##`���OJ##QJ##o(###��#####�##########h############��##���#�###�##^��#`���OJ##QJ##o(###o######�##########h############��##���#�###�##^��#`���OJ##QJ##o(###��#####�##########h############��##���#�###�##^��#`���OJ##QJ##o(###��#####�##########h############�S##���#�###S##^�S#`���OJ##QJ##o(###o######�##########h############�###���#�######^�##`���OJ##QJ##o(###��#####�##########h############��##���#�###�##^��#`���OJ##QJ##o(###��#####�##########h############��##���#�###�##^��#`���OJ##QJ##o(###o######�##########h############��##���#�###�##^��#`���OJ##QJ##o(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2x############T1�[############����############����############����############����############����############����############���############~���############}���############|���############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####q#;;##############?l�v##########################�###########�</w:t>
        <w:tab/>
        <w:t>##�D##�@*#�U,#j%6#QP;#�\B##\C#tJL#0#R#nXa#|(f#cI�#�n�#�N�#-{�#�#�#_Q�#�h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X7�#�R�#�#�#L&lt;�#�@#�##-###-####�r#�#�#-#######-################'###`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#�################################�####W#i#n#g#d#i#n#g#s###?5�######</w:t>
        <w:tab/>
        <w:t>######�z# ###�########�#######C#o#u#r#i#e#r# #N#e#w###"###�#�##��###h#####MJ��MJ��#��f######1#####################1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r4######d#######H###H#######%�#�########################################################�######3�Q#�##��############################HX####)��####?##�###���������������������L&lt;�#####2#################��##########T#O#:#######</w:t>
      </w:r>
    </w:p>
    <w:p>
      <w:pPr>
        <w:pStyle w:val="PreformattedText"/>
        <w:bidi w:val="0"/>
        <w:jc w:val="left"/>
        <w:rPr/>
      </w:pPr>
      <w:r>
        <w:rPr/>
        <w:t>#S#a#r#a# #C#l#a#r#k###G#r#a#y#s#o#n# #E#.# #G#o#r#d#o#n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 ###</w:t>
      </w:r>
    </w:p>
    <w:p>
      <w:pPr>
        <w:pStyle w:val="PreformattedText"/>
        <w:bidi w:val="0"/>
        <w:jc w:val="left"/>
        <w:rPr/>
      </w:pPr>
      <w:r>
        <w:rP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TO: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ra Clark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emo.dot############Grayson E. Gordon###########2###########Microsoft Office Word###@####��G####@####�b}7��#@####&amp;rP�-�#@####&amp;rP�-�######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|###8###########�#######�#######�#######�#######�#######�#######�#######�#######�#######�#######�#######�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Microsoft Corporation########�######################H#######�###############################################TO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TemplateID#####�###########TC01012927103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!###"#######$###%###&amp;###'###(###)###*###+###,###-###.###/###0###1###����3###4###5###6###7###8###9###����;###&lt;###=###&gt;###?###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-�#F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######1#T#a#b#l#e#################################################################����#################################### ###�#######W#o#r#d#D#o#c#u#m#e#n#t#####################################################����########################################:#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