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s�s##################</w:t>
        <w:tab/>
        <w:t>###4###�###�###X#######�#######################��##########��##########��##################�#####�#######�###�#######�#######�#######�#######�###############�###�###�#######�#######�###8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2###�###F###&gt;###(###f#######f#######f#######�#######�#######�#######�#######�#######�#######�#######�#######�#######�###$###b###h###� ##f###�#######################�#######�#######################q###"###�#######�#######�#######�###############�#######�#######f###############f#######�#######'#######'#######'#######�#######�#######f#######�#######f#######�###############'#######################################################�#######�###############'#######'###R###O###�###�#######�##########################################################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`��-�#########�#######�#######C###############�###########0###0#######a#######0!######�###@###0!##&lt;###�###############################################################################0!##############�#######�###$###�#######�#######'#######�#######�#######################################�#######�#######�#######�#######�###############################################################################�#######�#######�#######0#######�#######�#######�######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CAMPUS MEMO</w:t>
      </w:r>
    </w:p>
    <w:p>
      <w:pPr>
        <w:pStyle w:val="PreformattedText"/>
        <w:bidi w:val="0"/>
        <w:jc w:val="left"/>
        <w:rPr/>
      </w:pPr>
      <w:r>
        <w:rPr/>
        <w:t>TO:</w:t>
        <w:tab/>
        <w:t>#MACROBUTTON NoMacro [Click here and type name]#</w:t>
      </w:r>
    </w:p>
    <w:p>
      <w:pPr>
        <w:pStyle w:val="PreformattedText"/>
        <w:bidi w:val="0"/>
        <w:jc w:val="left"/>
        <w:rPr/>
      </w:pPr>
      <w:r>
        <w:rPr/>
        <w:t>FROM:</w:t>
        <w:tab/>
        <w:t>#MACROBUTTON NoMacro [Click here and type name]#</w:t>
      </w:r>
    </w:p>
    <w:p>
      <w:pPr>
        <w:pStyle w:val="PreformattedText"/>
        <w:bidi w:val="0"/>
        <w:jc w:val="left"/>
        <w:rPr/>
      </w:pPr>
      <w:r>
        <w:rPr/>
        <w:t>CC:</w:t>
        <w:tab/>
        <w:t>#MACROBUTTON NoMacro [Click here and type name]#</w:t>
      </w:r>
    </w:p>
    <w:p>
      <w:pPr>
        <w:pStyle w:val="PreformattedText"/>
        <w:bidi w:val="0"/>
        <w:jc w:val="left"/>
        <w:rPr/>
      </w:pPr>
      <w:r>
        <w:rPr/>
        <w:t>DATE:</w:t>
        <w:tab/>
        <w:t># DATE  \@ "dddd, MMMM dd, yyyy"  \* MERGEFORMAT #Thursday, February 09, 2006#</w:t>
      </w:r>
    </w:p>
    <w:p>
      <w:pPr>
        <w:pStyle w:val="PreformattedText"/>
        <w:bidi w:val="0"/>
        <w:jc w:val="left"/>
        <w:rPr/>
      </w:pPr>
      <w:r>
        <w:rPr/>
        <w:t>RE:</w:t>
        <w:tab/>
        <w:t>#MACROBUTTON NoMacro [Click here and type subject]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yping here . . .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Page 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/Department Name Here</w:t>
      </w:r>
    </w:p>
    <w:p>
      <w:pPr>
        <w:pStyle w:val="PreformattedText"/>
        <w:bidi w:val="0"/>
        <w:jc w:val="left"/>
        <w:rPr/>
      </w:pPr>
      <w:r>
        <w:rPr/>
        <w:t>Building Name, Room Number</w:t>
      </w:r>
    </w:p>
    <w:p>
      <w:pPr>
        <w:pStyle w:val="PreformattedText"/>
        <w:bidi w:val="0"/>
        <w:jc w:val="left"/>
        <w:rPr/>
      </w:pPr>
      <w:r>
        <w:rPr/>
        <w:t>Phone Number � Fax Number</w:t>
      </w:r>
    </w:p>
    <w:p>
      <w:pPr>
        <w:pStyle w:val="PreformattedText"/>
        <w:bidi w:val="0"/>
        <w:jc w:val="left"/>
        <w:rPr/>
      </w:pPr>
      <w:r>
        <w:rPr/>
        <w:t>http://WWW.WP.MissouriState.Edu/Department � WPDepartment@Missouri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3###B###C###D###I###J###K###f###j###y###z###{###~######�###�###�###�###�###�###�###�###�###�###�####</w:t>
        <w:tab/>
        <w:t>###</w:t>
        <w:tab/>
        <w:t>###</w:t>
        <w:tab/>
        <w:t>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%</w:t>
        <w:tab/>
        <w:t>##)</w:t>
        <w:tab/>
        <w:t>##;</w:t>
        <w:tab/>
        <w:t>##&lt;</w:t>
        <w:tab/>
        <w:t>##X</w:t>
        <w:tab/>
        <w:t>##Y</w:t>
        <w:tab/>
        <w:t>##[</w:t>
        <w:tab/>
        <w:t>##\</w:t>
        <w:tab/>
        <w:t>##^</w:t>
        <w:tab/>
        <w:t>##_</w:t>
        <w:tab/>
        <w:t>##a</w:t>
        <w:tab/>
        <w:t>##b</w:t>
        <w:tab/>
        <w:t>##d</w:t>
        <w:tab/>
        <w:t>##e</w:t>
        <w:tab/>
        <w:t>##k</w:t>
        <w:tab/>
        <w:t>##l</w:t>
        <w:tab/>
        <w:t>##m</w:t>
        <w:tab/>
        <w:t>##n</w:t>
        <w:tab/>
        <w:t>##r</w:t>
        <w:tab/>
        <w:t>##s</w:t>
        <w:tab/>
        <w:t>##y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#####h|N�#5#�;#�@�,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##l�#h|N�####h|N�#mH##nH##u##</w:t>
      </w:r>
    </w:p>
    <w:p>
      <w:pPr>
        <w:pStyle w:val="PreformattedText"/>
        <w:bidi w:val="0"/>
        <w:jc w:val="left"/>
        <w:rPr/>
      </w:pPr>
      <w:r>
        <w:rPr/>
        <w:t>#h|N�#0J##5#�</w:t>
      </w:r>
    </w:p>
    <w:p>
      <w:pPr>
        <w:pStyle w:val="PreformattedText"/>
        <w:bidi w:val="0"/>
        <w:jc w:val="left"/>
        <w:rPr/>
      </w:pPr>
      <w:r>
        <w:rPr/>
        <w:t>#h|N�#0J#####j#####h|N�#0J##U####h####mH##nH##u##</w:t>
        <w:tab/>
        <w:t>#h|N�#5#�##j#####h|N�#U####h|N�####j#####h####U###C############D###{###�####</w:t>
        <w:tab/>
        <w:t>##=</w:t>
        <w:tab/>
        <w:t>##&gt;</w:t>
        <w:tab/>
        <w:t>##X</w:t>
        <w:tab/>
        <w:t>##Z</w:t>
        <w:tab/>
        <w:t>##[</w:t>
        <w:tab/>
        <w:t>##]</w:t>
        <w:tab/>
        <w:t>##^</w:t>
        <w:tab/>
        <w:t>##`</w:t>
        <w:tab/>
        <w:t>##a</w:t>
        <w:tab/>
        <w:t>##c</w:t>
        <w:tab/>
        <w:t>##d</w:t>
        <w:tab/>
        <w:t>##o</w:t>
        <w:tab/>
        <w:t>##p</w:t>
        <w:tab/>
        <w:t>##q</w:t>
        <w:tab/>
        <w:t>##r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tab/>
        <w:t>###$##d�####�&lt;#a$##########���#�###&amp;`#$##############$##��#a$#####gd�6$#######X</w:t>
        <w:tab/>
        <w:t>##%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d�####�&lt;#a$#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|N�##</w:t>
      </w:r>
    </w:p>
    <w:p>
      <w:pPr>
        <w:pStyle w:val="PreformattedText"/>
        <w:bidi w:val="0"/>
        <w:jc w:val="left"/>
        <w:rPr/>
      </w:pPr>
      <w:r>
        <w:rPr/>
        <w:t>#h####CJ###</w:t>
      </w:r>
    </w:p>
    <w:p>
      <w:pPr>
        <w:pStyle w:val="PreformattedText"/>
        <w:bidi w:val="0"/>
        <w:jc w:val="left"/>
        <w:rPr/>
      </w:pPr>
      <w:r>
        <w:rPr/>
        <w:t>#h|N�#CJ###2#</w:t>
      </w:r>
    </w:p>
    <w:p>
      <w:pPr>
        <w:pStyle w:val="PreformattedText"/>
        <w:bidi w:val="0"/>
        <w:jc w:val="left"/>
        <w:rPr/>
      </w:pPr>
      <w:r>
        <w:rPr/>
        <w:t>0##0,&amp;P#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)##D#d######################.@#�#�#####################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##</w:t>
      </w:r>
    </w:p>
    <w:p>
      <w:pPr>
        <w:pStyle w:val="PreformattedText"/>
        <w:bidi w:val="0"/>
        <w:jc w:val="left"/>
        <w:rPr/>
      </w:pPr>
      <w:r>
        <w:rPr/>
        <w:t>##C##�b####A#####�J#########�#####L#e#t#t#e#r#h#e#a#d#M#i#s#s#o#u#r#i#S#t#a#t#e#L#o#g#o#B#W#7#8#7#x#1#9#2######�#######�b##�(####nU�#^#õˈ</w:t>
      </w:r>
    </w:p>
    <w:p>
      <w:pPr>
        <w:pStyle w:val="PreformattedText"/>
        <w:bidi w:val="0"/>
        <w:jc w:val="left"/>
        <w:rPr/>
      </w:pPr>
      <w:r>
        <w:rP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[(######D########n#�S(##nU�#^#õˈ</w:t>
      </w:r>
    </w:p>
    <w:p>
      <w:pPr>
        <w:pStyle w:val="PreformattedText"/>
        <w:bidi w:val="0"/>
        <w:jc w:val="left"/>
        <w:rPr/>
      </w:pPr>
      <w:r>
        <w:rP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####�#####H��~###`PLTE###���XXX"!!������AAA��Ą�����###���RQQ���fff333�����Կ��������sss������&amp;%%fff���############"a7#####tRNS���������������������������##���####bKGD#�##H####gIFg####&gt;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'@IDATx^�]��</w:t>
      </w:r>
      <w:r>
        <w:rPr/>
        <w:t>⺮�</w:t>
      </w:r>
      <w:r>
        <w:rPr/>
        <w:t>;M�0#CA����kɓdˉ##�#���w����4Y�V#���o#���=�#��J3���ju��X�#�?##�x�Wp#�?�:�J###�1#J#���m��J��S�##NI#(��m�A�@?#z0�#`����zG���)Љ</w:t>
        <w:tab/>
        <w:t>�$##��O�ΠR��#]��J#0Q</w:t>
      </w:r>
      <w:r>
        <w:rPr/>
        <w:t>㱽�</w:t>
      </w:r>
      <w:r>
        <w:rPr/>
        <w:t>7,�#eL0%a��#�]���)�Q��</w:t>
        <w:tab/>
        <w:t>�$��ͩ�c�HY_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J�n��/5#��#��</w:t>
      </w:r>
      <w:r>
        <w:rPr/>
        <w:t>裀�</w:t>
      </w:r>
      <w:r>
        <w:rPr/>
        <w:tab/>
        <w:t>�$Z�YwFP�xl#A�</w:t>
      </w:r>
      <w:r>
        <w:rPr>
          <w:rtl w:val="true"/>
        </w:rPr>
        <w:t>ﳧ</w:t>
      </w:r>
      <w:r>
        <w:rPr/>
        <w:t>��</w:t>
      </w:r>
      <w:r>
        <w:rPr/>
        <w:tab/>
        <w:t>�$���"ZO5#;�#�#</w:t>
      </w:r>
      <w:r>
        <w:rPr/>
        <w:t>裀�</w:t>
      </w:r>
      <w:r>
        <w:rPr/>
        <w:tab/>
        <w:t>�$�ī��S���Q��&gt;w</w:t>
      </w:r>
    </w:p>
    <w:p>
      <w:pPr>
        <w:pStyle w:val="PreformattedText"/>
        <w:bidi w:val="0"/>
        <w:jc w:val="left"/>
        <w:rPr/>
      </w:pPr>
      <w:r>
        <w:rPr/>
        <w:t>d�x���#p#Y�#ZO5#;�#���@��?</w:t>
      </w:r>
      <w:r>
        <w:rPr>
          <w:rtl w:val="true"/>
        </w:rPr>
        <w:t>ۀ</w:t>
      </w:r>
      <w:r>
        <w:rPr/>
        <w:t>�</w:t>
      </w:r>
      <w:r>
        <w:rPr/>
        <w:t>S�&lt;�5#�G���#(�1A���#�L�Ϩ0#��m͏]���)tP�a�(</w:t>
        <w:tab/>
        <w:t>��#*v�]##Y�AU�Y)�h</w:t>
      </w:r>
    </w:p>
    <w:p>
      <w:pPr>
        <w:pStyle w:val="PreformattedText"/>
        <w:bidi w:val="0"/>
        <w:jc w:val="left"/>
        <w:rPr/>
      </w:pPr>
      <w:r>
        <w:rPr/>
        <w:t>#L0%a-(��#�����#��#�]4G��EL$J¹#�B�9|��,ZOm�Z���)�1!(</w:t>
        <w:tab/>
        <w:t>����;S�{#h=�x�9���aBV#�����#\�zjj���8#�#b��$���5`#�k��j~�9�N</w:t>
      </w:r>
    </w:p>
    <w:p>
      <w:pPr>
        <w:pStyle w:val="PreformattedText"/>
        <w:bidi w:val="0"/>
        <w:jc w:val="left"/>
        <w:rPr/>
      </w:pPr>
      <w:r>
        <w:rPr/>
        <w:t>0!*</w:t>
        <w:tab/>
        <w:t>#t��# �Ǟj&lt;�2΂)���D�#���</w:t>
      </w:r>
      <w:r>
        <w:rPr>
          <w:rtl w:val="true"/>
        </w:rPr>
        <w:t>ځ</w:t>
      </w:r>
      <w:r>
        <w:rPr/>
        <w:t>#:##{R�c/�#S�Nm�#Xm��u��#��1�j/���z��&gt;v&amp;c��bɌ�</w:t>
      </w:r>
      <w:r>
        <w:rPr/>
        <w:t>๭</w:t>
      </w:r>
      <w:r>
        <w:rPr/>
        <w:t>6��</w:t>
      </w:r>
      <w:r>
        <w:rPr>
          <w:rtl w:val="true"/>
        </w:rPr>
        <w:t>ݿ</w:t>
      </w:r>
      <w:r>
        <w:rPr/>
        <w:t>Z��)&amp;0��#��{�7U#k�|��e��y�V�h��0()����|�nd,�q#&lt;7���=�f"z�i��#7��k��j�ZO#��N�b��Yf�#��`E#L�#EWy��rL|�j=-�q#&lt;����mO�A�N0�U�</w:t>
      </w:r>
      <w:r>
        <w:rPr/>
        <w:t>汶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@#�:����D#Θ��#����#�V�#uF��#�9˝��đ��~</w:t>
      </w:r>
      <w:r>
        <w:rPr/>
        <w:t>݃���</w:t>
      </w:r>
      <w:r>
        <w:rPr/>
        <w:t>#ĭ��X��#%�c�#�3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$��[@#=�##G���&lt;y��U�#̝C�o��Mt�##{�b"s�-*N#��#T͍�&gt;�������è���1!��h�Y�&lt;�#����Y���s��0j?&amp;#��&gt;d*i�#Sj���uL5�</w:t>
        <w:tab/>
        <w:t>#&amp;.w!�[O�n��DC##�#V�i�&lt;�m�_m��#�q����$���a#�}��E������=_!#� C�D���O�#�H#&lt;�W��y�ȷ�~0&amp;\ł�n#k)�~`��j=}#[�z��1a��\##�j��#�^T�i�L�e�#&amp;��d�#ngW����j��}#&amp;���ƞX�#@�"X��Y3ɗ</w:t>
      </w:r>
    </w:p>
    <w:p>
      <w:pPr>
        <w:pStyle w:val="PreformattedText"/>
        <w:bidi w:val="0"/>
        <w:jc w:val="left"/>
        <w:rPr/>
      </w:pPr>
      <w:r>
        <w:rPr/>
        <w:t>~rLl�#xr9S������z�2ƚ�t��Dsw��B��</w:t>
      </w:r>
      <w:r>
        <w:rPr>
          <w:rtl w:val="true"/>
        </w:rPr>
        <w:t>ݣ</w:t>
      </w:r>
      <w:r>
        <w:rPr/>
        <w:t xml:space="preserve">ZO3f�/#���#�0d�ѩ=��lgok��#2�L�&lt;#&amp;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|tj�d�#�*#&gt;vհ�)�,s</w:t>
      </w:r>
      <w:r>
        <w:rPr/>
        <w:t>ؓ</w:t>
      </w:r>
      <w:r>
        <w:rPr/>
        <w:t>`"##�Ī�[#&amp;�7ˤm��&lt;)�&lt;&amp;8 #6�]��BP���yպ�7O�Y</w:t>
      </w:r>
      <w:r>
        <w:rPr/>
        <w:t>樟�</w:t>
      </w:r>
      <w:r>
        <w:rPr/>
        <w:t>##�e�;t##4��S�B���b#��y��#L���2z�9�3�###</w:t>
      </w:r>
    </w:p>
    <w:p>
      <w:pPr>
        <w:pStyle w:val="PreformattedText"/>
        <w:bidi w:val="0"/>
        <w:jc w:val="left"/>
        <w:rPr/>
      </w:pPr>
      <w:r>
        <w:rPr/>
        <w:t>`K �KQls�����##Fc�#��#=�</w:t>
      </w:r>
      <w:r>
        <w:rPr>
          <w:rtl w:val="true"/>
        </w:rPr>
        <w:t>ڃ</w:t>
      </w:r>
      <w:r>
        <w:rPr/>
        <w:tab/>
        <w:t>S$'�M�͏��;K#�8LP@&lt;v�y$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�t��f,��f9�#�����dj#QL�</w:t>
      </w:r>
    </w:p>
    <w:p>
      <w:pPr>
        <w:pStyle w:val="PreformattedText"/>
        <w:bidi w:val="0"/>
        <w:jc w:val="left"/>
        <w:rPr/>
      </w:pPr>
      <w:r>
        <w:rPr/>
        <w:t>OI##��</w:t>
        <w:tab/>
        <w:t>#�1K�Y�#c�#|##���y2&amp;.��K&amp;Q#�?j3�%��,</w:t>
      </w:r>
      <w:r>
        <w:rPr/>
        <w:t>紂���</w:t>
      </w:r>
      <w:r>
        <w:rPr/>
        <w:t>#z</w:t>
      </w:r>
    </w:p>
    <w:p>
      <w:pPr>
        <w:pStyle w:val="PreformattedText"/>
        <w:bidi w:val="0"/>
        <w:jc w:val="left"/>
        <w:rPr/>
      </w:pPr>
      <w:r>
        <w:rPr/>
        <w:t>q����#L�#m�#�;��#�͞%#-p��&lt;��\�Wé{V��#�</w:t>
      </w:r>
      <w:r>
        <w:rPr>
          <w:rtl w:val="true"/>
        </w:rPr>
        <w:t>׺</w:t>
      </w:r>
      <w:r>
        <w:rPr/>
        <w:t xml:space="preserve">� </w:t>
      </w:r>
      <w:r>
        <w:rPr/>
        <w:t>#</w:t>
      </w:r>
      <w:r>
        <w:rPr/>
        <w:t>ۧ�</w:t>
      </w:r>
      <w:r>
        <w:rPr/>
        <w:t>H�L###</w:t>
        <w:tab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N���{##j�#4�@�}6�D�)$�#��f=d1G#Z��C}��\͆#�#@q�N��`/a)��c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)�R�^XL�</w:t>
        <w:tab/>
        <w:t>�#�#Tu�g�@##2/�#='zl�I�D#��/t$��##�Niv#�ZJ�Ec</w:t>
        <w:tab/>
        <w:t>HL�Ҥ����#1#M#ǪI�c�t����</w:t>
      </w:r>
      <w:r>
        <w:rPr/>
        <w:t>滖</w:t>
      </w:r>
      <w:r>
        <w:rPr/>
        <w:t>R����^�"c{�V$C}lsP#Nn#��h^��2_L#n�}Rb�i��k�i�ϛq��Pg|�Ӽ##wj��6�#�#�TǸ</w:t>
      </w:r>
      <w:r>
        <w:rPr>
          <w:rtl w:val="true"/>
        </w:rPr>
        <w:t>ٻ</w:t>
      </w:r>
      <w:r>
        <w:rPr/>
        <w:t>�</w:t>
      </w:r>
      <w:r>
        <w:rPr/>
        <w:t>m�¥Z�c����:Up#c�[H#͙c�?�Kg�6��@~)��#p��N��R</w:t>
      </w:r>
    </w:p>
    <w:p>
      <w:pPr>
        <w:pStyle w:val="PreformattedText"/>
        <w:bidi w:val="0"/>
        <w:jc w:val="left"/>
        <w:rPr/>
      </w:pPr>
      <w:r>
        <w:rPr/>
        <w:t>_��Z��c2&lt;J</w:t>
      </w:r>
      <w:r>
        <w:rPr/>
        <w:t>֜</w:t>
      </w:r>
      <w:r>
        <w:rPr/>
        <w:t>f#П#Og�yv#�,���ʐƾ�</w:t>
      </w:r>
      <w:r>
        <w:rPr>
          <w:rtl w:val="true"/>
        </w:rPr>
        <w:t>ﺎ</w:t>
      </w:r>
      <w:r>
        <w:rPr/>
        <w:t>Z~#q0�c��ej JDE?&amp;��@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Q�*u�1/U�B�r�&lt;��h�~��2</w:t>
      </w:r>
      <w:r>
        <w:rPr/>
        <w:t>꣦</w:t>
      </w:r>
      <w:r>
        <w:rPr/>
        <w:t>m�]��##�'���NNj�c��\�m=�`��{</w:t>
      </w:r>
      <w:r>
        <w:rPr/>
        <w:t>෰</w:t>
      </w:r>
      <w:r>
        <w:rPr/>
        <w:t>#?6�x</w:t>
      </w:r>
      <w:r>
        <w:rPr/>
        <w:t>⺊�</w:t>
      </w:r>
      <w:r>
        <w:rPr/>
        <w:t>W��{�svk�^*</w:t>
      </w:r>
    </w:p>
    <w:p>
      <w:pPr>
        <w:pStyle w:val="PreformattedText"/>
        <w:bidi w:val="0"/>
        <w:jc w:val="left"/>
        <w:rPr/>
      </w:pPr>
      <w:r>
        <w:rPr/>
        <w:t>#�&lt;������J��U_y�M$#���VT_|6�G#&amp;�#�*��S=�#�4&amp;6#����;�#[r5###Gy�|��`�}�a��uW�eIq#2��a$=�MC�z�s��#%LP��</w:t>
      </w:r>
      <w:r>
        <w:rPr>
          <w:rtl w:val="true"/>
        </w:rPr>
        <w:t>ڡ</w:t>
      </w:r>
      <w:r>
        <w:rPr/>
        <w:t>W</w:t>
      </w:r>
      <w:r>
        <w:rPr/>
        <w:t>ֺ���</w:t>
      </w:r>
      <w:r>
        <w:rPr/>
        <w:t>\'qw�A��b#�##[�9|#���##n���Z�##B</w:t>
      </w:r>
      <w:r>
        <w:rPr>
          <w:rtl w:val="true"/>
        </w:rPr>
        <w:t>چ</w:t>
      </w:r>
      <w:r>
        <w:rPr/>
        <w:t>m��A�J�Ә�#�$6�q��H�+��#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&amp;��59�j=�1�##���)���l*#m�O�h��g�m#�#�[�X�]�_��ą�$�P�~ѥ �m��/��</w:t>
        <w:tab/>
        <w:t>n��##���,}2L���</w:t>
      </w:r>
      <w:r>
        <w:rPr/>
        <w:t>紿</w:t>
      </w:r>
      <w:r>
        <w:rPr/>
        <w:t>&lt;�v2=�l���{&lt;����9��h�:#�&gt;3B�p��#���U*3���9#@A��#�#W���Q��˽ROXR����X�]�(3&amp;�����_vj��g*=!FU{#��PҲ��$#�om?�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$^#���y�3�o#ʚH��1##+�h#�Y�L�q�ŀ�tz��s�W�#�#��EH�a&amp;��#���#����~�d���h��</w:t>
        <w:tab/>
        <w:t>m��&lt;o8�J�##�Cb��</w:t>
      </w:r>
      <w:r>
        <w:rPr/>
        <w:t>֓</w:t>
      </w:r>
      <w:r>
        <w:rPr>
          <w:rtl w:val="true"/>
        </w:rPr>
        <w:t>ߑ</w:t>
      </w:r>
      <w:r>
        <w:rPr>
          <w:rtl w:val="true"/>
        </w:rPr>
        <w:t>`�</w:t>
      </w:r>
      <w:r>
        <w:rPr>
          <w:rtl w:val="true"/>
        </w:rPr>
        <w:t>׮</w:t>
      </w:r>
      <w:r>
        <w:rPr/>
        <w:t>|&amp;oBL��::#�8��</w:t>
        <w:tab/>
        <w:t>###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ݕ</w:t>
      </w:r>
      <w:r>
        <w:rPr/>
        <w:t>#��ɸ#���1��{#&amp;̷�#mw|6��(��#'Ą�q</w:t>
      </w:r>
      <w:r>
        <w:rPr>
          <w:rtl w:val="true"/>
        </w:rPr>
        <w:t>ס</w:t>
      </w:r>
      <w:r>
        <w:rPr/>
        <w:t>(��ΐDI�l�1[��K�����#��y���%pkc�#��F#�ń��&gt;�#_=�X��F��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q�Qa#d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Y��#l.�/��O��#�vVhʶ.��$&amp;�#?���:�̿B��#�mn1�</w:t>
      </w:r>
      <w:r>
        <w:rPr>
          <w:rtl w:val="true"/>
        </w:rPr>
        <w:t>܈�</w:t>
      </w:r>
      <w:r>
        <w:rPr/>
        <w:t>7</w:t>
      </w:r>
      <w:r>
        <w:rPr/>
        <w:t>b✃���#��=�Tp��7I��t�"(d#&amp;vg#[[B&amp;��{J}#w#�ǵ~##fJB���(�#��fL##/�R��k#�93Kwζ:&gt;��5C4]��0�M�R</w:t>
      </w:r>
      <w:r>
        <w:rPr/>
        <w:t>뢏��</w:t>
      </w:r>
      <w:r>
        <w:rPr/>
        <w:t>p"�m</w:t>
      </w:r>
      <w:r>
        <w:rPr>
          <w:rtl w:val="true"/>
        </w:rPr>
        <w:t>־</w:t>
      </w:r>
      <w:r>
        <w:rPr/>
        <w:t>�</w:t>
      </w:r>
      <w:r>
        <w:rPr/>
        <w:t>;�#�?~##fVB��;&gt;�fL#[w%E#��</w:t>
      </w:r>
      <w:r>
        <w:rPr>
          <w:rtl w:val="true"/>
        </w:rPr>
        <w:t>܇</w:t>
      </w:r>
      <w:r>
        <w:rPr/>
        <w:tab/>
        <w:t>��e�uo</w:t>
      </w:r>
      <w:r>
        <w:rPr>
          <w:rtl w:val="true"/>
        </w:rPr>
        <w:t>߆</w:t>
      </w:r>
      <w:r>
        <w:rPr/>
        <w:t>#���Τ)��c�6P.��##�$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A��#&amp;Йɲh;��Ƅ��!34J�C?&amp;#2</w:t>
      </w:r>
      <w:r>
        <w:rPr>
          <w:rtl w:val="true"/>
        </w:rPr>
        <w:t>ޤ</w:t>
      </w:r>
      <w:r>
        <w:rPr/>
        <w:t>D�������{�W�Y���0&amp;��=�##�U#��v��#��#��@|��#/</w:t>
      </w:r>
      <w:r>
        <w:rPr>
          <w:rtl w:val="true"/>
        </w:rPr>
        <w:t>כ</w:t>
      </w:r>
      <w:r>
        <w:rPr/>
        <w:t>;#�+Ο�����]��7{k�?���&lt;D[:��nL�##,�#\�?A#�E�-�wi�E���%1�ӱx�#��=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p�|�2_�&lt;##˦d�@@�����A�#0�?i�`+#L�қDL\�����|��S�</w:t>
      </w:r>
      <w:r>
        <w:rPr>
          <w:rtl w:val="true"/>
        </w:rPr>
        <w:t>ة</w:t>
      </w:r>
      <w:r>
        <w:rPr/>
        <w:t>���</w:t>
      </w:r>
      <w:r>
        <w:rPr/>
        <w:t>h#��V�#�o�8#k�U#�x�##�+&amp;h�#� #:#s#�r�}s�XN#�S�#WX���7�#���_#w���#��Rs��</w:t>
      </w:r>
      <w:r>
        <w:rPr/>
        <w:t>݊���</w:t>
      </w:r>
      <w:r>
        <w:rPr/>
        <w:t>l���i#��x��T��E�#�VG�31#���K�n������hL�s�#�#�(hQ1=&amp;#E!E��v�a�nL#4��</w:t>
      </w:r>
      <w:r>
        <w:rPr/>
        <w:t>阔�</w:t>
      </w:r>
      <w:r>
        <w:rPr/>
        <w:t>#aM��#����)�ƃ7ǝ�wM�6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0�O�n2###R��#c]#��K�#���</w:t>
      </w:r>
    </w:p>
    <w:p>
      <w:pPr>
        <w:pStyle w:val="PreformattedText"/>
        <w:bidi w:val="0"/>
        <w:jc w:val="left"/>
        <w:rPr/>
      </w:pPr>
      <w:r>
        <w:rPr/>
        <w:t>Uz���\��e</w:t>
      </w:r>
      <w:r>
        <w:rPr/>
        <w:t>썣</w:t>
      </w:r>
      <w:r>
        <w:rPr/>
        <w:t>'��#6�Y�9#?-#�1*���;�o��4ˎ�</w:t>
      </w:r>
    </w:p>
    <w:p>
      <w:pPr>
        <w:pStyle w:val="PreformattedText"/>
        <w:bidi w:val="0"/>
        <w:jc w:val="left"/>
        <w:rPr/>
      </w:pPr>
      <w:r>
        <w:rPr/>
        <w:t>��̀</w:t>
      </w:r>
      <w:r>
        <w:rPr/>
        <w:t>m�&amp;��#`�_�a�����g0�L�d�#</w:t>
      </w:r>
      <w:r>
        <w:rPr/>
        <w:t>ֽ</w:t>
      </w:r>
      <w:r>
        <w:rPr/>
        <w:t>e#��y#&amp;���#����}[�ĮM�w���9�zc��y;�=���p/�ȹ�#�Ɠ#�!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#�Osw�Xq#w#��{2��Ȧ��=9#'��##�#7�#m?��#�*���N</w:t>
      </w:r>
    </w:p>
    <w:p>
      <w:pPr>
        <w:pStyle w:val="PreformattedText"/>
        <w:bidi w:val="0"/>
        <w:jc w:val="left"/>
        <w:rPr/>
      </w:pPr>
      <w:r>
        <w:rPr/>
        <w:t>-�~�W���5#�a����Z�#</w:t>
      </w:r>
      <w:r>
        <w:rPr/>
        <w:t>볘�</w:t>
      </w:r>
      <w:r>
        <w:rPr/>
        <w:t>p#;7���#`�#L��N��R#�&lt;�.LdY��#�`�?��h�I13��#9G�O�t4b#MB���c���Ȓ~��L-u#</w:t>
        <w:tab/>
        <w:t>�;#(�i�R��]�9���ѐ&amp;���#�'�#/U�</w:t>
        <w:tab/>
        <w:t>FxC�n&lt;6IP�i�M�</w:t>
        <w:tab/>
        <w:t>����P�Z��$</w:t>
        <w:tab/>
        <w:t>�LQ#�Q:w�N46�#�(X�e#�?�Oſ��!�4</w:t>
        <w:tab/>
        <w:t>W��j~w#E�&gt;|pY����A#0��#�#S</w:t>
      </w:r>
      <w:r>
        <w:rPr>
          <w:rtl w:val="true"/>
        </w:rPr>
        <w:t>܅</w:t>
      </w:r>
      <w:r>
        <w:rPr/>
        <w:t>#%;v��#���4�c�M��q��@#�</w:t>
      </w:r>
      <w:r>
        <w:rPr>
          <w:rtl w:val="true"/>
        </w:rPr>
        <w:t>ޣ٘</w:t>
      </w:r>
      <w:r>
        <w:rPr/>
        <w:t>�</w:t>
      </w:r>
      <w:r>
        <w:rPr/>
        <w:t>h0</w:t>
      </w:r>
      <w:r>
        <w:rPr>
          <w:rtl w:val="true"/>
        </w:rPr>
        <w:t>ݎ</w:t>
      </w:r>
      <w:r>
        <w:rPr/>
        <w:t>b�$�"!;2�@�4�#�&amp;!ZE��k�</w:t>
        <w:tab/>
        <w:t>[��_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7Q=#�p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#�#$���(#ɞ:#E�|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䰲�</w:t>
      </w:r>
      <w:r>
        <w:rPr/>
        <w:t>#*$LH'O�}</w:t>
      </w:r>
      <w:r>
        <w:rPr>
          <w:rtl w:val="true"/>
        </w:rPr>
        <w:t>ۮ</w:t>
      </w:r>
      <w:r>
        <w:rPr/>
        <w:t>P#% #8#��a�#��h�#&amp;���j���HP�## yyl���&amp;��#��iQ�+�#@#ˡ�&gt;6{#YҸ#</w:t>
      </w:r>
      <w:r>
        <w:rPr>
          <w:rtl w:val="true"/>
        </w:rPr>
        <w:t>ى</w:t>
      </w:r>
      <w:r>
        <w:rPr/>
        <w:t>�</w:t>
      </w:r>
      <w:r>
        <w:rPr/>
        <w:t>,�'�O�{�BrQf��7�#�FP�����D�#*##�(</w:t>
      </w:r>
    </w:p>
    <w:p>
      <w:pPr>
        <w:pStyle w:val="PreformattedText"/>
        <w:bidi w:val="0"/>
        <w:jc w:val="left"/>
        <w:rPr/>
      </w:pPr>
      <w:r>
        <w:rPr/>
        <w:t>|l��#</w:t>
        <w:tab/>
        <w:t>#�Q_O����Y#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&lt;#� ��##�j�u</w:t>
      </w:r>
      <w:r>
        <w:rPr>
          <w:rtl w:val="true"/>
        </w:rPr>
        <w:t>ڤ�</w:t>
      </w:r>
      <w:r>
        <w:rPr/>
        <w:t>0</w:t>
      </w:r>
      <w:r>
        <w:rPr/>
        <w:t>D�!��B�/Äp�4��#g�rh7&amp;��#Lħr#lW;rt��9sY���Cx8�F%l#y�J�##��(&amp;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R�H�Pd���u��_##��s!NcUQQȘ�j�g3��,�O�</w:t>
        <w:tab/>
        <w:t>ԟ4D�#�}�� Q��1#�Q�XN��#�9aR"�r��#�f#��^��#�F����#�-��s#��&lt;��*</w:t>
      </w:r>
    </w:p>
    <w:p>
      <w:pPr>
        <w:pStyle w:val="PreformattedText"/>
        <w:bidi w:val="0"/>
        <w:jc w:val="left"/>
        <w:rPr/>
      </w:pPr>
      <w:r>
        <w:rPr/>
        <w:t>+�#R#)���#�0��=�:��#�#�q�`ry�a�\�.�1A��##��,ZO/�#�#��(��#L#���� .#��� &lt;ExW#T¯�L"#$0�#</w:t>
        <w:tab/>
        <w:t>#�0#A#�Ѐ��q�(�*�m5*�ELhөѢ#2S</w:t>
      </w:r>
    </w:p>
    <w:p>
      <w:pPr>
        <w:pStyle w:val="PreformattedText"/>
        <w:bidi w:val="0"/>
        <w:jc w:val="left"/>
        <w:rPr/>
      </w:pPr>
      <w:r>
        <w:rPr/>
        <w:t>z3�[�=##:"&amp;�#SӖ�_@���0�"�Xl�B�����(��#s99&lt;</w:t>
      </w:r>
    </w:p>
    <w:p>
      <w:pPr>
        <w:pStyle w:val="PreformattedText"/>
        <w:bidi w:val="0"/>
        <w:jc w:val="left"/>
        <w:rPr/>
      </w:pPr>
      <w:r>
        <w:rPr/>
        <w:t>#DHf�d,k�0#��Ј</w:t>
        <w:tab/>
        <w:t>�#�D�Դ��#��D�h��#v�r/&amp;r#K�6�w�m^�0#�@��-;</w:t>
      </w:r>
      <w:r>
        <w:rPr>
          <w:rtl w:val="true"/>
        </w:rPr>
        <w:t>ﯰ</w:t>
      </w:r>
      <w:r>
        <w:rPr/>
        <w:t>�</w:t>
      </w:r>
      <w:r>
        <w:rPr/>
        <w:t>"&amp;(IRӖ-wɴ{#&amp;Њ"�##!�##�##�#-#'�Ga���&gt;�U��!ȿS4#����3��[�i0�#�8�#���#�(�#J�^�Ć"��[�X#�Y�D�}Ķ�K#�/�##��h��l����Y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#���3�#a�W�#goϹ�F{�2��;</w:t>
        <w:tab/>
        <w:t>��#�#�#w��#_L��#�����{]�bղ@#uX��6�/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`�BH��#Ä��^j;E#�#m� �y՗#PĂ�#�CT�~ ��##[���ab�d�2M��|rJ�3#�aXlYL#gwXE7#&amp;#�H��a�#��J��w���vb�</w:t>
      </w:r>
      <w:r>
        <w:rPr>
          <w:rtl w:val="true"/>
        </w:rPr>
        <w:t>ܒ</w:t>
      </w:r>
      <w:r>
        <w:rPr/>
        <w:t>01</w:t>
      </w:r>
      <w:r>
        <w:rPr/>
        <w:t xml:space="preserve"> ��#�}���&lt;AB�b|#�F?wH�aB��#r�`&lt;#I�m5z"#���Ji��*�bx`@##�]V�O�</w:t>
        <w:tab/>
        <w:t>�54��5�:u���#+�q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O###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a��h��,��f=����#�</w:t>
        <w:tab/>
        <w:t>iS���e#K�</w:t>
        <w:tab/>
        <w:t>1�̴#��6���pʂ�X����Z�q#LH�###^.v#(��-�&gt;�ft7#�`#hϘ</w:t>
      </w:r>
    </w:p>
    <w:p>
      <w:pPr>
        <w:pStyle w:val="PreformattedText"/>
        <w:bidi w:val="0"/>
        <w:jc w:val="left"/>
        <w:rPr/>
      </w:pPr>
      <w:r>
        <w:rPr/>
        <w:t>YO��##��̐#mr�s#.8&amp;�����Q##�&gt;��.�"�h&amp;#���%#t�v���p�#��RT�0�R�#�#7�o�0q0���sTf#u�</w:t>
        <w:tab/>
        <w:t>�N#�p�0�{1a(#C�b|v|#�###/��#�E#z#&amp;:M�&amp;z#H�.�9��6##�##v�'����*1��gH4j���?֋���u/��##��ab���vL�#�)#$</w:t>
      </w:r>
    </w:p>
    <w:p>
      <w:pPr>
        <w:pStyle w:val="PreformattedText"/>
        <w:bidi w:val="0"/>
        <w:jc w:val="left"/>
        <w:rPr/>
      </w:pPr>
      <w:r>
        <w:rPr/>
        <w:t>6#</w:t>
        <w:tab/>
        <w:t>#�3L0!d#�0%#���}`W@c;�F2�%c':�#�#�WY</w:t>
      </w:r>
    </w:p>
    <w:p>
      <w:pPr>
        <w:pStyle w:val="PreformattedText"/>
        <w:bidi w:val="0"/>
        <w:jc w:val="left"/>
        <w:rPr/>
      </w:pPr>
      <w:r>
        <w:rPr/>
        <w:t>L���T��#�ńQ��M�#��Q</w:t>
      </w:r>
      <w:r>
        <w:rPr>
          <w:rtl w:val="true"/>
        </w:rPr>
        <w:t>؍</w:t>
      </w:r>
      <w:r>
        <w:rPr/>
        <w:tab/>
      </w:r>
      <w:r>
        <w:rPr>
          <w:rtl w:val="true"/>
        </w:rPr>
        <w:t>�#�</w:t>
      </w:r>
      <w:r>
        <w:rPr>
          <w:rtl w:val="true"/>
        </w:rPr>
        <w:t>ݛ</w:t>
      </w:r>
      <w:r>
        <w:rPr/>
        <w:t>�</w:t>
      </w:r>
      <w:r>
        <w:rPr/>
        <w:t>Ԍ&lt;ZL#��:9�'0#D</w:t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ڼ</w:t>
      </w:r>
      <w:r>
        <w:rPr/>
        <w:t>#R�1��|#L�gN�#iK</w:t>
      </w:r>
      <w:r>
        <w:rPr/>
        <w:t>؄</w:t>
      </w:r>
      <w:r>
        <w:rPr/>
        <w:t>k���N�����HO�'�E��&amp;�$9&amp;#L#�</w:t>
        <w:tab/>
        <w:t>�SzL�}��~�</w:t>
        <w:tab/>
        <w:t>��</w:t>
      </w:r>
      <w:r>
        <w:rPr>
          <w:rtl w:val="true"/>
        </w:rPr>
        <w:t>ڎ</w:t>
      </w:r>
      <w:r>
        <w:rPr/>
        <w:t>q���HЭ����#l#�9M]��)L�#�h��</w:t>
      </w:r>
      <w:r>
        <w:rPr/>
        <w:t>츰</w:t>
      </w:r>
      <w:r>
        <w:rPr/>
        <w:t>l�</w:t>
        <w:tab/>
        <w:t>IQ���#3"#;##���Y��KN�Άc�b�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σ�.!��)*vXq#��#�#��</w:t>
      </w:r>
      <w:r>
        <w:rPr>
          <w:rtl w:val="true"/>
        </w:rPr>
        <w:t>څ</w:t>
      </w:r>
      <w:r>
        <w:rPr/>
        <w:t>����</w:t>
      </w:r>
      <w:r>
        <w:rPr/>
        <w:t>q�#�`�</w:t>
        <w:tab/>
        <w:t>qS��=�!9����E�J�@�9</w:t>
      </w:r>
      <w:r>
        <w:rPr>
          <w:rtl w:val="true"/>
        </w:rPr>
        <w:t>מ�</w:t>
      </w:r>
      <w:r>
        <w:rPr/>
        <w:t>9</w:t>
      </w:r>
      <w:r>
        <w:rPr/>
        <w:t>�b</w:t>
      </w:r>
      <w:r>
        <w:rPr/>
        <w:t>֘��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/)&amp;��A�#g#&amp;J�r�l��z��̇hy|vDX6Ä</w:t>
      </w:r>
      <w:r>
        <w:rPr/>
        <w:t>؅</w:t>
      </w:r>
      <w:r>
        <w:rPr/>
        <w:t>#�#��z#x�[4�s_Yc7�1`P0�C.#���#e0W"�Kc</w:t>
      </w:r>
      <w:r>
        <w:rPr>
          <w:rtl w:val="true"/>
        </w:rPr>
        <w:t>؝</w:t>
      </w:r>
      <w:r>
        <w:rPr/>
        <w:t>��</w:t>
      </w:r>
      <w:r>
        <w:rPr/>
        <w:t>~c'�X�_-&amp;�#7@��[##���#-�φc��ie��2#q��V�#��#L#�����l7##�����z#o9��rřRz</w:t>
      </w:r>
      <w:r>
        <w:rPr/>
        <w:t>֟</w:t>
      </w:r>
      <w:r>
        <w:rPr/>
        <w:t>Ȟ�#8eTX�˘#�C�v-&amp;f#w���B������l�</w:t>
        <w:tab/>
        <w:t>QQ$i�Oa#p�{�ѩe���u�UL L�</w:t>
        <w:tab/>
        <w:t>�#�.�[���#��#��Q&lt;{l���</w:t>
        <w:tab/>
        <w:t>�#r]9##]#į�###�'�#�!�H�aa�##�m#�G5####m-�[�#��#�Qch�</w:t>
      </w:r>
      <w:r>
        <w:rPr/>
        <w:t>۳</w:t>
      </w:r>
      <w:r>
        <w:rPr/>
        <w:t>+�"�#ϕQ��#�n�;Y#�1�#t#�ZL��FW`��#�##&gt;##�N6D##!uUWH�#̘$\#�33�1##99#��</w:t>
      </w:r>
      <w:r>
        <w:rPr>
          <w:rtl w:val="true"/>
        </w:rPr>
        <w:t>ܖ</w:t>
      </w:r>
      <w:r>
        <w:rPr/>
        <w:t>}Z�L#��^f#��</w:t>
      </w:r>
      <w:r>
        <w:rPr/>
        <w:t>ᝲ��</w:t>
      </w:r>
    </w:p>
    <w:p>
      <w:pPr>
        <w:pStyle w:val="PreformattedText"/>
        <w:bidi w:val="0"/>
        <w:jc w:val="left"/>
        <w:rPr/>
      </w:pPr>
      <w:r>
        <w:rPr/>
        <w:t>e�&lt;�VL&amp;�Ǟ��Z�#%��"#,b�#hMH��#�/�j</w:t>
      </w:r>
      <w:r>
        <w:rPr/>
        <w:t>֘���</w:t>
      </w:r>
      <w:r>
        <w:rPr/>
        <w:t>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���Ym� ��iF�d����q�hh6�#g�;�##0#-�O����##�#$�����w��H`����iL����d�R�`##���8#˻�_�Bϭ='cG�"��S���&lt;L���#-�L#�#ӱ#[�b�G�k#&amp;�RH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#i�(ɟ�[</w:t>
      </w:r>
      <w:r>
        <w:rPr>
          <w:rtl w:val="true"/>
        </w:rPr>
        <w:t>ت</w:t>
      </w:r>
      <w:r>
        <w:rPr/>
        <w:t>�</w:t>
      </w:r>
      <w:r>
        <w:rPr/>
        <w:t>#��t�#�|�kU&amp;#��#p�*����A(#1�͞D���c{*�9w#c��(�!#�</w:t>
        <w:tab/>
        <w:t>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r(#2��7#�p�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į�#&lt;�###�$j;�v0p#`Q#P���b1��tTj�8`&lt;�'`�����W+M$#�S/�#��Jz¯=O�-V�#~��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څ</w:t>
      </w:r>
      <w:r>
        <w:rPr/>
        <w:t>�</w:t>
      </w:r>
      <w:r>
        <w:rPr/>
        <w:t>&amp;#�#i�I�&lt;s81�Fa#�G�##��EB��w�C#O�]#a��S�##Z(zzO�'@*(#'���#&amp;&lt;y�Z$�`\</w:t>
      </w:r>
      <w:r>
        <w:rPr/>
        <w:t>ㅌ</w:t>
      </w:r>
      <w:r>
        <w:rPr/>
        <w:t>$#x�</w:t>
      </w:r>
      <w:r>
        <w:rPr>
          <w:rtl w:val="true"/>
        </w:rPr>
        <w:t>غ</w:t>
      </w:r>
      <w:r>
        <w:rPr/>
        <w:t>�</w:t>
      </w:r>
      <w:r>
        <w:rPr/>
        <w:t>(��#&gt;UO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kD�7�</w:t>
        <w:tab/>
        <w:t>#I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S�-J##�#A)[�t��#���w�!�'�b��#�e</w:t>
        <w:tab/>
        <w:t>Čn��}�N#_���Y�S�{�g!��#�w.D-ɣW�AB��#�bs�1##��##�\����`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-���$�Z�Zz�#���</w:t>
      </w:r>
      <w:r>
        <w:rPr>
          <w:rtl w:val="true"/>
        </w:rPr>
        <w:t>ڧ</w:t>
      </w:r>
      <w:r>
        <w:rPr/>
        <w:t>��</w:t>
      </w:r>
      <w:r>
        <w:rPr/>
        <w:t>,r�?C#�8L���#c#=�#��xJ���##|����C�l#~t*Eaą$v�#��'�-K#�V`�t�.]�n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�y���qq�#gBL%�T�xq�*=�#M+:�dHIBn</w:t>
        <w:tab/>
        <w:t>##�)Y��Z �2�S�"?G��(���,���*���%��(E�#�����'cb�I</w:t>
      </w:r>
    </w:p>
    <w:p>
      <w:pPr>
        <w:pStyle w:val="PreformattedText"/>
        <w:bidi w:val="0"/>
        <w:jc w:val="left"/>
        <w:rPr/>
      </w:pPr>
      <w:r>
        <w:rPr/>
        <w:t>K�&lt;�0F*#�1���#��B�}#|�C����0�~�#�|/g82#�/T�0���Hhð</w:t>
      </w:r>
      <w:r>
        <w:rPr>
          <w:rtl w:val="true"/>
        </w:rPr>
        <w:t>އ</w:t>
      </w:r>
      <w:r>
        <w:rPr/>
        <w:tab/>
        <w:t>A�:#UE#�a8#P�#&gt;�s���LD�#</w:t>
        <w:tab/>
        <w:t>����#H�#T��LF���`�qXn�sjf#;����b��#�#z��5����#|E�L�W�����D��q�3X-�#�Іa]��bvl�=~(*E���##�-�r06�l^u1LD#�[O9(###c_</w:t>
      </w:r>
    </w:p>
    <w:p>
      <w:pPr>
        <w:pStyle w:val="PreformattedText"/>
        <w:bidi w:val="0"/>
        <w:jc w:val="left"/>
        <w:rPr/>
      </w:pPr>
      <w:r>
        <w:rPr/>
        <w:t>&amp;��#f�4A&amp;�s'�r##�z�#�YnT�o��|���#�i?���#r�#�u##��`���r#</w:t>
        <w:tab/>
        <w:t>K1�#�#?p�)���#��3�_ �W�*|3#�RǞ��.#�&lt;m�Gj`w#in�К��#</w:t>
      </w:r>
      <w:r>
        <w:rPr/>
        <w:t>臊�</w:t>
      </w:r>
      <w:r>
        <w:rPr/>
        <w:t>q�{1qʚ��&lt;#�2�v�87R�,�!��XW�5����HO#�e�R&gt;mvB�#%#�#��uK|w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w�Ğ�i#� #:�(`�&lt;#�ŅcG</w:t>
      </w:r>
    </w:p>
    <w:p>
      <w:pPr>
        <w:pStyle w:val="PreformattedText"/>
        <w:bidi w:val="0"/>
        <w:jc w:val="left"/>
        <w:rPr/>
      </w:pPr>
      <w:r>
        <w:rPr/>
        <w:t>E�k�p�#&gt;���Y��#+{#��J�-#]9f�m���#��(#�g</w:t>
      </w:r>
      <w:r>
        <w:rPr>
          <w:rtl w:val="true"/>
        </w:rPr>
        <w:t>ػ</w:t>
      </w:r>
      <w:r>
        <w:rPr/>
        <w:t>;#�b�#f�����#&lt;Fx��~�#Lx�.##dQ�_��Y�դ��]OVՕ�D�$�#�#�ԕ!��###G�L�=</w:t>
      </w:r>
      <w:r>
        <w:rPr>
          <w:rtl w:val="true"/>
        </w:rPr>
        <w:t>و</w:t>
      </w:r>
      <w:r>
        <w:rPr/>
        <w:t>�</w:t>
      </w:r>
      <w:r>
        <w:rPr/>
        <w:t>#�?�l�̸?�,Y�L�'#��H�+</w:t>
      </w:r>
      <w:r>
        <w:rPr>
          <w:rtl w:val="true"/>
        </w:rPr>
        <w:t>ؿ</w:t>
      </w:r>
      <w:r>
        <w:rPr/>
        <w:t>G�)#</w:t>
      </w:r>
      <w:r>
        <w:rPr>
          <w:rtl w:val="true"/>
        </w:rPr>
        <w:t>؜�</w:t>
      </w:r>
      <w:r>
        <w:rPr/>
        <w:t>9</w:t>
      </w:r>
      <w:r>
        <w:rPr/>
        <w:t>H2nh9�Ñ,c#�Q�f#L���M�J#��#u#4o1��#�#��m�8��B2=TW��#L####O�ΙX�vYi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U�#Y��#$9k#�</w:t>
      </w:r>
    </w:p>
    <w:p>
      <w:pPr>
        <w:pStyle w:val="PreformattedText"/>
        <w:bidi w:val="0"/>
        <w:jc w:val="left"/>
        <w:rPr/>
      </w:pPr>
      <w:r>
        <w:rPr/>
        <w:t>#=#��</w:t>
      </w:r>
      <w:r>
        <w:rPr>
          <w:rtl w:val="true"/>
        </w:rPr>
        <w:t>ش</w:t>
      </w:r>
      <w:r>
        <w:rPr/>
        <w:t>��</w:t>
      </w:r>
      <w:r>
        <w:rPr/>
        <w:t>'��#EV��%�\�|�##�Iia�q�#AZ�-����I#��G����h��a+S�#M#���ȩh�'�#&amp;#��W���)�2#L4���L�nL�II�Pĺ�#����B4(�?���</w:t>
      </w:r>
    </w:p>
    <w:p>
      <w:pPr>
        <w:pStyle w:val="PreformattedText"/>
        <w:bidi w:val="0"/>
        <w:jc w:val="left"/>
        <w:rPr/>
      </w:pPr>
      <w:r>
        <w:rPr/>
        <w:t>Y�RH���h]����v#�|&gt;�c��\0�ce�%�-t6e�#!�#������p���:����&amp;�#Ks�s�@K����x�F#���#�#�⢜e##��{��}�A���;&amp;�@I#��z��#O��b��_Y��d��w��c�</w:t>
      </w:r>
      <w:r>
        <w:rPr>
          <w:rtl w:val="true"/>
        </w:rPr>
        <w:t>ج</w:t>
      </w:r>
      <w:r>
        <w:rPr/>
        <w:tab/>
        <w:t>?#ȟ�E#��0�����͏�}�#^��H���/#�|���J#B��#�GO�cvͺ�##�#%|�t9&amp;�{�4�q���0�[##��</w:t>
      </w:r>
    </w:p>
    <w:p>
      <w:pPr>
        <w:pStyle w:val="PreformattedText"/>
        <w:bidi w:val="0"/>
        <w:jc w:val="left"/>
        <w:rPr/>
      </w:pPr>
      <w:r>
        <w:rPr/>
        <w:t>## {$����Huvx7r�</w:t>
        <w:tab/>
        <w:t>��#o�D�E�â�U�e#=&amp;�L��Ao##I������###���k#�o=���</w:t>
      </w:r>
      <w:r>
        <w:rPr/>
        <w:t>ⵥ�</w:t>
      </w:r>
      <w:r>
        <w:rPr/>
        <w:t>&lt;y#�m{�n(���</w:t>
      </w:r>
      <w:r>
        <w:rPr>
          <w:rtl w:val="true"/>
        </w:rPr>
        <w:t>׷</w:t>
      </w:r>
      <w:r>
        <w:rPr/>
        <w:t>���</w:t>
      </w:r>
      <w:r>
        <w:rPr/>
        <w:t>rB�</w:t>
      </w:r>
      <w:r>
        <w:rPr/>
        <w:t>둰</w:t>
      </w:r>
      <w:r>
        <w:rPr/>
        <w:t>j#k�������Ca^Ѫ�#Y1�5P"~.��</w:t>
      </w:r>
      <w:r>
        <w:rPr>
          <w:rtl w:val="true"/>
        </w:rPr>
        <w:t>ص�ڥ</w:t>
      </w:r>
      <w:r>
        <w:rPr/>
        <w:t>R�7nvPHj2�#U�d.#'</w:t>
      </w:r>
    </w:p>
    <w:p>
      <w:pPr>
        <w:pStyle w:val="PreformattedText"/>
        <w:bidi w:val="0"/>
        <w:jc w:val="left"/>
        <w:rPr/>
      </w:pPr>
      <w:r>
        <w:rPr/>
        <w:t>O�!���[2��#�,�`�&amp;F����c</w:t>
      </w:r>
      <w:r>
        <w:rPr/>
        <w:t>ۚ</w:t>
      </w:r>
      <w:r>
        <w:rPr/>
        <w:t>M�����#щ#4#��N�[�</w:t>
        <w:tab/>
        <w:t>���Г[�&lt;�N,\9d��q5�#�2A=y��#�x�#��\�y=^�</w:t>
      </w:r>
      <w:r>
        <w:rPr/>
        <w:t>ۡ���</w:t>
      </w:r>
      <w:r>
        <w:rPr/>
        <w:t>n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{#�γ���a#^G�4n��)|�Y a��b#�p</w:t>
      </w:r>
      <w:r>
        <w:rPr/>
        <w:t>٘�</w:t>
      </w:r>
      <w:r>
        <w:rPr/>
        <w:t>Gc���;u�z"�w�c�Zz��3����2�#��A?u#�`������6PL�#�J�D�����*=!;#"9�#�##��g�h�$*�,nX*#��I��_�##P�cy�x�#��e/#�#�</w:t>
        <w:tab/>
        <w:t>&amp;</w:t>
      </w:r>
    </w:p>
    <w:p>
      <w:pPr>
        <w:pStyle w:val="PreformattedText"/>
        <w:bidi w:val="0"/>
        <w:jc w:val="left"/>
        <w:rPr/>
      </w:pPr>
      <w:r>
        <w:rPr/>
        <w:t>N��|Z%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[�</w:t>
        <w:tab/>
        <w:t>��{�&lt;�!�4Br-j�#T#PzQ�##�5�]��uͫȲ�##O�#`Bt"H͗��_N#���`�T�=�$h�?�Y&lt;5##7C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V�m�4n��#"L#�����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߭��</w:t>
      </w:r>
      <w:r>
        <w:rPr/>
        <w:t>B�%s�5�p�#�#�/�$�ac_�#�ȃ�##/ᣅ��ʂ:�~S</w:t>
      </w:r>
      <w:r>
        <w:rPr/>
        <w:t>֭��</w:t>
      </w:r>
      <w:r>
        <w:rPr/>
        <w:t>i0)&amp;$'�_�&amp;�v�##�#n</w:t>
      </w:r>
    </w:p>
    <w:p>
      <w:pPr>
        <w:pStyle w:val="PreformattedText"/>
        <w:bidi w:val="0"/>
        <w:jc w:val="left"/>
        <w:rPr/>
      </w:pPr>
      <w:r>
        <w:rPr/>
        <w:t>&amp;�#n��%հ�L�</w:t>
      </w:r>
      <w:r>
        <w:rPr>
          <w:rtl w:val="true"/>
        </w:rPr>
        <w:t>آ</w:t>
      </w:r>
    </w:p>
    <w:p>
      <w:pPr>
        <w:pStyle w:val="PreformattedText"/>
        <w:bidi w:val="0"/>
        <w:jc w:val="left"/>
        <w:rPr/>
      </w:pPr>
      <w:r>
        <w:rPr/>
        <w:t>j�)]�l�'_}�t�#��#��n�#\�t�F�&amp;N#�)</w:t>
      </w:r>
      <w:r>
        <w:rPr/>
        <w:t>羮�</w:t>
      </w:r>
      <w:r>
        <w:rPr/>
        <w:t>Д�L�u����~ͩm�ke#���#��0�;#|��Ԅ�!��obI5�L##�{��c�#OQ`#LdN�?^#�t#</w:t>
        <w:tab/>
        <w:t>�v�����[�a������Õ##)�&lt;&amp;R'��M##�`�ҝL�?z[#�#�{��c�#OQ�YL${5I$"o#�#��lX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T�}��|}�R@���� �4[#4#�#L"��#.�h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��#g�l)#L�����#�}/E�</w:t>
      </w:r>
      <w:r>
        <w:rPr>
          <w:rtl w:val="true"/>
        </w:rPr>
        <w:t>׾</w:t>
      </w:r>
      <w:r>
        <w:rPr/>
        <w:t>�</w:t>
      </w:r>
      <w:r>
        <w:rPr/>
        <w:t>#S`�AM �:TH����7������M�##:������##��#9�Y4�L/#�yoe\0U#�h�:���H�</w:t>
        <w:tab/>
        <w:t>1Q4���&lt;�Y</w:t>
      </w:r>
      <w:r>
        <w:rPr>
          <w:rtl w:val="true"/>
        </w:rPr>
        <w:t>ڥ</w:t>
      </w:r>
      <w:r>
        <w:rPr/>
        <w:t>�</w:t>
      </w:r>
      <w:r>
        <w:rPr/>
        <w:t>N���7�G���S`*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".H���SG��#�##�tK�#Ҥ�uw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&lt;�"�</w:t>
      </w:r>
      <w:r>
        <w:rPr/>
        <w:t>߸</w:t>
      </w:r>
      <w:r>
        <w:rPr/>
        <w:t>#u�?O�)0!�B��p�_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S���#)�#L#v4�I� ��jN���m�Ȁ#8�11</w:t>
      </w:r>
    </w:p>
    <w:p>
      <w:pPr>
        <w:pStyle w:val="PreformattedText"/>
        <w:bidi w:val="0"/>
        <w:jc w:val="left"/>
        <w:rPr/>
      </w:pPr>
      <w:r>
        <w:rPr/>
        <w:t>## �o�zZ�J�#������#�V(�Vq��P?n(0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t�)m��#�#x##���aB&lt;x�#6��A���/��#�#</w:t>
      </w:r>
    </w:p>
    <w:p>
      <w:pPr>
        <w:pStyle w:val="PreformattedText"/>
        <w:bidi w:val="0"/>
        <w:jc w:val="left"/>
        <w:rPr/>
      </w:pPr>
      <w:r>
        <w:rPr/>
        <w:t>#�#B�]3\#(R6�a/}��qH�ebb#�#�A������x�?�����R=c&gt;�0#��:#*#</w:t>
      </w:r>
      <w:r>
        <w:rPr/>
        <w:t>眗</w:t>
      </w:r>
      <w:r>
        <w:rPr/>
        <w:t>VH�~I��d"iUȎ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_#���#6&gt;���fg��n�#T�W,##��li#��-��5#Ug�Z&amp;J�O�.�=%J�*J����&amp;R,a��#xH�r�i[4s@�#�I9g�?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A��J]ʄ�,##�~#E�����#����#�</w:t>
        <w:tab/>
        <w:t>V�Z</w:t>
        <w:tab/>
        <w:t>��bb���u��XL��l#?5##n#C0��\kz�-�vB�Ǻ��r&lt;#�#��$�(L`�{��Y#Jn#�r�[0#����Ү#�</w:t>
        <w:tab/>
        <w:t>Wo\�S#�`L8�6##X8�9�lE%�-��P#_�/��#w[�#̀K�3�##�o�###l#Z���:��_j�#�b�\e9b�7�Be��u��Ɛ����;X�A&lt;## �l�/��T�?�v#�,a�##�</w:t>
      </w:r>
      <w:r>
        <w:rPr>
          <w:rtl w:val="true"/>
        </w:rPr>
        <w:t>ڮ</w:t>
      </w:r>
      <w:r>
        <w:rPr/>
        <w:t>�</w:t>
      </w:r>
      <w:r>
        <w:rPr/>
        <w:t>#�.�#J��Ƅ]_�</w:t>
      </w:r>
      <w:r>
        <w:rPr>
          <w:rtl w:val="true"/>
        </w:rPr>
        <w:t>ה</w:t>
      </w:r>
      <w:r>
        <w:rPr/>
        <w:t>K�W�՘#2���#���)��8L��#�</w:t>
        <w:tab/>
        <w:t>��#�Z�,##�$��o�c(</w:t>
        <w:tab/>
        <w:t>bLg�#�:@0#�m�#�F�Dr�z/�###t@#�</w:t>
        <w:tab/>
        <w:t>�9�#�ԇ�N�K#�</w:t>
        <w:tab/>
        <w:t>��#���##K�# �(#p'`���#��|�q��q��𔭷�N�t|%&amp;�J9�^V#(A#�Ƅ##���?##</w:t>
      </w:r>
      <w:r>
        <w:rPr/>
        <w:t>֟</w:t>
      </w:r>
      <w:r>
        <w:rPr/>
        <w:t>&lt;�'�J#o��p�#���+�k�JL�#xHP</w:t>
      </w:r>
      <w:r>
        <w:rPr/>
        <w:t>墅�</w:t>
      </w:r>
      <w:r>
        <w:rPr/>
        <w:t>=C���##���I�Qz#�{##�#a;��lB'#0#������R1�Kt#�u#��V�6$��NJL�</w:t>
      </w:r>
      <w:r>
        <w:rPr/>
        <w:t>戴�</w:t>
      </w:r>
      <w:r>
        <w:rPr/>
        <w:t>f���jL@�T{#^</w:t>
      </w:r>
      <w:r>
        <w:rPr/>
        <w:t>額�</w:t>
      </w:r>
      <w:r>
        <w:rPr/>
        <w:t>#�#C_��(E��m%yaPg\��#Lln$#�5#�[��bJVE#9#�D���8Llh�Q���c���K#u##w#z#[#�'�s4##h�n##�#�3���}��p�XL #�?7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  <w:tab/>
        <w:t>�~GL�f�Z�g#&amp;#</w:t>
      </w:r>
      <w:r>
        <w:rPr>
          <w:rtl w:val="true"/>
        </w:rPr>
        <w:t>ܔ</w:t>
      </w:r>
      <w:r>
        <w:rPr/>
        <w:t>�</w:t>
      </w:r>
      <w:r>
        <w:rPr/>
        <w:t>Pw_#�'B�##9�&gt;#�</w:t>
        <w:tab/>
        <w:t>#u� L@ 0#�V��U��(g�#W��Q?*5}���V# &lt;P�b�\gNӰ�#D���#�2��6L��$�Q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5�#�</w:t>
        <w:tab/>
        <w:t>|##g�#�=����h�¨�#��b��L�n���o��K�1�#$q#</w:t>
      </w:r>
      <w:r>
        <w:rPr/>
        <w:t>۩�</w:t>
      </w:r>
      <w:r>
        <w:rPr/>
        <w:t>#�j�w��</w:t>
      </w:r>
    </w:p>
    <w:p>
      <w:pPr>
        <w:pStyle w:val="PreformattedText"/>
        <w:bidi w:val="0"/>
        <w:jc w:val="left"/>
        <w:rPr/>
      </w:pPr>
      <w:r>
        <w:rPr/>
        <w:t>#�oA�(�#��WV*T�'�HC�mմ0</w:t>
        <w:tab/>
        <w:t>�</w:t>
      </w:r>
      <w:r>
        <w:rPr/>
        <w:t>݉</w:t>
      </w:r>
      <w:r>
        <w:rPr/>
        <w:t>Oj��XL�#l�g;</w:t>
      </w:r>
      <w:r>
        <w:rPr>
          <w:rtl w:val="true"/>
        </w:rPr>
        <w:t>ܫ</w:t>
      </w:r>
      <w:r>
        <w:rPr/>
        <w:t>s=�`D����wa"mǬ��#��&amp;�O�</w:t>
        <w:tab/>
        <w:t>��3~�_[.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R�dD�i��%</w:t>
      </w:r>
      <w:r>
        <w:rPr/>
        <w:t>낟��</w:t>
      </w:r>
      <w:r>
        <w:rPr/>
        <w:t>y�#�c;����4BO����P#�(�\��#��&gt;</w:t>
      </w:r>
      <w:r>
        <w:rPr/>
        <w:t>歚</w:t>
      </w:r>
      <w:r>
        <w:rPr/>
        <w:t>#�9n)Ԓn��@�[#��f����&lt;�'Ua#</w:t>
      </w:r>
      <w:r>
        <w:rPr/>
        <w:t>ۗ�</w:t>
      </w:r>
      <w:r>
        <w:rPr/>
        <w:t>x�^���`z������Q�#��</w:t>
      </w:r>
      <w:r>
        <w:rPr>
          <w:rtl w:val="true"/>
        </w:rPr>
        <w:t>ܜ</w:t>
      </w:r>
      <w:r>
        <w:rPr/>
        <w:t>�</w:t>
      </w:r>
      <w:r>
        <w:rPr/>
        <w:t>X#8y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��:b�L��^o�8�$�r1a�#�!�o��G�###:~u��=��]�U����#�]��#~���PQ��u�0��ou�p7��TE�#�</w:t>
        <w:tab/>
        <w:t>#wև@i�L�p��P=#,4#E�A���H#;N_�'���l�"�8L��#�mK����#c#</w:t>
      </w:r>
    </w:p>
    <w:p>
      <w:pPr>
        <w:pStyle w:val="PreformattedText"/>
        <w:bidi w:val="0"/>
        <w:jc w:val="left"/>
        <w:rPr/>
      </w:pPr>
      <w:r>
        <w:rPr/>
        <w:t>O�%�2\%#��</w:t>
        <w:tab/>
        <w:t>��&gt;�</w:t>
      </w:r>
      <w:r>
        <w:rPr>
          <w:rtl w:val="true"/>
        </w:rPr>
        <w:t>ݨ</w:t>
      </w:r>
      <w:r>
        <w:rPr/>
        <w:t>8</w:t>
      </w:r>
      <w:r>
        <w:rPr/>
        <w:t>�#��c#Q#�E@�j�b$&amp;�_�bb�=;u��#cB�\���z=�tɗ�~����#�U���#�##��*#8#*&amp;*GT</w:t>
      </w:r>
    </w:p>
    <w:p>
      <w:pPr>
        <w:pStyle w:val="PreformattedText"/>
        <w:bidi w:val="0"/>
        <w:jc w:val="left"/>
        <w:rPr/>
      </w:pPr>
      <w:r>
        <w:rPr/>
        <w:t>TLT#�#�@�#�?*##=#y:O\�O&lt;����M]�J��(�#iM����J�#�@�ć/P#��)P1�v��#~8#*&amp;&gt;|����N������~��)�#��E#̹Y{D�Y�T��#N�:�9R�C0#�I��##+#,�c[s$f#�"(�#�g��#&amp;.;S�##ũ��q-b��$#R�cx#0a��dʍ^��ǌk =���������Tg��*&amp;��Z����ab�l/�9J5[�ցϝ##�{^O#��#S���;c�x�#��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���</w:t>
      </w:r>
      <w:r>
        <w:rPr/>
        <w:t>֡�����</w:t>
      </w:r>
      <w:r>
        <w:rPr>
          <w:rtl w:val="true"/>
        </w:rPr>
        <w:t>ޡ</w:t>
      </w:r>
      <w:r>
        <w:rPr>
          <w:rtl w:val="true"/>
        </w:rPr>
        <w:t>]�##�}����</w:t>
      </w:r>
      <w:r>
        <w:rPr>
          <w:rtl w:val="true"/>
        </w:rPr>
        <w:t>ڬ</w:t>
      </w:r>
      <w:r>
        <w:rPr/>
        <w:t>��</w:t>
      </w:r>
      <w:r>
        <w:rPr/>
        <w:t>#�M�&gt;U)P���`#��#���</w:t>
      </w:r>
      <w:r>
        <w:rPr/>
        <w:t>㱁�</w:t>
      </w:r>
      <w:r>
        <w:rPr/>
        <w:t>2#*_�խ#��#�#J��&lt;���Q####IEND�B`�#######################################################################################################################################################################�#'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d�### #CJ##OJ##QJ##_H##aJ##mH</w:t>
        <w:tab/>
        <w:t>#sH</w:t>
        <w:tab/>
        <w:t>#tH</w:t>
        <w:tab/>
        <w:t>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#d�###@&amp;####5#�@�,#CJ##OJ##QJ##^J##a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###5#�CJ##OJ##QJ##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###5#�OJ##QJ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###5#�6#�OJ##Q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###5#�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O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e#s#s#a#g#e# #H#e#a#d#e#r# #C#h#a#r#####CJ##OJ##QJ##_H##aJ##mH</w:t>
        <w:tab/>
        <w:t>#sH</w:t>
        <w:tab/>
        <w:t>#tH</w:t>
        <w:tab/>
        <w:t>#u###T#I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e#s#s#a#g#e# #H#e#a#d#e#r########$##��##�0�^��#`�0�###OJ##QJ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 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X#a$###CJ##F##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 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X#a$###4#/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###��##���^��#`���##8#2@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2########�###���^�##`���##8#3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3########�{##���^�{#`���##8#4@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4########��##���^��#`���##8#5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5########�K</w:t>
      </w:r>
    </w:p>
    <w:p>
      <w:pPr>
        <w:pStyle w:val="PreformattedText"/>
        <w:bidi w:val="0"/>
        <w:jc w:val="left"/>
        <w:rPr/>
      </w:pPr>
      <w:r>
        <w:rPr/>
        <w:t>#���^�K</w:t>
      </w:r>
    </w:p>
    <w:p>
      <w:pPr>
        <w:pStyle w:val="PreformattedText"/>
        <w:bidi w:val="0"/>
        <w:jc w:val="left"/>
        <w:rPr/>
      </w:pPr>
      <w:r>
        <w:rPr/>
        <w:t>`���##B#0@##�#B#</w:t>
      </w:r>
    </w:p>
    <w:p>
      <w:pPr>
        <w:pStyle w:val="PreformattedText"/>
        <w:bidi w:val="0"/>
        <w:jc w:val="left"/>
        <w:rPr/>
      </w:pPr>
      <w:r>
        <w:rPr/>
        <w:t>###########L#i#s#t# #B#u#l#l#e#t#######</w:t>
      </w:r>
    </w:p>
    <w:p>
      <w:pPr>
        <w:pStyle w:val="PreformattedText"/>
        <w:bidi w:val="0"/>
        <w:jc w:val="left"/>
        <w:rPr/>
      </w:pPr>
      <w:r>
        <w:rPr/>
        <w:t>&amp;##F###��#^��####F#6@##�#F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2#######</w:t>
      </w:r>
    </w:p>
    <w:p>
      <w:pPr>
        <w:pStyle w:val="PreformattedText"/>
        <w:bidi w:val="0"/>
        <w:jc w:val="left"/>
        <w:rPr/>
      </w:pPr>
      <w:r>
        <w:rPr/>
        <w:t>&amp;##F###�##^�#####F#7@##�#F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3#######</w:t>
      </w:r>
    </w:p>
    <w:p>
      <w:pPr>
        <w:pStyle w:val="PreformattedText"/>
        <w:bidi w:val="0"/>
        <w:jc w:val="left"/>
        <w:rPr/>
      </w:pPr>
      <w:r>
        <w:rPr/>
        <w:t>&amp;##F###�{#^�{####F#8@##�#F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4#######</w:t>
      </w:r>
    </w:p>
    <w:p>
      <w:pPr>
        <w:pStyle w:val="PreformattedText"/>
        <w:bidi w:val="0"/>
        <w:jc w:val="left"/>
        <w:rPr/>
      </w:pPr>
      <w:r>
        <w:rPr/>
        <w:t>&amp;##F###��#^��####F#9@##�#F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5#######</w:t>
      </w:r>
    </w:p>
    <w:p>
      <w:pPr>
        <w:pStyle w:val="PreformattedText"/>
        <w:bidi w:val="0"/>
        <w:jc w:val="left"/>
        <w:rPr/>
      </w:pPr>
      <w:r>
        <w:rPr/>
        <w:t>&amp;##F###�K</w:t>
      </w:r>
    </w:p>
    <w:p>
      <w:pPr>
        <w:pStyle w:val="PreformattedText"/>
        <w:bidi w:val="0"/>
        <w:jc w:val="left"/>
        <w:rPr/>
      </w:pPr>
      <w:r>
        <w:rPr/>
        <w:t>^�K</w:t>
      </w:r>
    </w:p>
    <w:p>
      <w:pPr>
        <w:pStyle w:val="PreformattedText"/>
        <w:bidi w:val="0"/>
        <w:jc w:val="left"/>
        <w:rPr/>
      </w:pPr>
      <w:r>
        <w:rPr/>
        <w:t>###B#D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C#o#n#t#i#n#u#e########��##�x#^��###F#E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2########�###�x#^�####F#F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3########�{##�x#^�{###F#G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4##### ##��##�x#^��###F#H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5#####!##�K</w:t>
      </w:r>
    </w:p>
    <w:p>
      <w:pPr>
        <w:pStyle w:val="PreformattedText"/>
        <w:bidi w:val="0"/>
        <w:jc w:val="left"/>
        <w:rPr/>
      </w:pPr>
      <w:r>
        <w:rPr/>
        <w:t>#�x#^�K</w:t>
      </w:r>
    </w:p>
    <w:p>
      <w:pPr>
        <w:pStyle w:val="PreformattedText"/>
        <w:bidi w:val="0"/>
        <w:jc w:val="left"/>
        <w:rPr/>
      </w:pPr>
      <w:r>
        <w:rPr/>
        <w:t>##B#1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N#u#m#b#e#r#####"#</w:t>
      </w:r>
    </w:p>
    <w:p>
      <w:pPr>
        <w:pStyle w:val="PreformattedText"/>
        <w:bidi w:val="0"/>
        <w:jc w:val="left"/>
        <w:rPr/>
      </w:pPr>
      <w:r>
        <w:rPr/>
        <w:t>&amp;##F###��#^��####F#: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2#######</w:t>
      </w:r>
    </w:p>
    <w:p>
      <w:pPr>
        <w:pStyle w:val="PreformattedText"/>
        <w:bidi w:val="0"/>
        <w:jc w:val="left"/>
        <w:rPr/>
      </w:pPr>
      <w:r>
        <w:rPr/>
        <w:t>&amp;##F</w:t>
        <w:tab/>
        <w:t>##�##^�#####F#;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3#####$#</w:t>
      </w:r>
    </w:p>
    <w:p>
      <w:pPr>
        <w:pStyle w:val="PreformattedText"/>
        <w:bidi w:val="0"/>
        <w:jc w:val="left"/>
        <w:rPr/>
      </w:pPr>
      <w:r>
        <w:rPr/>
        <w:t>&amp;##F</w:t>
      </w:r>
    </w:p>
    <w:p>
      <w:pPr>
        <w:pStyle w:val="PreformattedText"/>
        <w:bidi w:val="0"/>
        <w:jc w:val="left"/>
        <w:rPr/>
      </w:pPr>
      <w:r>
        <w:rPr/>
        <w:t>##�{#^�{####F#&lt;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4#####%#</w:t>
      </w:r>
    </w:p>
    <w:p>
      <w:pPr>
        <w:pStyle w:val="PreformattedText"/>
        <w:bidi w:val="0"/>
        <w:jc w:val="left"/>
        <w:rPr/>
      </w:pPr>
      <w:r>
        <w:rPr/>
        <w:t>&amp;##F###��#^��####F#=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5#####&amp;#</w:t>
      </w:r>
    </w:p>
    <w:p>
      <w:pPr>
        <w:pStyle w:val="PreformattedText"/>
        <w:bidi w:val="0"/>
        <w:jc w:val="left"/>
        <w:rPr/>
      </w:pPr>
      <w:r>
        <w:rP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</w:t>
      </w:r>
    </w:p>
    <w:p>
      <w:pPr>
        <w:pStyle w:val="PreformattedText"/>
        <w:bidi w:val="0"/>
        <w:jc w:val="left"/>
        <w:rPr/>
      </w:pPr>
      <w:r>
        <w:rPr/>
        <w:t>^�K</w:t>
      </w:r>
    </w:p>
    <w:p>
      <w:pPr>
        <w:pStyle w:val="PreformattedText"/>
        <w:bidi w:val="0"/>
        <w:jc w:val="left"/>
        <w:rPr/>
      </w:pPr>
      <w:r>
        <w:rPr/>
        <w:t>#######&amp;###########����##### ##��##�z�#########&amp;#########################D###{###�#######=###&gt;###�###�###�###�###'####�##�$###�######�$##�####�##�$##�####�##�$##�####�##�$##�####�##�$##�####�##�$##�####�##�$##�####�##�$##�#######�$##R�######�$##R�######�$##R�######�$##R�##############D###{###�#######=###&gt;###X###Z###[###]###^###`###a###c###d###o###p###q###r###�###�###�###�###�###�#######$###'###�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y�#0#0######################y�#0#0####################�#y�#0#0######################y�#0#0####################�#y�#0#0######################y�#0#0####################�#y�#0#0######################y�#0#0####################�#y�#0#0######################y�#0#0######################y�#0#0######################y�#0#0######################y�#0#0######################y�#0#0######################y�#0#0######################�####0#######�###�##########�@###0#######�###�##########�@###0#######�###�##########�####0#######�###�##########y�#0#0####################�#�####0#######�###��w.#�#X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.###�###�#######�</w:t>
        <w:tab/>
        <w:t>##&amp;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�</w:t>
        <w:tab/>
        <w:t>##&amp;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%</w:t>
      </w:r>
    </w:p>
    <w:p>
      <w:pPr>
        <w:pStyle w:val="PreformattedText"/>
        <w:bidi w:val="0"/>
        <w:jc w:val="left"/>
        <w:rPr/>
      </w:pPr>
      <w:r>
        <w:rPr/>
        <w:t>##########B###J###y######�###�###�#######</w:t>
        <w:tab/>
        <w:t>###;###&amp;####3###3###3#####���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(###*###�####!#�#�#!#�#�###�8######�############################@##�####��####�#���#�#######��######�###############�`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(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&amp;#######�����###R'##�###t#############</w:t>
        <w:tab/>
        <w:t>###X###'#######################X###'###########################W###X###�###########"###'###############################</w:t>
        <w:tab/>
        <w:t>###X###'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�t���&amp;#�#�#�#�#�#�#�#�###}���RQ</w:t>
      </w:r>
      <w:r>
        <w:rPr>
          <w:rtl w:val="true"/>
        </w:rPr>
        <w:t>ڨ</w:t>
      </w:r>
      <w:r>
        <w:rPr/>
        <w:t>%#�#�#�#�#�#�#�#�###~����^�P$#�#�#�#�#�#�#�#�###����΂�##�#�#�#�#�#�#�#�###�����#��##�#�#�#�#�#�#�#�###�����ƞ�##�#�#�#�#�#�#�#�###�����,�###�#�#�#�#�#�#�#�###������#�##�#�#�#�#�#�#�#�###����P�##"#�#�#�#�#�#�#�#�###�����SR�##�#�#�#�#�#�#�#�###T1�[n##U�#�#�#�#�#�#�#�#�###�_2x�T^��#�#�#�#�#�#�#�#�################################�###���#�######^�#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OJ##QJ##o(###��#############################��##���#�###�##^��#`���OJ##QJ##o(###��#############################�8##���#�###8##^�8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h############�###���#�######^�##`���####.######�##########h############��##���#�###�##^��#`���####.######�##########h############��##�L�#�###�##^��#`�L�####.######�##########h############��##���#�###�##^��#`���####.######�##########h############�S##���#�###S##^�S#`���####.######�##########h############�###�L�#�######^�##`�L�####.######�##########h############��##���#�###�##^��#`���####.######�##########h############��##���#�###�##^��#`���####.######�##########h############��##�L�#�###�##^��#`�L�####.#################h############�###���#�######^�##`���OJ##QJ##o(###��#####�##########h############��##���#�###�##^��#`���OJ##QJ##o(###o######�##########h############��##���#�###�##^��#`���OJ##QJ##o(###��#####�##########h############��##���#�###�##^��#`���OJ##QJ##o(###��#####�##########h############�S##���#�###S##^�S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2x############T1�[############����############����############����############����############����############����############���############~���############}���############|���############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######�###############�6$#|N�#�@#�##########�</w:t>
      </w:r>
    </w:p>
    <w:p>
      <w:pPr>
        <w:pStyle w:val="PreformattedText"/>
        <w:bidi w:val="0"/>
        <w:jc w:val="left"/>
        <w:rPr/>
      </w:pPr>
      <w:r>
        <w:rPr/>
        <w:t>r###�##########################&amp;###0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#�################################�####W#i#n#g#d#i#n#g#s###?5�######</w:t>
        <w:tab/>
        <w:t>######�z# ###�########�#######C#o#u#r#i#e#r# #N#e#w###"###�#�##��###h#####8J��8J��#b�&amp;######3###%#################3###%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~4######d#######W###W#######%�#�########################################################�######3�q#�##��############################HP####(��####?##�###����������������������6$#####2#################��###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e#b# #S#e#r#v#i#c#e#s###G#r#a#y#s#o#n# #E#.# #G#o#r#d#o#n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$###</w:t>
      </w:r>
    </w:p>
    <w:p>
      <w:pPr>
        <w:pStyle w:val="PreformattedText"/>
        <w:bidi w:val="0"/>
        <w:jc w:val="left"/>
        <w:rPr/>
      </w:pPr>
      <w:r>
        <w:rP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 #######################Web Services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emo.dot############Grayson E. Gordon###########2###########Microsoft Office Word###@####F�#####@####�z8���#@####�z��-�#@####�z��-�#############3####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x###4###########�#######�#######�#######�#######�#######�#######�#######�#######�#######�#######�#######�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Microsoft Corporation########�######################W#######�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TemplateID#####�###########TC01012927103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����3###4###5###6###7###8###9###����;###&lt;###=###&gt;###?###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k��-�#F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)######1#T#a#b#l#e#################################################################����####################################!###l!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