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7###�###�###########�#######################��##########��##########��##################�#################################�#######�#######�###############�###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D</w:t>
        <w:tab/>
        <w:t>######D</w:t>
        <w:tab/>
        <w:t>######D</w:t>
        <w:tab/>
        <w:t>######p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####r</w:t>
      </w:r>
    </w:p>
    <w:p>
      <w:pPr>
        <w:pStyle w:val="PreformattedText"/>
        <w:bidi w:val="0"/>
        <w:jc w:val="left"/>
        <w:rPr/>
      </w:pPr>
      <w:r>
        <w:rPr/>
        <w:t>##$###�###h###C###d###�</w:t>
      </w:r>
    </w:p>
    <w:p>
      <w:pPr>
        <w:pStyle w:val="PreformattedText"/>
        <w:bidi w:val="0"/>
        <w:jc w:val="left"/>
        <w:rPr/>
      </w:pPr>
      <w:r>
        <w:rPr/>
        <w:t>######################�#######X#######################&lt;</w:t>
        <w:tab/>
        <w:t>######@</w:t>
        <w:tab/>
        <w:t>######X#######X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4###�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####X###d#######8###########`###8###########p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X#######p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########$</w:t>
      </w:r>
    </w:p>
    <w:p>
      <w:pPr>
        <w:pStyle w:val="PreformattedText"/>
        <w:bidi w:val="0"/>
        <w:jc w:val="left"/>
        <w:rPr/>
      </w:pPr>
      <w:r>
        <w:rPr/>
        <w:t>######H#######�###############################################################$</w:t>
      </w:r>
    </w:p>
    <w:p>
      <w:pPr>
        <w:pStyle w:val="PreformattedText"/>
        <w:bidi w:val="0"/>
        <w:jc w:val="left"/>
        <w:rPr/>
      </w:pPr>
      <w:r>
        <w:rPr/>
        <w:t>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-�#########�#######�###d###$</w:t>
      </w:r>
    </w:p>
    <w:p>
      <w:pPr>
        <w:pStyle w:val="PreformattedText"/>
        <w:bidi w:val="0"/>
        <w:jc w:val="left"/>
        <w:rPr/>
      </w:pPr>
      <w:r>
        <w:rPr/>
        <w:t>##############p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0###�</w:t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 xml:space="preserve">######�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$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###############�#######$</w:t>
      </w:r>
    </w:p>
    <w:p>
      <w:pPr>
        <w:pStyle w:val="PreformattedText"/>
        <w:bidi w:val="0"/>
        <w:jc w:val="left"/>
        <w:rPr/>
      </w:pPr>
      <w:r>
        <w:rPr/>
        <w:t>##L###D</w:t>
        <w:tab/>
        <w:t>##L###�</w:t>
        <w:tab/>
        <w:t>##6###$</w:t>
      </w:r>
    </w:p>
    <w:p>
      <w:pPr>
        <w:pStyle w:val="PreformattedText"/>
        <w:bidi w:val="0"/>
        <w:jc w:val="left"/>
        <w:rPr/>
      </w:pPr>
      <w:r>
        <w:rPr/>
        <w:t>######�</w:t>
        <w:tab/>
        <w:t>##,###�</w:t>
        <w:tab/>
        <w:t>##f###################################D</w:t>
        <w:tab/>
        <w:t>######D</w:t>
        <w:tab/>
        <w:t>######D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###############################D</w:t>
        <w:tab/>
        <w:t>######D</w:t>
        <w:tab/>
        <w:t>######D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X#######X#######X#######X###############�#######�#######�###�###�###$###�#######�#######�#######�#######�#######�#######�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e/Department Name Here</w:t>
      </w:r>
    </w:p>
    <w:p>
      <w:pPr>
        <w:pStyle w:val="PreformattedText"/>
        <w:bidi w:val="0"/>
        <w:jc w:val="left"/>
        <w:rPr/>
      </w:pPr>
      <w:r>
        <w:rPr/>
        <w:t>128 Garfield Avenue, West Plains, MO 65775</w:t>
      </w:r>
    </w:p>
    <w:p>
      <w:pPr>
        <w:pStyle w:val="PreformattedText"/>
        <w:bidi w:val="0"/>
        <w:jc w:val="left"/>
        <w:rPr/>
      </w:pPr>
      <w:r>
        <w:rPr/>
        <w:t>Phone: (417) 255-7255 � Fax: (417) 255-7256</w:t>
      </w:r>
    </w:p>
    <w:p>
      <w:pPr>
        <w:pStyle w:val="PreformattedText"/>
        <w:bidi w:val="0"/>
        <w:jc w:val="left"/>
        <w:rPr/>
      </w:pPr>
      <w:r>
        <w:rPr/>
        <w:t>http://WWW.WP.MissouriState.Edu/Department � WPDepartment@MissouriState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,###V###d###g###h###l###z###�###�###�###�###�###�###�###�###�###�###�###�###�###������������������������������################################################################################################################################################################h�MU####h�#�#CJ##OJ##QJ##^J#####h7O###hPC�#CJ##OJ##QJ##^J#####hPC�#CJ##OJ##QJ##^J###&amp;#h7O###hPC�#5#�;#�@�,#CJ##OJ##QJ##^J#####hPC�####h##j####j#####h</w:t>
      </w:r>
    </w:p>
    <w:p>
      <w:pPr>
        <w:pStyle w:val="PreformattedText"/>
        <w:bidi w:val="0"/>
        <w:jc w:val="left"/>
        <w:rPr/>
      </w:pPr>
      <w:r>
        <w:rPr/>
        <w:t>x�#U####h</w:t>
      </w:r>
    </w:p>
    <w:p>
      <w:pPr>
        <w:pStyle w:val="PreformattedText"/>
        <w:bidi w:val="0"/>
        <w:jc w:val="left"/>
        <w:rPr/>
      </w:pPr>
      <w:r>
        <w:rPr/>
        <w:t>#�####j#####h</w:t>
      </w:r>
    </w:p>
    <w:p>
      <w:pPr>
        <w:pStyle w:val="PreformattedText"/>
        <w:bidi w:val="0"/>
        <w:jc w:val="left"/>
        <w:rPr/>
      </w:pPr>
      <w:r>
        <w:rPr/>
        <w:t>#�#U####h5(## 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,###W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$##�&lt;#a$######$#a$#gd�b###########$#a$#gd�b############�###�###�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</w:t>
      </w:r>
    </w:p>
    <w:p>
      <w:pPr>
        <w:pStyle w:val="PreformattedText"/>
        <w:bidi w:val="0"/>
        <w:jc w:val="left"/>
        <w:rPr/>
      </w:pPr>
      <w:r>
        <w:rPr/>
        <w:t>0##�#�:p�b###��/ ��=!��#"��##��#$�&amp;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*##D#d##################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`##################################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r####A#####�Z#########�#####L#e#t#t#e#r#h#e#a#d#M#i#s#s#o#u#r#i#S#t#a#t#e#G#r#i#z#z#l#y#L#o#g#o#B#W#C#e#n#t#e#r#e#d######�#######�b##�Z)####615��b�|\�</w:t>
      </w:r>
    </w:p>
    <w:p>
      <w:pPr>
        <w:pStyle w:val="PreformattedText"/>
        <w:bidi w:val="0"/>
        <w:jc w:val="left"/>
        <w:rPr/>
      </w:pPr>
      <w:r>
        <w:rPr/>
        <w:t>#WØ#�#6)######D########n#�.)##615��b�|\�</w:t>
      </w:r>
    </w:p>
    <w:p>
      <w:pPr>
        <w:pStyle w:val="PreformattedText"/>
        <w:bidi w:val="0"/>
        <w:jc w:val="left"/>
        <w:rPr/>
      </w:pPr>
      <w:r>
        <w:rPr/>
        <w:t>#WØ#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IHDR###~###�#####�-�###�PLTE###����333������WWV###������JJJ���fff���###==&gt;���������###{{{������###��</w:t>
      </w:r>
      <w:r>
        <w:rPr/>
        <w:t>楥�</w:t>
      </w:r>
      <w:r>
        <w:rPr/>
        <w:t>RRRfff)))���sss:::��������</w:t>
      </w:r>
      <w:r>
        <w:rPr/>
        <w:t>ㆆ������</w:t>
      </w:r>
      <w:r>
        <w:rPr>
          <w:rtl w:val="true"/>
        </w:rPr>
        <w:t>ܭ</w:t>
      </w:r>
      <w:r>
        <w:rPr/>
        <w:t>��</w:t>
      </w:r>
      <w:r>
        <w:rPr/>
        <w:t>BBB###�����ӄ��^^_���������BBJ!!!������JJR###���ZZZkkn���###################&amp;p�###:tRNS���������������������������������������������������������#7��</w:t>
      </w:r>
    </w:p>
    <w:p>
      <w:pPr>
        <w:pStyle w:val="PreformattedText"/>
        <w:bidi w:val="0"/>
        <w:jc w:val="left"/>
        <w:rPr/>
      </w:pPr>
      <w:r>
        <w:rPr/>
        <w:t>####bKGD#�##H####gIFg####&gt;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'�IDATx^�]#s��#F� h�#&gt;��e�F)�Z�TL��/�_�&lt;#^�l�#��S��5</w:t>
      </w:r>
    </w:p>
    <w:p>
      <w:pPr>
        <w:pStyle w:val="PreformattedText"/>
        <w:bidi w:val="0"/>
        <w:jc w:val="left"/>
        <w:rPr/>
      </w:pPr>
      <w:r>
        <w:rPr/>
        <w:t>3�7�����Z�#X#��</w:t>
      </w:r>
      <w:r>
        <w:rPr/>
        <w:t>ׇ</w:t>
      </w:r>
      <w:r>
        <w:rPr/>
        <w:t>##h�������#�����,�.�;�j�#�#�A��#�x?��#�;�/��u��u������T��v�5�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 ������#�����#������#D�b�����a�`��sp7�m���#�_��O_Qw�G�D]�###�^�u�</w:t>
      </w:r>
      <w:r>
        <w:rPr/>
        <w:t>ֳ</w:t>
      </w:r>
      <w:r>
        <w:rPr/>
        <w:t>-����#�w�ĝ4:m��</w:t>
        <w:tab/>
        <w:t>���#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ΰV,���#x�#�#�m��W����8��#��̭�/|��i����_��6</w:t>
      </w:r>
      <w:r>
        <w:rPr/>
        <w:t>۬��</w:t>
      </w:r>
      <w:r>
        <w:rPr/>
        <w:t>}X�5Q?</w:t>
      </w:r>
      <w:r>
        <w:rPr/>
        <w:t>۫�</w:t>
      </w:r>
      <w:r>
        <w:rPr/>
        <w:t>x�#�/�#��!#���m��#���W���#�#�3�����</w:t>
      </w:r>
      <w:r>
        <w:rPr/>
        <w:t>ۧ� �</w:t>
      </w:r>
      <w:r>
        <w:rPr/>
        <w:t>\s##�/�S�-��0�n��N���O'w</w:t>
      </w:r>
      <w:r>
        <w:rPr/>
        <w:t>֜��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lw#Q� #�nj#������tz#���.��</w:t>
      </w:r>
      <w:r>
        <w:rPr>
          <w:rtl w:val="true"/>
        </w:rPr>
        <w:t>׶</w:t>
      </w:r>
      <w:r>
        <w:rPr/>
        <w:t>��</w:t>
      </w:r>
      <w:r>
        <w:rPr/>
        <w:t>@#l�%�&amp;}��Ov0#&gt;#|�G��c</w:t>
      </w:r>
      <w:r>
        <w:rPr/>
        <w:t>۝</w:t>
      </w:r>
      <w:r>
        <w:rPr/>
        <w:t>��</w:t>
      </w:r>
      <w:r>
        <w:rPr/>
        <w:t>ӟ#��/w_c�OD��$��#��1#�</w:t>
      </w:r>
      <w:r>
        <w:rPr>
          <w:rtl w:val="true"/>
        </w:rPr>
        <w:t>ߘ</w:t>
      </w:r>
      <w:r>
        <w:rPr/>
        <w:t>z#</w:t>
      </w:r>
      <w:r>
        <w:rPr>
          <w:rtl w:val="true"/>
        </w:rPr>
        <w:t>ݻ</w:t>
      </w:r>
      <w:r>
        <w:rPr/>
        <w:t>�</w:t>
      </w:r>
      <w:r>
        <w:rPr/>
        <w:t>$Z#;�(ZG�#L��)'�L&gt;9FB3,��h�#�YMg&lt;##T+��#�3��6��(����sc�š��}#�y�!93\.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؆��</w:t>
      </w:r>
      <w:r>
        <w:rPr/>
        <w:tab/>
        <w:t>K�&gt;��#�Ѣ#ȟ#���&gt;�H�X</w:t>
      </w:r>
      <w:r>
        <w:rPr/>
        <w:t>ֶ</w:t>
      </w:r>
      <w:r>
        <w:rPr/>
        <w:t>J�/�#��ԋ�6#9�#��i#�h1L9#�3#��_��#���M</w:t>
      </w:r>
    </w:p>
    <w:p>
      <w:pPr>
        <w:pStyle w:val="PreformattedText"/>
        <w:bidi w:val="0"/>
        <w:jc w:val="left"/>
        <w:rPr/>
      </w:pPr>
      <w:r>
        <w:rPr/>
        <w:t>)|��=,�A��V+�</w:t>
      </w:r>
      <w:r>
        <w:rPr/>
        <w:t>紐����</w:t>
      </w:r>
      <w:r>
        <w:rPr/>
        <w:t>^M� n��?�����V���O</w:t>
        <w:tab/>
        <w:t>�V��J�����@</w:t>
      </w:r>
      <w:r>
        <w:rPr/>
        <w:t>ठ</w:t>
      </w:r>
      <w:r>
        <w:rPr/>
        <w:t>#�_&gt;Z`#�^�A��#8N�����#���=�\�Vp�&gt;��y��4b����t�</w:t>
      </w:r>
      <w:r>
        <w:rPr/>
        <w:t>ꏁ</w:t>
      </w:r>
      <w:r>
        <w:rPr/>
        <w:t>{����O�V7#�$���5</w:t>
      </w:r>
      <w:r>
        <w:rPr>
          <w:rtl w:val="true"/>
        </w:rPr>
        <w:t>ߜ</w:t>
      </w:r>
      <w:r>
        <w:rPr/>
        <w:t>H#C�s[@�4"#&amp;G��#���##����8��h�Fc̍nXҭluZ�s�s&gt;##�l�7\���-�k#9=oD���1��?8�@��E###A �</w:t>
        <w:tab/>
        <w:t>�{��Q!�!5�MÐ*Q��%�@*���!o4#��&amp;"�S�/\���_Q[�)*`�F#d�#A�</w:t>
      </w:r>
      <w:r>
        <w:rPr>
          <w:rtl w:val="true"/>
        </w:rPr>
        <w:t>۽</w:t>
      </w:r>
      <w:r>
        <w:rPr/>
        <w:t>�</w:t>
      </w:r>
      <w:r>
        <w:rPr/>
        <w:t>s�1�~c}�8�F�#k�6�</w:t>
      </w:r>
    </w:p>
    <w:p>
      <w:pPr>
        <w:pStyle w:val="PreformattedText"/>
        <w:bidi w:val="0"/>
        <w:jc w:val="left"/>
        <w:rPr/>
      </w:pPr>
      <w:r>
        <w:rPr/>
        <w:t>V���#�#x�</w:t>
      </w:r>
      <w:r>
        <w:rPr/>
        <w:t>۳</w:t>
      </w:r>
      <w:r>
        <w:rPr/>
        <w:t>w��l�.�O���</w:t>
        <w:tab/>
        <w:t>�XC��C�̤��0�Uw��#��9v���#��(#�N��#�h#���=�#�Aw�"����#���#�qWc#4�</w:t>
      </w:r>
    </w:p>
    <w:p>
      <w:pPr>
        <w:pStyle w:val="PreformattedText"/>
        <w:bidi w:val="0"/>
        <w:jc w:val="left"/>
        <w:rPr/>
      </w:pPr>
      <w:r>
        <w:rPr/>
        <w:t>H�~����%a�G���&gt;#�n#���o#�7��i�����^��#=oM��v�h�</w:t>
        <w:tab/>
        <w:t>#��;�@����Ý7��ѩ#��{���#���###bt��gҽ��#����#�#���'��}&lt;o;К��!���#{eo:�3{9{1�:�bn����Z��#�e'</w:t>
      </w:r>
      <w:r>
        <w:rPr>
          <w:rtl w:val="true"/>
        </w:rPr>
        <w:t>ڒ</w:t>
      </w:r>
      <w:r>
        <w:rPr>
          <w:rtl w:val="true"/>
        </w:rPr>
        <w:t>###��*�#��</w:t>
      </w:r>
      <w:r>
        <w:rPr>
          <w:rtl w:val="true"/>
        </w:rPr>
        <w:t>ߣ</w:t>
      </w:r>
      <w:r>
        <w:rPr/>
        <w:t>#���C��#�#�q�g���u#ɾ���X'~u�7{c#C;##�#�����#V��d̓���Z�n���m�#G�;��#�C��'�����&lt;�_�#�</w:t>
      </w:r>
      <w:r>
        <w:rPr>
          <w:rtl w:val="true"/>
        </w:rPr>
        <w:t>׶</w:t>
      </w:r>
      <w:r>
        <w:rPr/>
        <w:t>#�|#��;�`#s�#�#���</w:t>
      </w:r>
      <w:r>
        <w:rPr>
          <w:rtl w:val="true"/>
        </w:rPr>
        <w:t>ݽ</w:t>
      </w:r>
      <w:r>
        <w:rPr>
          <w:rtl w:val="true"/>
        </w:rPr>
        <w:t>#�</w:t>
      </w:r>
      <w:r>
        <w:rPr/>
        <w:t>7</w:t>
      </w:r>
      <w:r>
        <w:rPr/>
        <w:t># #*���&gt;v���{��##�������N#�{4�</w:t>
        <w:tab/>
        <w:t>ç#�/w���}�����a#</w:t>
        <w:tab/>
        <w:t>/JhJw@��!$y�}�NΞw&gt;l����k�#��`#�m�##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|.W"#</w:t>
      </w:r>
      <w:r>
        <w:rPr>
          <w:rtl w:val="true"/>
        </w:rPr>
        <w:t>ܟ</w:t>
      </w:r>
      <w:r>
        <w:rPr/>
        <w:t>f�58��� �~#���</w:t>
        <w:tab/>
      </w:r>
      <w:r>
        <w:rPr>
          <w:rtl w:val="true"/>
        </w:rPr>
        <w:t>׏</w:t>
      </w:r>
      <w:r>
        <w:rPr/>
        <w:t>�</w:t>
      </w:r>
      <w:r>
        <w:rPr/>
        <w:t>#���H5�[�~�Q����y�Xz��zR�|�#-�#/~y#�����6�R����a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�;�#?��(�ж##Zk8q�4#&gt;�K�#m=/Xm#&gt;��(k#�#o�q#���#y[���4�K�</w:t>
      </w:r>
    </w:p>
    <w:p>
      <w:pPr>
        <w:pStyle w:val="PreformattedText"/>
        <w:bidi w:val="0"/>
        <w:jc w:val="left"/>
        <w:rPr/>
      </w:pPr>
      <w:r>
        <w:rPr/>
        <w:t>h�*c#����!�#��#�##G�</w:t>
      </w:r>
      <w:r>
        <w:rPr>
          <w:rtl w:val="true"/>
        </w:rPr>
        <w:t>ل</w:t>
      </w:r>
    </w:p>
    <w:p>
      <w:pPr>
        <w:pStyle w:val="PreformattedText"/>
        <w:bidi w:val="0"/>
        <w:jc w:val="left"/>
        <w:rPr/>
      </w:pPr>
      <w:r>
        <w:rPr/>
        <w:t>B���#!tD�'^�w2T�|@cx^��NQ�#���Z�A@CT��/�M6)#�bI�#Jȶ�^�� �N!��]ω!��q�o �y���bZ�##�}_��~#���4'5���T��yl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#�_&lt;#���v#�##��/��c#��]��.�&gt;~#�#�����l</w:t>
      </w:r>
      <w:r>
        <w:rPr/>
        <w:t>䶋���</w:t>
      </w:r>
      <w:r>
        <w:rPr/>
        <w:t>YEr��#f=�_�\��&gt;�)��$�#��)ZR�s�#N#��9���X9��Wt� �I%T�j</w:t>
      </w:r>
    </w:p>
    <w:p>
      <w:pPr>
        <w:pStyle w:val="PreformattedText"/>
        <w:bidi w:val="0"/>
        <w:jc w:val="left"/>
        <w:rPr/>
      </w:pPr>
      <w:r>
        <w:rPr/>
        <w:t>?�;</w:t>
        <w:tab/>
        <w:t>����#Q��X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vU�!��}�#)n#���##��u</w:t>
      </w:r>
      <w:r>
        <w:rPr>
          <w:rtl w:val="true"/>
        </w:rPr>
        <w:t>מ</w:t>
      </w:r>
      <w:r>
        <w:rPr/>
        <w:t>L#�E�#�8#J��_e����w!</w:t>
      </w:r>
    </w:p>
    <w:p>
      <w:pPr>
        <w:pStyle w:val="PreformattedText"/>
        <w:bidi w:val="0"/>
        <w:jc w:val="left"/>
        <w:rPr/>
      </w:pPr>
      <w:r>
        <w:rPr/>
        <w:t>GB�#�rl##���H�P�|#� iD�{/Ԝ�Y:�`#&lt;�</w:t>
      </w:r>
      <w:r>
        <w:rPr>
          <w:rtl w:val="true"/>
        </w:rPr>
        <w:t>׵</w:t>
      </w:r>
      <w:r>
        <w:rPr/>
        <w:t>�</w:t>
      </w:r>
      <w:r>
        <w:rPr/>
        <w:t>#Cn�G��M�\i���Կ��d#B#v#�s����G��#q�.8(g�Ò�#/O�C�Y�E��+Qi{� ��V�#V�2U�F#�&gt;�#P�#�8��#b�&lt;�wq�#�����DE5�@�TT��!� #'#��VG�o</w:t>
        <w:tab/>
        <w:t>b}kC�z��s#�#H���]��m@�##R��r�#E�c#�7��:DB�#��</w:t>
      </w:r>
      <w:r>
        <w:rPr>
          <w:rtl w:val="true"/>
        </w:rPr>
        <w:t>ޝ</w:t>
      </w:r>
      <w:r>
        <w:rPr/>
        <w:t>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ҊZ#�## ��~A��m-άka���Z��������X�?#�a#�#�!#{3#!�#*(Z`#�D��</w:t>
      </w:r>
    </w:p>
    <w:p>
      <w:pPr>
        <w:pStyle w:val="PreformattedText"/>
        <w:bidi w:val="0"/>
        <w:jc w:val="left"/>
        <w:rPr/>
      </w:pPr>
      <w:r>
        <w:rPr/>
        <w:t>s]�#�</w:t>
      </w:r>
      <w:r>
        <w:rPr>
          <w:rtl w:val="true"/>
        </w:rPr>
        <w:t>ޡ</w:t>
      </w:r>
      <w:r>
        <w:rPr/>
        <w:t>��</w:t>
      </w:r>
      <w:r>
        <w:rPr/>
        <w:t>#���e�</w:t>
      </w:r>
      <w:r>
        <w:rPr/>
        <w:t>ٛ</w:t>
      </w:r>
      <w:r>
        <w:rPr/>
        <w:t>#�#�)�_#�'�u_�V�e?c�!��@�!B���0fW�O|q�zS����b#�D0Sz#�q#Ғ-����@*#�'�f�#T��0��#�C</w:t>
      </w:r>
    </w:p>
    <w:p>
      <w:pPr>
        <w:pStyle w:val="PreformattedText"/>
        <w:bidi w:val="0"/>
        <w:jc w:val="left"/>
        <w:rPr/>
      </w:pPr>
      <w:r>
        <w:rPr/>
        <w:t>#{�1�</w:t>
      </w:r>
      <w:r>
        <w:rPr>
          <w:rtl w:val="true"/>
        </w:rPr>
        <w:t>گ�</w:t>
      </w:r>
      <w:r>
        <w:rPr>
          <w:rtl w:val="true"/>
        </w:rPr>
        <w:t>@���#�</w:t>
      </w:r>
      <w:r>
        <w:rPr/>
        <w:t>2</w:t>
      </w:r>
      <w:r>
        <w:rPr>
          <w:rtl w:val="true"/>
        </w:rPr>
        <w:t>#���</w:t>
      </w:r>
      <w:r>
        <w:rPr/>
        <w:t>8</w:t>
      </w:r>
      <w:r>
        <w:rPr/>
        <w:t>&gt;"#"I�#D(Y�`�d��</w:t>
      </w:r>
      <w:r>
        <w:rPr/>
        <w:t>ֺ</w:t>
      </w:r>
      <w:r>
        <w:rPr/>
        <w:t>3#�V�#�V�-�9#��$p+ ~��K�cVa������H#$��#�0���jq�</w:t>
      </w:r>
      <w:r>
        <w:rPr>
          <w:rtl w:val="true"/>
        </w:rPr>
        <w:t>ل</w:t>
      </w:r>
      <w:r>
        <w:rPr>
          <w:rtl w:val="true"/>
        </w:rPr>
        <w:t>?�##_�*�</w:t>
      </w:r>
      <w:r>
        <w:rPr/>
        <w:t>8</w:t>
      </w:r>
      <w:r>
        <w:rPr/>
        <w:t>j!���#���{nD�Ĳ��</w:t>
      </w:r>
      <w:r>
        <w:rPr>
          <w:rtl w:val="true"/>
        </w:rPr>
        <w:t>ا��</w:t>
      </w:r>
      <w:r>
        <w:rPr>
          <w:rtl w:val="true"/>
        </w:rPr>
        <w:t>^#��&amp;�</w:t>
      </w:r>
      <w:r>
        <w:rPr/>
        <w:t>7</w:t>
      </w:r>
      <w:r>
        <w:rPr/>
        <w:t>�#W�tŰ�S��0�#�</w:t>
        <w:tab/>
        <w:t>�y���##�#���{�/ķ�F!p#</w:t>
      </w:r>
      <w:r>
        <w:rPr>
          <w:rtl w:val="true"/>
        </w:rPr>
        <w:t>޵</w:t>
      </w:r>
      <w:r>
        <w:rPr/>
        <w:t>{�#�#�g#��/q+���ѿa�#&amp;i#�y����#�PR�#3��6���sZ�p#�g�t�</w:t>
      </w:r>
      <w:r>
        <w:rPr/>
        <w:t>۷</w:t>
      </w:r>
      <w:r>
        <w:rPr/>
        <w:t>#&amp;(�˺'���k#�B�#E*v�H#�7�#��jq�&lt;W7�)�G�#D[�#�c�bchR�#��%�6Z</w:t>
      </w:r>
    </w:p>
    <w:p>
      <w:pPr>
        <w:pStyle w:val="PreformattedText"/>
        <w:bidi w:val="0"/>
        <w:jc w:val="left"/>
        <w:rPr/>
      </w:pPr>
      <w:r>
        <w:rPr/>
        <w:t>#Ga�2L���y#��#�#�Gj��#W"��#������'A�#\#Hm'�):� �~xg=�]##�̢#j���</w:t>
      </w:r>
      <w:r>
        <w:rPr>
          <w:rtl w:val="true"/>
        </w:rPr>
        <w:t>ޠ</w:t>
      </w:r>
      <w:r>
        <w:rPr/>
        <w:t>z�1f�hW*���u���!p#����Q�#�#d#;#E��#�</w:t>
      </w:r>
      <w:r>
        <w:rPr/>
        <w:t>߬�</w:t>
      </w:r>
      <w:r>
        <w:rPr/>
        <w:t>=�)����n7ts�Q��R�^ҹ����!�#K�#&lt;��Qz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"̷#jj#y��n���P��o0^ͨ_Y�O�Zʞp��2�&lt;���zt��&lt;�B��p��#��b��&gt;�s=#(�SiMy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�o�{�I��#��#��##�/n��.'pX#�qa4�8�^�����_i~�Ŀf�K�w�H�x#5k��#�Յ���e#}i�Ģ#��S#�m��7#�</w:t>
      </w:r>
      <w:r>
        <w:rPr>
          <w:rtl w:val="true"/>
        </w:rPr>
        <w:t>ۦ</w:t>
      </w:r>
      <w:r>
        <w:rPr/>
        <w:t>����</w:t>
      </w:r>
      <w:r>
        <w:rPr/>
        <w:t>s�����#E�-�P���##�e#�}i��#PʺCy4��b�{��X#�_7�c�Ͷ��pW�I~1���##�Nz��j/Û$��cNL�#EB&lt;�#Fg�#��i��K #�Z��)Z�E�y�#f##ȵ</w:t>
      </w:r>
      <w:r>
        <w:rPr/>
        <w:t>ْ�</w:t>
      </w:r>
      <w:r>
        <w:rPr/>
        <w:t>(�t�1)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J�S�s/�ͦ</w:t>
        <w:tab/>
        <w:t>?��]3�#V���{#(�#8�T��z�-#n�1�4��I��\�&lt;���&amp;��&lt;�I��?J�#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?#�����#%�#5����#�)-���Q#!s#�F*#@</w:t>
        <w:tab/>
        <w:t>D�#i2#0J�</w:t>
      </w:r>
      <w:r>
        <w:rPr>
          <w:rtl w:val="true"/>
        </w:rPr>
        <w:t>׀</w:t>
      </w:r>
      <w:r>
        <w:rPr/>
        <w:t>6</w:t>
      </w:r>
      <w:r>
        <w:rPr/>
        <w:t>H��/T}C]�&lt;EU��#�r</w:t>
      </w:r>
      <w:r>
        <w:rPr>
          <w:rtl w:val="true"/>
        </w:rPr>
        <w:t>ې</w:t>
      </w:r>
      <w:r>
        <w:rPr/>
        <w:t>�����</w:t>
      </w:r>
      <w:r>
        <w:rPr/>
        <w:t>&lt;I�\.��#j O�G</w:t>
      </w:r>
      <w:r>
        <w:rPr>
          <w:rtl w:val="true"/>
        </w:rPr>
        <w:t>ۺ</w:t>
      </w:r>
      <w:r>
        <w:rPr/>
        <w:t>�</w:t>
      </w:r>
      <w:r>
        <w:rPr/>
        <w:t>_nt��#���|^-�}��#</w:t>
      </w:r>
      <w:r>
        <w:rPr>
          <w:rtl w:val="true"/>
        </w:rPr>
        <w:t>ڋ</w:t>
      </w:r>
      <w:r>
        <w:rPr/>
        <w:t>�</w:t>
      </w:r>
      <w:r>
        <w:rPr/>
        <w:t>n#�eJkӵ#,</w:t>
      </w:r>
      <w:r>
        <w:rPr>
          <w:rtl w:val="true"/>
        </w:rPr>
        <w:t>ݯ</w:t>
      </w:r>
      <w:r>
        <w:rPr/>
        <w:t>S#iqCwg�</w:t>
      </w:r>
      <w:r>
        <w:rPr/>
        <w:t>ި�</w:t>
      </w:r>
      <w:r>
        <w:rPr/>
        <w:t>#M���#P)Ջ�</w:t>
      </w:r>
      <w:r>
        <w:rPr>
          <w:rtl w:val="true"/>
        </w:rPr>
        <w:t>ہ�</w:t>
      </w:r>
      <w:r>
        <w:rPr>
          <w:rtl w:val="true"/>
        </w:rPr>
        <w:t>?/�#��)�</w:t>
      </w:r>
      <w:r>
        <w:rPr/>
        <w:t>7</w:t>
      </w:r>
      <w:r>
        <w:rPr/>
        <w:t>�#�</w:t>
        <w:tab/>
        <w:t>Ny#m�*�k�n��`</w:t>
      </w:r>
    </w:p>
    <w:p>
      <w:pPr>
        <w:pStyle w:val="PreformattedText"/>
        <w:bidi w:val="0"/>
        <w:jc w:val="left"/>
        <w:rPr/>
      </w:pPr>
      <w:r>
        <w:rPr/>
        <w:t>D=95H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Ԅ���#~GU�i#�#_�#�I���a�P�&gt;�&gt;(G��#������p��Sf��#m�p��Af�r#��#��]~ ���"#�#�6n�K~#Ç�wb]�o=B��H;&gt;J�&amp;�/#�BM'��##&gt;�#�՘mo-�#!|nvv#��#nY�#�S5����$#\#�w ��#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>
          <w:rtl w:val="true"/>
        </w:rPr>
        <w:t>ص</w:t>
      </w:r>
      <w:r>
        <w:rPr/>
        <w:t>�</w:t>
      </w:r>
      <w:r>
        <w:rPr/>
        <w:t>l9�</w:t>
      </w:r>
      <w:r>
        <w:rPr>
          <w:rtl w:val="true"/>
        </w:rPr>
        <w:t>ނ</w:t>
      </w:r>
      <w:r>
        <w:rPr/>
        <w:t xml:space="preserve">###t#�e!c����!��P�o�U4/�N{���x# </w:t>
      </w:r>
    </w:p>
    <w:p>
      <w:pPr>
        <w:pStyle w:val="PreformattedText"/>
        <w:bidi w:val="0"/>
        <w:jc w:val="left"/>
        <w:rPr/>
      </w:pPr>
      <w:r>
        <w:rPr/>
        <w:t>#�Ĝ�2J#fGY#d��</w:t>
      </w:r>
      <w:r>
        <w:rPr/>
        <w:t>֟�</w:t>
      </w:r>
      <w:r>
        <w:rPr/>
        <w:t>\�N�w�t-��v#���@_G;�</w:t>
      </w:r>
      <w:r>
        <w:rPr/>
        <w:t>ۧ</w:t>
      </w:r>
      <w:r>
        <w:rPr/>
        <w:t>E#�}�"^���#</w:t>
        <w:tab/>
        <w:t>�P#�&amp;~�##$jɭ�]���l,���+��d̊��#�6*m�����s</w:t>
      </w:r>
    </w:p>
    <w:p>
      <w:pPr>
        <w:pStyle w:val="PreformattedText"/>
        <w:bidi w:val="0"/>
        <w:jc w:val="left"/>
        <w:rPr/>
      </w:pPr>
      <w:r>
        <w:rPr/>
        <w:t>#�������I#�r\���`�����8�=�q'</w:t>
      </w:r>
      <w:r>
        <w:rPr>
          <w:rtl w:val="true"/>
        </w:rPr>
        <w:t>ݧ</w:t>
      </w:r>
      <w:r>
        <w:rPr/>
        <w:t>~#�ɀQf�%���#E#�#��`�-*--#�^#�#MR;B��#�#��&amp;���##2�A/)?d�l���L��!l�����&amp;e~�#�B�{yE�+%���?N�t#Ѳ��:</w:t>
      </w:r>
      <w:r>
        <w:rPr/>
        <w:t>䤫</w:t>
      </w:r>
      <w:r>
        <w:rPr/>
        <w:t>;�#��n�##�</w:t>
      </w:r>
      <w:r>
        <w:rPr>
          <w:rtl w:val="true"/>
        </w:rPr>
        <w:t>ߛ</w:t>
      </w:r>
      <w:r>
        <w:rPr/>
        <w:t>&gt;ʈ�X"����+�#.���xY%��C#���E��(#��u��D�s�F#t�a�X#Y��0�&gt;�=IĴ^/H@�V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ݢ</w:t>
      </w:r>
      <w:r>
        <w:rPr/>
        <w:t>�</w:t>
      </w:r>
      <w:r>
        <w:rPr/>
        <w:t>S#5��#��e���g6�3����.�G��</w:t>
      </w:r>
      <w:r>
        <w:rPr/>
        <w:t>֑</w:t>
      </w:r>
      <w:r>
        <w:rPr/>
        <w:t>i�h�</w:t>
      </w:r>
      <w:r>
        <w:rPr>
          <w:rtl w:val="true"/>
        </w:rPr>
        <w:t>ڧ</w:t>
      </w:r>
      <w:r>
        <w:rPr/>
        <w:t>s��#i�#���#�H��R,#�f�#��X���Z����Pdvg�+8#�ѡ�^��</w:t>
        <w:tab/>
        <w:t>�E�(��#����#o98H���f��_;*�yC���2_��$�@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&lt;l(3� #x���#��_&gt;c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b7�Q���.�##�#�r�.e#���##y��#P��##5p#J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���86�2��#���=ǭ%##C�#Q�S���������k�#�����+�&lt;f�`�[#3</w:t>
      </w:r>
      <w:r>
        <w:rPr>
          <w:rtl w:val="true"/>
        </w:rPr>
        <w:t>޻��</w:t>
      </w:r>
      <w:r>
        <w:rPr>
          <w:rtl w:val="true"/>
        </w:rPr>
        <w:t>#���#��</w:t>
      </w:r>
      <w:r>
        <w:rPr>
          <w:rtl w:val="true"/>
        </w:rPr>
        <w:t>ٲ</w:t>
      </w:r>
      <w:r>
        <w:rPr/>
        <w:t>(:��#�&lt;F�ә���Y=8�#�Y�ƽ�����#vc#�0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8�#�,�O�0#�#�</w:t>
      </w:r>
      <w:r>
        <w:rPr>
          <w:rtl w:val="true"/>
        </w:rPr>
        <w:t>ߤ</w:t>
      </w:r>
      <w:r>
        <w:rPr/>
        <w:t>�</w:t>
      </w:r>
      <w:r>
        <w:rPr/>
        <w:t>"�N��l#mq�j�##��&lt;XO^�o#��#}#���#�.bX�X�#�#�+</w:t>
        <w:tab/>
        <w:t>0�*t�x#�lo�Xgb���SY�6�#��a���m�#5#�h/@�t##�Y�#У5�`c�.��SVo����3Ѩ2P4]q�~r{g(#��Xz�1�'o#�#I5�E��#j#,4������qN��#H(�=����i�#��u���)�#t�!�Z�kP�#p�G�#�~�#6�#��#�A�iO�&amp;t����|n��#�#��_�V��5#/�QK��oȚ��#�#~-��m#�##���#��@�A?#��S��</w:t>
      </w:r>
      <w:r>
        <w:rPr>
          <w:rtl w:val="true"/>
        </w:rPr>
        <w:t>޾�</w:t>
      </w:r>
      <w:r>
        <w:rPr>
          <w:rtl w:val="true"/>
        </w:rPr>
        <w:t>:��</w:t>
      </w:r>
      <w:r>
        <w:rPr/>
        <w:t>8</w:t>
      </w:r>
      <w:r>
        <w:rPr/>
        <w:t>&gt;l6���#L�#;T</w:t>
      </w:r>
    </w:p>
    <w:p>
      <w:pPr>
        <w:pStyle w:val="PreformattedText"/>
        <w:bidi w:val="0"/>
        <w:jc w:val="left"/>
        <w:rPr/>
      </w:pPr>
      <w:r>
        <w:rPr/>
        <w:t>"5�t�;���gJ����*�6&lt;�</w:t>
      </w:r>
      <w:r>
        <w:rPr/>
        <w:t>뮗�</w:t>
      </w:r>
      <w:r>
        <w:rPr/>
        <w:t>r���{#|l�##pB�{#p�q�Ş�]uгj�#���#oN�k��Mr[����z�J��p�6#9#�?��=/t;.����_����lr#���$X��D�##Ӧk#��$r���#[#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x</w:t>
        <w:tab/>
        <w:t>I��ե�#�u���,E�#Y]�S�#*�#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��j�9�H���J�C*ͩ0�#���L�,�4,�|#</w:t>
      </w:r>
      <w:r>
        <w:rPr/>
        <w:t>ֲ�</w:t>
      </w:r>
      <w:r>
        <w:rPr/>
        <w:t>m�+w�h#��@Y����K�M̱_�K��</w:t>
        <w:tab/>
        <w:t>o�i�je#j�������_E��ny#E���#�&lt;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/�j���l�#�</w:t>
      </w:r>
    </w:p>
    <w:p>
      <w:pPr>
        <w:pStyle w:val="PreformattedText"/>
        <w:bidi w:val="0"/>
        <w:jc w:val="left"/>
        <w:rPr/>
      </w:pPr>
      <w:r>
        <w:rPr/>
        <w:t>$��e+(#L��EnT#r(</w:t>
      </w:r>
      <w:r>
        <w:rPr/>
        <w:t>瓢</w:t>
      </w:r>
      <w:r>
        <w:rPr/>
        <w:t>_#��</w:t>
        <w:tab/>
        <w:t>��)f���o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yy�#�#[Q��'��?�ΘO,{L]���'fg_#�#��r.�m,����#���##c��o#V�:��+e��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z�#�#�#Y���ud�+=&lt;��d�q�#ο#-u�</w:t>
      </w:r>
      <w:r>
        <w:rPr>
          <w:rtl w:val="true"/>
        </w:rPr>
        <w:t>ڌޒ</w:t>
      </w:r>
      <w:r>
        <w:rPr/>
        <w:t>�</w:t>
      </w:r>
      <w:r>
        <w:rPr/>
        <w:t>#�`��M#��#��#�4�#�B#���#0�"Q���</w:t>
      </w:r>
      <w:r>
        <w:rPr>
          <w:rtl w:val="true"/>
        </w:rPr>
        <w:t>ݨ</w:t>
      </w:r>
      <w:r>
        <w:rPr/>
        <w:t>�</w:t>
      </w:r>
      <w:r>
        <w:rPr/>
        <w:t>#+�J�*�]���k�</w:t>
        <w:tab/>
        <w:t>���k?����Y��\��Z��h&lt;#M��#�</w:t>
      </w:r>
    </w:p>
    <w:p>
      <w:pPr>
        <w:pStyle w:val="PreformattedText"/>
        <w:bidi w:val="0"/>
        <w:jc w:val="left"/>
        <w:rPr/>
      </w:pPr>
      <w:r>
        <w:rPr/>
        <w:t>g#�</w:t>
      </w:r>
      <w:r>
        <w:rPr>
          <w:rtl w:val="true"/>
        </w:rPr>
        <w:t>ګ</w:t>
      </w:r>
      <w:r>
        <w:rPr/>
        <w:t>�</w:t>
      </w:r>
      <w:r>
        <w:rPr/>
        <w:t>#�#���"�</w:t>
        <w:softHyphen/>
        <w:t>�#ê�|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~w��</w:t>
        <w:tab/>
        <w:t>I*yK����L��M��u$�2</w:t>
      </w:r>
      <w:r>
        <w:rPr/>
        <w:t>ޯ�</w:t>
      </w:r>
      <w:r>
        <w:rPr/>
        <w:t>b�|��ř&gt;�0����j2#6s#mH�#�+��Vj�#�\u(##�~w��'Q\�#�MW/������K���u�]��(6���ʥ��}#&gt;�4��!���E!##"���l##$�#���: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#����Y���</w:t>
      </w:r>
    </w:p>
    <w:p>
      <w:pPr>
        <w:pStyle w:val="PreformattedText"/>
        <w:bidi w:val="0"/>
        <w:jc w:val="left"/>
        <w:rPr/>
      </w:pPr>
      <w:r>
        <w:rPr/>
        <w:t>/7�w�5���k#��~���eR��]��"�+��bR�x##���L#�#&gt;�JA�&gt;�I�#ET��#�*#7T_��b�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+e-</w:t>
      </w:r>
    </w:p>
    <w:p>
      <w:pPr>
        <w:pStyle w:val="PreformattedText"/>
        <w:bidi w:val="0"/>
        <w:jc w:val="left"/>
        <w:rPr/>
      </w:pPr>
      <w:r>
        <w:rPr/>
        <w:t>L#8A�#�#�X���&lt;�?�*����&amp;q#XW^�Y%���k᣷��.@�%#�*##�piS�#,�{*N4�s{˄�N##�#�#�I��#��##�#�X�</w:t>
      </w:r>
      <w:r>
        <w:rPr/>
        <w:t>ᯨ��</w:t>
      </w:r>
      <w:r>
        <w:rPr/>
        <w:t xml:space="preserve">8��##��&lt;z�:���&lt;f�G�Մ�����uP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}:��^�N��z�p��j��z��#U�űJ���</w:t>
      </w:r>
      <w:r>
        <w:rPr/>
        <w:t>ٝ</w:t>
      </w:r>
      <w:r>
        <w:rPr/>
        <w:t>qr�g�#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n�##��d��#��������2�j�W#Ï#L4�e4�U�#�k��o2I��?�7�sO���u/D������#{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~�n�жv�hM�jզ#�Q�#�xԕ�RD�6��'��p�Ź�ie_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~#T�#C�&lt;g�a���F%�&amp;�:��?8�#�(�;���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^m�ni�̸�ug��*��"#�S;#�7R�z#$#x</w:t>
      </w:r>
      <w:r>
        <w:rPr/>
        <w:t>ְ�</w:t>
      </w:r>
      <w:r>
        <w:rPr/>
        <w:t>#�c6���dS�&lt;�;0K�#�#^�|U����#X#��5l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?���F5U�#x��I�(n��2 QS</w:t>
      </w:r>
      <w:r>
        <w:rPr>
          <w:rtl w:val="true"/>
        </w:rPr>
        <w:t>گ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̳�</w:t>
      </w:r>
      <w:r>
        <w:rPr/>
        <w:t>&lt;����R#�#6�Q&amp;�_#�Q�{U�x��ԯV�=n</w:t>
      </w:r>
      <w:r>
        <w:rPr>
          <w:rtl w:val="true"/>
        </w:rPr>
        <w:t>ے</w:t>
      </w:r>
      <w:r>
        <w:rPr/>
        <w:t>#��:��z�''��#�"����#~#�x#�hR#*����jw����W���#᣻`#�#��&lt;M2~�Պo�49�#8_���##m��#W��|$rq�I</w:t>
      </w:r>
      <w:r>
        <w:rPr>
          <w:rtl w:val="true"/>
        </w:rPr>
        <w:t>ܤ</w:t>
      </w:r>
      <w:r>
        <w:rPr/>
        <w:t>�</w:t>
      </w:r>
      <w:r>
        <w:rPr/>
        <w:t>F.�#+O6���[ă5#&gt;�������y,�#-:����|N�����h#8�#�|w��]CoW-E��'�j{!#�lo</w:t>
      </w:r>
      <w:r>
        <w:rPr>
          <w:rtl w:val="true"/>
        </w:rPr>
        <w:t>ۻ</w:t>
      </w:r>
      <w:r>
        <w:rPr/>
        <w:t>~)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Q����^�Ϧ~�������yyt�u�h��R#�T�S���U�#ᾷ����m���K#���n��\�ZqF���p&gt;?u�z�*�O�#���8�n�#���#����LEc�3���^X�z�_i�1���5�,�_�#w2�uǈ7���n�7�#�S�</w:t>
      </w:r>
      <w:r>
        <w:rPr>
          <w:rtl w:val="true"/>
        </w:rPr>
        <w:t>ۯ��</w:t>
      </w:r>
      <w:r>
        <w:rPr>
          <w:rtl w:val="true"/>
        </w:rPr>
        <w:t>_�</w:t>
      </w:r>
      <w:r>
        <w:rPr>
          <w:rtl w:val="true"/>
        </w:rPr>
        <w:t>܆</w:t>
      </w:r>
      <w:r>
        <w:rPr/>
        <w:t>���</w:t>
      </w:r>
      <w:r>
        <w:rPr/>
        <w:t>J&amp;�h#��u�7���#��еW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M��tN���w##L�J�O#8�J���*ė/#����^�2~�&amp;g}��^%�/</w:t>
      </w:r>
      <w:r>
        <w:rPr/>
        <w:t>ֱ�</w:t>
      </w:r>
      <w:r>
        <w:rPr/>
        <w:t>#��L���c���Z�?�#��?�yh�8�$�#k#r�6��G�</w:t>
        <w:tab/>
        <w:t>g�����##�g����f#�^���#V#k#��OR?���U#���S��#��#���#�9�u8���:�g��t##���{�K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X�#���;�O�##�S��+�~#�����z#��#�K�e&lt;�#L��Z�����K1��i#&amp;�u�p��</w:t>
      </w:r>
      <w:r>
        <w:rPr/>
        <w:t>ۛ�</w:t>
      </w:r>
      <w:r>
        <w:rPr/>
        <w:t>4�#o�$6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���6=�����7i*#&gt;|V]R9P�#�^D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q�-#�&lt;9����5|�k�k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So�V�rqj6k�#�ms[���G#�</w:t>
        <w:tab/>
        <w:t>ԧ$qc��.��#Z|##S���###(`a.��#(���c��</w:t>
        <w:tab/>
        <w:t>V��1W`�_����#M]&amp;�#��#�}�����s��S�#�ʑ&lt;\�#�"�U�[#A�v���"5AC�6���t�|D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 ���S��b|����|U#J�EK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H</w:t>
        <w:tab/>
        <w:t>���Կ8~#���չaS�W=���#"�o �c#ï��@�2�%3#�</w:t>
      </w:r>
      <w:r>
        <w:rPr/>
        <w:t>֧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饒</w:t>
      </w:r>
      <w:r>
        <w:rPr/>
        <w:t>#��#P#���#?#���##��U��W��P�(qiY#�#��#yA��Y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#?�_�##������+R���V�#XC�*F���s�</w:t>
      </w:r>
      <w:r>
        <w:rPr>
          <w:rtl w:val="true"/>
        </w:rPr>
        <w:t>߅�</w:t>
      </w:r>
      <w:r>
        <w:rPr/>
        <w:t>1</w:t>
      </w:r>
      <w:r>
        <w:rPr/>
        <w:t>�����N#�w#��_�#?�#�S3[@�0x���,UA��#�)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v#Z�#~#E��K���u���!�#��(�r�]n</w:t>
      </w:r>
      <w:r>
        <w:rPr/>
        <w:t>ٖ��</w:t>
      </w:r>
      <w:r>
        <w:rPr/>
        <w:t>##�#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�#[��(Хi#,���</w:t>
      </w:r>
    </w:p>
    <w:p>
      <w:pPr>
        <w:pStyle w:val="PreformattedText"/>
        <w:bidi w:val="0"/>
        <w:jc w:val="left"/>
        <w:rPr/>
      </w:pPr>
      <w:r>
        <w:rPr/>
        <w:t>7V��P</w:t>
        <w:tab/>
        <w:t>z��#KD)�w#�L�X��)�Q�"':/s</w:t>
      </w:r>
      <w:r>
        <w:rPr/>
        <w:t>䲲���</w:t>
      </w:r>
      <w:r>
        <w:rPr/>
        <w:t>#2��#uw�B��S#�##�w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</w:t>
        <w:tab/>
        <w:t>7!�V�qn@#Y�(�#�Jo�lwv</w:t>
      </w:r>
      <w:r>
        <w:rPr>
          <w:rtl w:val="true"/>
        </w:rPr>
        <w:t>ڲ</w:t>
      </w:r>
      <w:r>
        <w:rPr/>
        <w:t>#_�#�Ϲ�#��R�F��4m�#���n#�T���v�l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���\���NR#�RU�#_�`����#�!#�i</w:t>
      </w:r>
      <w:r>
        <w:rPr>
          <w:rtl w:val="true"/>
        </w:rPr>
        <w:t>ܛ�</w:t>
      </w:r>
      <w:r>
        <w:rPr/>
        <w:tab/>
      </w:r>
      <w:r>
        <w:rPr/>
        <w:t>1</w:t>
      </w:r>
      <w:r>
        <w:rPr/>
        <w:t>���_Jb5II�ᑱS��#��՟�c�#}#</w:t>
      </w:r>
    </w:p>
    <w:p>
      <w:pPr>
        <w:pStyle w:val="PreformattedText"/>
        <w:bidi w:val="0"/>
        <w:jc w:val="left"/>
        <w:rPr/>
      </w:pPr>
      <w:r>
        <w:rPr/>
        <w:t>ʓ/ďBǇbmNS��Z�;��&lt;W}#&amp;$g�2\#�i#��]��:G,z�v����#i�#Ϟ</w:t>
      </w:r>
    </w:p>
    <w:p>
      <w:pPr>
        <w:pStyle w:val="PreformattedText"/>
        <w:bidi w:val="0"/>
        <w:jc w:val="left"/>
        <w:rPr/>
      </w:pPr>
      <w:r>
        <w:rPr/>
        <w:t>#�1#y&lt;�#K)+��"�&lt;#�9��fa�z#�b</w:t>
        <w:tab/>
        <w:t>���,��#P&lt;*^hv��#=I)N�s*�*_}&amp;#Kz��C##���I�/��E8]�lj�:�[</w:t>
      </w:r>
      <w:r>
        <w:rPr/>
        <w:t>۸�</w:t>
      </w:r>
      <w:r>
        <w:rPr/>
        <w:t>t{�q�f���l�AwM���M1�"RF#Q#�KH��;�r�2X�#�_#�I�ɶ(x�X�#��-�c%#S�)#�L| ���S��Щ�q�|Ց�##k*�#:: ���C��#L�</w:t>
      </w:r>
      <w:r>
        <w:rPr/>
        <w:t>䄂��</w:t>
      </w:r>
      <w:r>
        <w:rPr/>
        <w:t>=?#{�j#91�gґ���]$���K�NѠ�[�k�#�O�&amp;#�#�.�_}%�R�X`�p#�##!�#�^�Ʉ#�k��)�J��(�_)����zR#��τ��#L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g�x� ��K��u�|ԼoT#�q��##�x#�W�"�##0##�D�_##�#�#y��̗�ȅ#$T0##�#J�.�d�Ga�����#'#Sƌ^;91"#�#PRW#L</w:t>
      </w:r>
    </w:p>
    <w:p>
      <w:pPr>
        <w:pStyle w:val="PreformattedText"/>
        <w:bidi w:val="0"/>
        <w:jc w:val="left"/>
        <w:rPr/>
      </w:pPr>
      <w:r>
        <w:rPr/>
        <w:t>~�(�rQ</w:t>
      </w:r>
      <w:r>
        <w:rPr/>
        <w:t>ު</w:t>
      </w:r>
      <w:r>
        <w:rPr/>
        <w:t>y�����h��J#6����#H#���D�e�3�#�G&gt;�I#'IP�_��T`���X����O�#�J(�4Q������D8!T#��~P@*t�#Y�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6#�,��#Y�zG1���7#�;Yi��20V##�#)2���/�O��B��"�;#�c6V!T#���#\��o</w:t>
      </w:r>
    </w:p>
    <w:p>
      <w:pPr>
        <w:pStyle w:val="PreformattedText"/>
        <w:bidi w:val="0"/>
        <w:jc w:val="left"/>
        <w:rPr/>
      </w:pPr>
      <w:r>
        <w:rPr/>
        <w:t>~%=#)�#.��#�O�#�.������[nb�G#o-t��##�4 &amp;/j�NO�#��%,�?g(fX@��,��t�!�Ẃ.l��J�B�S��T#��8]�_I[~��ǫ�#��8�#</w:t>
      </w:r>
      <w:r>
        <w:rPr>
          <w:rtl w:val="true"/>
        </w:rPr>
        <w:t>ޤ</w:t>
      </w:r>
      <w:r>
        <w:rPr/>
        <w:t>�</w:t>
      </w:r>
      <w:r>
        <w:rPr/>
        <w:t>%͜j�Hs|#��~+��#�BUe��4HF�##-�#��;�E��OT#�#)�#�R�</w:t>
      </w:r>
    </w:p>
    <w:p>
      <w:pPr>
        <w:pStyle w:val="PreformattedText"/>
        <w:bidi w:val="0"/>
        <w:jc w:val="left"/>
        <w:rPr/>
      </w:pPr>
      <w:r>
        <w:rPr/>
        <w:t>�]�]��1��:���N�#</w:t>
      </w:r>
      <w:r>
        <w:rPr/>
        <w:t>淟�</w:t>
      </w:r>
      <w:r>
        <w:rPr/>
        <w:t>?#I(���Nl��b���_h#��}z9D���E�S�)�#*��J�^|e�qp�!�D_��/#��#F+�J�#y��`_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�#/�#�X#�#E5�!#�&amp;##�#H#���Օ���!s�#��u�##[���ES��QĔ�~=�#�#]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V#����###���~�</w:t>
      </w:r>
      <w:r>
        <w:rPr>
          <w:rtl w:val="true"/>
        </w:rPr>
        <w:t>ؿ</w:t>
      </w:r>
      <w:r>
        <w:rPr/>
        <w:t>#�#x#��l�'�7�U�Ĥ!�$��9#���?#_-�~���C��</w:t>
        <w:tab/>
        <w:t>�]#��7+w�TE#~30E�!-����#H~NJ�,�$#�#</w:t>
      </w:r>
      <w:r>
        <w:rPr>
          <w:rtl w:val="true"/>
        </w:rPr>
        <w:t>؟</w:t>
      </w:r>
      <w:r>
        <w:rPr/>
        <w:t>�����</w:t>
      </w:r>
      <w:r>
        <w:rPr/>
        <w:t>#?_#��H1h#���#�#4�#�R�#&gt;�8(�D�$iR1���:�#^��i�#4l?</w:t>
        <w:tab/>
        <w:t>%#e)n�y�X��=�y�{#�#��8�@�n �4���#w�¯)7k�`s}6�T</w:t>
      </w:r>
    </w:p>
    <w:p>
      <w:pPr>
        <w:pStyle w:val="PreformattedText"/>
        <w:bidi w:val="0"/>
        <w:jc w:val="left"/>
        <w:rPr/>
      </w:pPr>
      <w:r>
        <w:rPr/>
        <w:t>�5W��:�Mm&lt;.��{�#��.�1�`��E1�%��Z_��z���##+��L�ȼ#Y�u�T#!SN��z��̽�v�T�#9#?�J"�&amp;���u��f#[��i&gt; �C�mL��B#�OR'�|�</w:t>
        <w:tab/>
        <w:t>h�%�;�#�~#�yY</w:t>
      </w:r>
      <w:r>
        <w:rPr/>
        <w:t>킌</w:t>
      </w:r>
      <w:r>
        <w:rPr/>
        <w:t>Tg�gH��5I�o�z�RN=wn[�)wb}</w:t>
      </w:r>
    </w:p>
    <w:p>
      <w:pPr>
        <w:pStyle w:val="PreformattedText"/>
        <w:bidi w:val="0"/>
        <w:jc w:val="left"/>
        <w:rPr/>
      </w:pPr>
      <w:r>
        <w:rPr/>
        <w:t>~�1a#����_�#T�J�iW#2i�#�h�:L�0)�\�K��I(6#p�#���H�#u#1M�IX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�RO$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Q#�#&gt;#?�K#�#y��#���P&lt;#�N#��0h#�5�@�389�Bn</w:t>
      </w:r>
      <w:r>
        <w:rPr>
          <w:rtl w:val="true"/>
        </w:rPr>
        <w:t>ܟ</w:t>
      </w:r>
      <w:r>
        <w:rPr/>
        <w:t>"�Dn�If����##)��#�i(%���]E9M^#-}2��9��-��I#�^7��`�#��Wb��L?&lt;#�S���0U����#_��PS�a��:$</w:t>
      </w:r>
      <w:r>
        <w:rPr>
          <w:rtl w:val="true"/>
        </w:rPr>
        <w:t>ޙ</w:t>
      </w:r>
      <w:r>
        <w:rPr/>
        <w:t>�</w:t>
      </w:r>
      <w:r>
        <w:rPr/>
        <w:t>#?�#��)d��e�#�#����##EW)�#�,����zN#��z1�.</w:t>
        <w:tab/>
        <w:t>-$</w:t>
      </w:r>
      <w:r>
        <w:rPr>
          <w:rtl w:val="true"/>
        </w:rPr>
        <w:t>޳</w:t>
      </w:r>
      <w:r>
        <w:rPr/>
        <w:t>#�Q]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&gt;%�`#2�_��F��d�#�rp��W�I�Db��Ѥ�"�</w:t>
      </w:r>
      <w:r>
        <w:rPr/>
        <w:t>麲�</w:t>
      </w:r>
      <w:r>
        <w:rPr/>
        <w:t>0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4��M�#�T</w:t>
      </w:r>
      <w:r>
        <w:rPr/>
        <w:t>ً��</w:t>
      </w:r>
      <w:r>
        <w:rPr/>
        <w:t>#�7}��</w:t>
        <w:tab/>
        <w:t>?3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�2o�o#���##4#���@�TQ#&gt;�#I�V~��RI#y#�T�*�Q</w:t>
      </w:r>
    </w:p>
    <w:p>
      <w:pPr>
        <w:pStyle w:val="PreformattedText"/>
        <w:bidi w:val="0"/>
        <w:jc w:val="left"/>
        <w:rPr/>
      </w:pPr>
      <w:r>
        <w:rPr/>
        <w:t>Ϥ0e�#�F#U�C��OZs�p�f�#R=��FR#S��C����A�;���</w:t>
      </w:r>
      <w:r>
        <w:rPr/>
        <w:t>铅</w:t>
      </w:r>
      <w:r>
        <w:rPr/>
        <w:t>L�#n�/��F##����#</w:t>
      </w:r>
      <w:r>
        <w:rPr/>
        <w:t>৔�</w:t>
      </w:r>
      <w:r>
        <w:rPr/>
        <w:t>#��U�##(Ʌr��e#�P)N�</w:t>
      </w:r>
      <w:r>
        <w:rPr/>
        <w:t>䖌��</w:t>
      </w:r>
      <w:r>
        <w:rPr/>
        <w:t>#�p�G�#u�$�&amp;O3j�#7a:��*#��E�����R�#^+</w:t>
      </w:r>
      <w:r>
        <w:rPr>
          <w:rtl w:val="true"/>
        </w:rPr>
        <w:t>ݿ</w:t>
      </w:r>
      <w:r>
        <w:rPr/>
        <w:t>#���S#�F�����BS���Z�d!#~#�)9$a#�b#�d�'####�$(@��E~bUS#�)�4q</w:t>
      </w:r>
    </w:p>
    <w:p>
      <w:pPr>
        <w:pStyle w:val="PreformattedText"/>
        <w:bidi w:val="0"/>
        <w:jc w:val="left"/>
        <w:rPr/>
      </w:pPr>
      <w:r>
        <w:rPr/>
        <w:t>ee��BT��&amp;1��"������#F&gt;_eJ#�҅G�j#/�P�##�����^#���D�`P���Փ���$��UyC�d!#~����'��L�)�Pb�0�a5��R�(���:*����9N�yx�MKs�#�O�2�&gt;4SJ\��#�jF{u�2)t�m[q��N\/+�#)Q##Ќ,Ӧ�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1�\�?�#</w:t>
      </w:r>
      <w:r>
        <w:rPr>
          <w:rtl w:val="true"/>
        </w:rPr>
        <w:t>ڵ</w:t>
      </w:r>
      <w:r>
        <w:rPr/>
        <w:t>#��M�4u�P#�#���#$�AS�d�S#N���</w:t>
      </w:r>
      <w:r>
        <w:rPr/>
        <w:t>ٜ��</w:t>
      </w:r>
      <w:r>
        <w:rPr/>
        <w:t>*mq0C(F��f�#�rs��:�U#wy�DT�#�&lt;�C�rYY#���8�#��#&gt;���Z#�!�XV��uTG��E����*2a�</w:t>
      </w:r>
    </w:p>
    <w:p>
      <w:pPr>
        <w:pStyle w:val="PreformattedText"/>
        <w:bidi w:val="0"/>
        <w:jc w:val="left"/>
        <w:rPr/>
      </w:pPr>
      <w:r>
        <w:rPr/>
        <w:t>/�����I�xp�##Ȱ�)�F_a#���#;GX�#</w:t>
        <w:tab/>
        <w:t>�Bi��������</w:t>
      </w:r>
    </w:p>
    <w:p>
      <w:pPr>
        <w:pStyle w:val="PreformattedText"/>
        <w:bidi w:val="0"/>
        <w:jc w:val="left"/>
        <w:rPr/>
      </w:pPr>
      <w:r>
        <w:rPr/>
        <w:t>#W�p"E��#�=�ŕ7�f��/~6,g%�e#�����;_|m?-_~!��H�#�8�U�#�g�u�����bl���</w:t>
        <w:tab/>
        <w:t>�Ej����_\��_.�wR�I��"�D?b&gt;�������#_��M�(#Xj�����CJ����ʯ��(^�����y�##�)̲�#��ǇNw�</w:t>
      </w:r>
    </w:p>
    <w:p>
      <w:pPr>
        <w:pStyle w:val="PreformattedText"/>
        <w:bidi w:val="0"/>
        <w:jc w:val="left"/>
        <w:rPr/>
      </w:pPr>
      <w:r>
        <w:rPr/>
        <w:t>:#��������Z��</w:t>
        <w:tab/>
        <w:t>ւ����#��#�k�����#M#n�WJ#7�o�W�@��</w:t>
      </w:r>
      <w:r>
        <w:rPr>
          <w:rtl w:val="true"/>
        </w:rPr>
        <w:t>ߨ</w:t>
      </w:r>
      <w:r>
        <w:rPr/>
        <w:t>�</w:t>
      </w:r>
      <w:r>
        <w:rPr/>
        <w:t>#�#T:���o�W�@��</w:t>
      </w:r>
      <w:r>
        <w:rPr>
          <w:rtl w:val="true"/>
        </w:rPr>
        <w:t>ߨ</w:t>
      </w:r>
      <w:r>
        <w:rPr/>
        <w:t>�</w:t>
      </w:r>
      <w:r>
        <w:rPr/>
        <w:t>#�#T:x!�#tM#8b���A��s�I#u�J��#���σB� #Q�</w:t>
      </w:r>
    </w:p>
    <w:p>
      <w:pPr>
        <w:pStyle w:val="PreformattedText"/>
        <w:bidi w:val="0"/>
        <w:jc w:val="left"/>
        <w:rPr/>
      </w:pPr>
      <w:r>
        <w:rPr/>
        <w:t>#2N�+###0���]�</w:t>
        <w:tab/>
        <w:t>.#n1FY���{ǿ�O@IQ�M�&gt;#�A�#�#�L K�#J�2��EY��`;nj�$�]V{pa=t�l#�</w:t>
      </w:r>
      <w:r>
        <w:rPr>
          <w:rtl w:val="true"/>
        </w:rPr>
        <w:t>ګ</w:t>
      </w:r>
      <w:r>
        <w:rPr/>
        <w:t>�</w:t>
      </w:r>
      <w:r>
        <w:rPr/>
        <w:t>R��$#BCc���ѳ�����#��-�P-&amp;VH�Ȝṩ�#@�%�#��^��#zh:��-A��#�b��U2ͯ#�A����ekt#~�#^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2XS�#@��S=q��#M�����#��#�L]�#�L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"y��#\p��c���#Mws#~Z�#��nt##K#����#"]��՞Ƃ�]��hk~-��]�/�#~`_.\�</w:t>
      </w:r>
    </w:p>
    <w:p>
      <w:pPr>
        <w:pStyle w:val="PreformattedText"/>
        <w:bidi w:val="0"/>
        <w:jc w:val="left"/>
        <w:rPr/>
      </w:pPr>
      <w:r>
        <w:rPr/>
        <w:t>#0nt#�0{��'d?�x��#O�D#E#�Z���#�g��K�g�#��Y�W��&lt;�4��aMP=�g_�_T&amp;����d?�#M�;�AqA�h�#��Lt���P��{(���T/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&gt;�#��&gt;O�4{_�va/#�]�Z�#�#�G��P# ���"tѸ�J�#�R�Q?���бG�#�#?�s\#��#�m��l��zE�VSTŖnQ�*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A</w:t>
      </w:r>
      <w:r>
        <w:rPr>
          <w:rtl w:val="true"/>
        </w:rPr>
        <w:t>߃</w:t>
      </w:r>
      <w:r>
        <w:rPr/>
        <w:t>[V�"ͺ+ԯwa]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</w:t>
        <w:tab/>
        <w:t>��#�E�#��,</w:t>
      </w:r>
      <w:r>
        <w:rPr/>
        <w:t>뤄�</w:t>
      </w:r>
      <w:r>
        <w:rPr/>
        <w:t>Yj��K���x#��#�E�_�����l�W�_�6��/kI/�G</w:t>
        <w:tab/>
        <w:t>�l���ӢÜ#q]��I9#���g�#�#~ᗔ#��|��e��U��*��1����P0��ƕ�]�#�#GB-�#w��U^mqA�X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#T�B#�q#�]����k^o�n)�xBl��Ḅԥ�"�+1#�j:�t�lFO]#�\V��o�#PBU����P"}.�|8փ��c&gt;T�z�#��#�/��#��#�##�r�7�o�W�@��</w:t>
      </w:r>
      <w:r>
        <w:rPr>
          <w:rtl w:val="true"/>
        </w:rPr>
        <w:t>ߨ</w:t>
      </w:r>
      <w:r>
        <w:rPr/>
        <w:t>�</w:t>
      </w:r>
      <w:r>
        <w:rPr/>
        <w:t>#�#T:���o�W�@��</w:t>
      </w:r>
      <w:r>
        <w:rPr>
          <w:rtl w:val="true"/>
        </w:rPr>
        <w:t>ߨ</w:t>
      </w:r>
      <w:r>
        <w:rPr/>
        <w:t>�</w:t>
      </w:r>
      <w:r>
        <w:rPr/>
        <w:t>R��#:��1L��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####�###����######����################################################��############�###����######����################################################��########�###########���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,###W###�###�###�###�###�###�###�###�###�###�####0#######�###�##########y�#0#0####################y#h�#0#0####################�#y�#0#0####################y#h�#0#0####################�#y�#0#0####################y#h�#0#0####################�#y�#0#0####################y#h�#0#0####################�#�@###0#######�###�##########h�#0</w:t>
      </w:r>
    </w:p>
    <w:p>
      <w:pPr>
        <w:pStyle w:val="PreformattedText"/>
        <w:bidi w:val="0"/>
        <w:jc w:val="left"/>
        <w:rPr/>
      </w:pPr>
      <w:r>
        <w:rPr/>
        <w:t>0##################�7�#�@###0#######�###�##########�@###0#######�###�##########�@###0#######�###�##########�@###0#######�###�##########�@###0#######�###�##########y�#0#0####################�#h�#0#0###################*�#y�#0#0####################�#y�#0#0####################�#y�#0#0####################�#�############�###�##############�###�####0#######�###�###�###�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�###########�###########�####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�I##�###�I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�###��######-�/#####ԏ####.�/#####��####/�/#####l�####0�/#####|x�###1�/#####$��#,###,###A###N###Q###�#################################?###L###P###V###V###�############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stalCode#�9#######*�urn:schemas-microsoft-com:office:smarttags#�State#�;#######*�urn:schemas-microsoft-com:office:smarttags#�address#�:#######*�urn:schemas-microsoft-com:office:smarttags#�Street#�8#######*�urn:schemas-microsoft-com:office:smarttags#�Cit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r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V###d###g###h###l###z###�###�###�###�###�###�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##################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7O##5(##�b##�9H#�MU###j#PC�#</w:t>
      </w:r>
    </w:p>
    <w:p>
      <w:pPr>
        <w:pStyle w:val="PreformattedText"/>
        <w:bidi w:val="0"/>
        <w:jc w:val="left"/>
        <w:rPr/>
      </w:pPr>
      <w:r>
        <w:rPr/>
        <w:t>x�#</w:t>
      </w:r>
    </w:p>
    <w:p>
      <w:pPr>
        <w:pStyle w:val="PreformattedText"/>
        <w:bidi w:val="0"/>
        <w:jc w:val="left"/>
        <w:rPr/>
      </w:pPr>
      <w:r>
        <w:rPr/>
        <w:t>#�#�f�#�#�#[D�#�@#�###########�r##############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3#�#############�z# ###�########�#######T#i#m#e#s### ###1#�##��###h#####4D�f@J��jB��###########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###############################################################################2�q#�###�############################HP#####��####?##�###���������������������7O######2#################��########## #########A#m#y# #S#c#h#u#l#d#t###G#r#a#y#s#o#n# #E#.# #G#o#r#d#o#n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$#######0###</w:t>
      </w:r>
    </w:p>
    <w:p>
      <w:pPr>
        <w:pStyle w:val="PreformattedText"/>
        <w:bidi w:val="0"/>
        <w:jc w:val="left"/>
        <w:rPr/>
      </w:pPr>
      <w:r>
        <w:rP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my Schuldt#################0###MissouriStateGrizzlyElectronicLetterhead.dot############Grayson E. Gordon###########3###########Microsoft Office Word###@####F�#####@####��</w:t>
      </w:r>
      <w:r>
        <w:rPr/>
        <w:t>ً��</w:t>
      </w:r>
      <w:r>
        <w:rPr/>
        <w:t>#@####�&amp;E#-�#@####���-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MSU################################�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 ��-�#&lt;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</w:t>
        <w:tab/>
        <w:t>###D*######1#T#a#b#l#e#################################################################����########################################�#######W#o#r#d#D#o#c#u#m#e#n#t#####################################################����########################################7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