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0</w:t>
      </w:r>
      <w:r>
        <w:rPr>
          <w:rtl w:val="true"/>
        </w:rPr>
        <w:t>###########</w:t>
      </w:r>
      <w:r>
        <w:rPr/>
        <w:t>2</w:t>
      </w:r>
      <w:r>
        <w:rPr/>
        <w:t>#######����#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7###�###�###########�#######################��##########��##########��##################�#################################�#######�#######�###############�###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</w:t>
      </w:r>
    </w:p>
    <w:p>
      <w:pPr>
        <w:pStyle w:val="PreformattedText"/>
        <w:bidi w:val="0"/>
        <w:jc w:val="left"/>
        <w:rPr/>
      </w:pPr>
      <w:r>
        <w:rPr/>
        <w:t>##�###########################################D</w:t>
        <w:tab/>
        <w:t>######D</w:t>
        <w:tab/>
        <w:t>######D</w:t>
        <w:tab/>
        <w:t>######p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$###�###h###C###d###�</w:t>
      </w:r>
    </w:p>
    <w:p>
      <w:pPr>
        <w:pStyle w:val="PreformattedText"/>
        <w:bidi w:val="0"/>
        <w:jc w:val="left"/>
        <w:rPr/>
      </w:pPr>
      <w:r>
        <w:rPr/>
        <w:t>######################�#######X#######################&lt;</w:t>
        <w:tab/>
        <w:t>######@</w:t>
        <w:tab/>
        <w:t>######X#######X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4###�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X###d#######8###########`###8###########p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X#######p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H#######�###############################################################$</w:t>
      </w:r>
    </w:p>
    <w:p>
      <w:pPr>
        <w:pStyle w:val="PreformattedText"/>
        <w:bidi w:val="0"/>
        <w:jc w:val="left"/>
        <w:rPr/>
      </w:pPr>
      <w:r>
        <w:rPr/>
        <w:t>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p�-�#########�#######�###d###$</w:t>
      </w:r>
    </w:p>
    <w:p>
      <w:pPr>
        <w:pStyle w:val="PreformattedText"/>
        <w:bidi w:val="0"/>
        <w:jc w:val="left"/>
        <w:rPr/>
      </w:pPr>
      <w:r>
        <w:rPr/>
        <w:t>##############p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0###�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 xml:space="preserve">######�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$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�###############�#######$</w:t>
      </w:r>
    </w:p>
    <w:p>
      <w:pPr>
        <w:pStyle w:val="PreformattedText"/>
        <w:bidi w:val="0"/>
        <w:jc w:val="left"/>
        <w:rPr/>
      </w:pPr>
      <w:r>
        <w:rPr/>
        <w:t>##L###D</w:t>
        <w:tab/>
        <w:t>##L###�</w:t>
        <w:tab/>
        <w:t>##6###$</w:t>
      </w:r>
    </w:p>
    <w:p>
      <w:pPr>
        <w:pStyle w:val="PreformattedText"/>
        <w:bidi w:val="0"/>
        <w:jc w:val="left"/>
        <w:rPr/>
      </w:pPr>
      <w:r>
        <w:rPr/>
        <w:t>######�</w:t>
        <w:tab/>
        <w:t>##,###�</w:t>
        <w:tab/>
        <w:t>##f###################################D</w:t>
        <w:tab/>
        <w:t>######D</w:t>
        <w:tab/>
        <w:t>######D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#######################D</w:t>
        <w:tab/>
        <w:t>######D</w:t>
        <w:tab/>
        <w:t>######D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X#######X#######X#######X###############�#######�#######�###�###�###$###�#######�#######�#######�#######�#######�#######�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/Department Name Here</w:t>
      </w:r>
    </w:p>
    <w:p>
      <w:pPr>
        <w:pStyle w:val="PreformattedText"/>
        <w:bidi w:val="0"/>
        <w:jc w:val="left"/>
        <w:rPr/>
      </w:pPr>
      <w:r>
        <w:rPr/>
        <w:t>128 Garfield Avenue, West Plains, MO 65775</w:t>
      </w:r>
    </w:p>
    <w:p>
      <w:pPr>
        <w:pStyle w:val="PreformattedText"/>
        <w:bidi w:val="0"/>
        <w:jc w:val="left"/>
        <w:rPr/>
      </w:pPr>
      <w:r>
        <w:rPr/>
        <w:t>Phone: (417) 255-7255 � Fax: (417) 255-7256</w:t>
      </w:r>
    </w:p>
    <w:p>
      <w:pPr>
        <w:pStyle w:val="PreformattedText"/>
        <w:bidi w:val="0"/>
        <w:jc w:val="left"/>
        <w:rPr/>
      </w:pPr>
      <w:r>
        <w:rPr/>
        <w:t>http://WWW.WP.MissouriState.Edu/Department � WPDepartment@Missouri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,###V###d###g###h###l###z###�###�###�###�###�###�###�###�###�###�###�###�###�###������������������������������################################################################################################################################################################h�MU####h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^J#####h7O###hPC�#CJ##OJ##QJ##^J#####hPC�#CJ##OJ##QJ##^J###&amp;#h7O###hPC�#5#�;#�@�,#CJ##OJ##QJ##^J#####hPC�####h�f�####j#####h�f�#U####h)#####j#####h)##U####h5(## 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,###W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$##�&lt;#a$######$#a$#gd�b###########$#a$#gd�b############�###�###�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</w:t>
      </w:r>
    </w:p>
    <w:p>
      <w:pPr>
        <w:pStyle w:val="PreformattedText"/>
        <w:bidi w:val="0"/>
        <w:jc w:val="left"/>
        <w:rPr/>
      </w:pPr>
      <w:r>
        <w:rPr/>
        <w:t>0##�#�:p�b###��/ ��=!��#"��##��#$�&amp;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D#d#################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N#####################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d####A#####�L#########�#####L#e#t#t#e#r#h#e#a#d#M#i#s#s#o#u#r#i#S#t#a#t#e#L#o#g#o#B#W#C#e#n#t#e#r#e#d######�#######�b##�i#####�+���W�5U�.e�2#��#E#######D########n#�=###�+���W�5U�.e�2#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~###�#####�-�###`PLTE###���fff333������###��Ă��RQQ���AAA"!!��</w:t>
      </w:r>
      <w:r>
        <w:rPr>
          <w:rtl w:val="true"/>
        </w:rPr>
        <w:t>߿</w:t>
      </w:r>
      <w:r>
        <w:rPr/>
        <w:t>��</w:t>
      </w:r>
      <w:r>
        <w:rPr/>
        <w:t>sss��������̢�����fff���#########################bU�####tRNS�����������������������#�#.�####bKGD#�##H####gIFg####&gt;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.IDATx^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�M��M�#|��x`�</w:t>
      </w:r>
      <w:r>
        <w:rPr/>
        <w:t>ܳ</w:t>
      </w:r>
      <w:r>
        <w:rPr/>
        <w:t>*��5M����_#$p�`�+�&gt;�+o��m��W��#��,r����#pu++��������#����,q�����#W��6��-c�,���.6#v]���/�_#G�?������#��~</w:t>
        <w:tab/>
        <w:t>^�#���'~#���&lt;E}�V�3K�,��X\T?��|f�</w:t>
      </w:r>
      <w:r>
        <w:rPr>
          <w:rtl w:val="true"/>
        </w:rPr>
        <w:t>ߋ</w:t>
      </w:r>
      <w:r>
        <w:rPr/>
        <w:t>���</w:t>
      </w:r>
      <w:r>
        <w:rPr/>
        <w:t>#r#���g~���sE�o#�Ω��t&gt;s�#|}t8��#�s�t_�|f�_��Ľtî�##�ot&gt;��oE��Ng��#�#�#_�|�</w:t>
      </w:r>
      <w:r>
        <w:rPr>
          <w:rtl w:val="true"/>
        </w:rPr>
        <w:t>߈</w:t>
      </w:r>
      <w:r>
        <w:rPr>
          <w:rtl w:val="true"/>
        </w:rPr>
        <w:t>~=</w:t>
      </w:r>
      <w:r>
        <w:rPr/>
        <w:t>8</w:t>
      </w:r>
      <w:r>
        <w:rPr/>
        <w:t>�#t�/�~#��-�JF�{������a#�###�O������###�#&lt;~�����#xP?c�/N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��##���l��/�e�����x�ʧ�$��Jt����#�7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Ӱ</w:t>
      </w:r>
      <w:r>
        <w:rPr>
          <w:rtl w:val="true"/>
        </w:rPr>
        <w:t>ـ</w:t>
      </w:r>
      <w:r>
        <w:rPr/>
        <w:t>h^�_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##{P@�U?9��</w:t>
      </w:r>
      <w:r>
        <w:rPr>
          <w:rtl w:val="true"/>
        </w:rPr>
        <w:t>޶</w:t>
      </w:r>
      <w:r>
        <w:rPr/>
        <w:t>����</w:t>
      </w:r>
      <w:r>
        <w:rPr/>
        <w:t>#k#�#�#��[U?#�w�o#;��8)���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[U?#�#�1�#�</w:t>
        <w:tab/>
        <w:t>���##��6�~2�o��T�#kKm�#*#��#��#��E����Q�6�#�=paDn������6#�=0#n</w:t>
      </w:r>
    </w:p>
    <w:p>
      <w:pPr>
        <w:pStyle w:val="PreformattedText"/>
        <w:bidi w:val="0"/>
        <w:jc w:val="left"/>
        <w:rPr/>
      </w:pPr>
      <w:r>
        <w:rPr/>
        <w:t>##7����K�u��#�#��#g</w:t>
      </w:r>
      <w:r>
        <w:rPr/>
        <w:t>鴾��</w:t>
      </w:r>
      <w:r>
        <w:rPr/>
        <w:t>ܹ</w:t>
      </w:r>
      <w:r>
        <w:rPr/>
        <w:t>i�#,���}�x�oS�l#?���)���r:�#t�7���K���ǉ��8�P#��#d���}ї7��i-�#�#</w:t>
      </w:r>
      <w:r>
        <w:rPr/>
        <w:t>ُ�</w:t>
      </w:r>
      <w:r>
        <w:rPr/>
        <w:t>6�_���#C#M##[�V���#~f��g#�#~5#sw�"#�Os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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&gt;����#6��E�</w:t>
      </w:r>
      <w:r>
        <w:rPr>
          <w:rtl w:val="true"/>
        </w:rPr>
        <w:t>ڞ</w:t>
      </w:r>
      <w:r>
        <w:rPr/>
        <w:t>D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;#�#~���jN�#���d�##��G&gt;�#�����f�#n�</w:t>
      </w:r>
    </w:p>
    <w:p>
      <w:pPr>
        <w:pStyle w:val="PreformattedText"/>
        <w:bidi w:val="0"/>
        <w:jc w:val="left"/>
        <w:rPr/>
      </w:pPr>
      <w:r>
        <w:rPr/>
        <w:t>1\�D|�%�#�#�=Ģ���y�7�-#&lt;���#h�P9���#�#5��#̉v��;�#V#��S�q}D��7G�n��Nj#����(��~F�#��Ǿ#��z�&amp;�#?f�</w:t>
      </w:r>
      <w:r>
        <w:rPr>
          <w:rtl w:val="true"/>
        </w:rPr>
        <w:t>ך</w:t>
      </w:r>
      <w:r>
        <w:rPr/>
        <w:t>^�s5��#-#</w:t>
      </w:r>
      <w:r>
        <w:rPr/>
        <w:t>ち</w:t>
      </w:r>
      <w:r>
        <w:rPr/>
        <w:t>##��#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%O��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ܗ</w:t>
      </w:r>
      <w:r>
        <w:rPr/>
        <w:t>��</w:t>
      </w:r>
      <w:r>
        <w:rPr/>
        <w:t>#�]oZWD�Q</w:t>
      </w:r>
      <w:r>
        <w:rPr/>
        <w:t>뙎</w:t>
      </w:r>
      <w:r>
        <w:rPr/>
        <w:t>uu��H�7�A���w{��ԥ�g:gT##�##���b��_7.n@�����&gt;H#��Ҟ��E�</w:t>
      </w:r>
      <w:r>
        <w:rPr>
          <w:rtl w:val="true"/>
        </w:rPr>
        <w:t>۾</w:t>
      </w:r>
      <w:r>
        <w:rPr/>
        <w:t>##��_��O�(��M#��2#kz�[:y��]�#�##X�z�#W}&amp;��##�v�#��ié�sV���#���i����X#$��@�h�h�r%}�v����</w:t>
      </w:r>
      <w:r>
        <w:rPr>
          <w:rtl w:val="true"/>
        </w:rPr>
        <w:t>ޝ</w:t>
      </w:r>
      <w:r>
        <w:rPr/>
        <w:t>�</w:t>
      </w:r>
      <w:r>
        <w:rPr/>
        <w:t>o�ј3���~"���S�#�m-��.���~��xt�NCB���A��GC���I\�#�w��!�+�#���ƜQ�(;�#��?������!���w2$���t�x#�&gt;�&gt;=�#��7##�M����&amp;X��M�H|t#�</w:t>
      </w:r>
      <w:r>
        <w:rPr>
          <w:rtl w:val="true"/>
        </w:rPr>
        <w:t>ە</w:t>
      </w:r>
      <w:r>
        <w:rPr/>
        <w:t>�</w:t>
      </w:r>
      <w:r>
        <w:rPr/>
        <w:t>C�#W&gt;�#8&gt;��}w#��%��#+ɿ�;��Y]3�#��#g��&lt;��5��?�����##����M��?j��[�g#|#~##��h��^�#��G�#�&amp;ӥn</w:t>
      </w:r>
      <w:r>
        <w:rPr>
          <w:rtl w:val="true"/>
        </w:rPr>
        <w:t>߉</w:t>
      </w:r>
      <w:r>
        <w:rPr/>
        <w:t>�</w:t>
      </w:r>
      <w:r>
        <w:rPr/>
        <w:t>##��#�h��ǯŏ�#��v�`(�8���j�###gT#(˨#�#?���[�x��#�#�</w:t>
      </w:r>
      <w:r>
        <w:rPr/>
        <w:t>쏢</w:t>
      </w:r>
      <w:r>
        <w:rPr/>
        <w:t>3��Z�_����]�</w:t>
      </w:r>
      <w:r>
        <w:rPr>
          <w:rtl w:val="true"/>
        </w:rPr>
        <w:t>ݒ�߃</w:t>
      </w:r>
      <w:r>
        <w:rPr/>
        <w:t>#�Ov#�_�?���</w:t>
        <w:tab/>
        <w:t>�g��&amp;�#�2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</w:t>
      </w:r>
      <w:r>
        <w:rPr>
          <w:rtl w:val="true"/>
        </w:rPr>
        <w:t>܈��ٮ</w:t>
      </w:r>
      <w:r>
        <w:rPr/>
        <w:t>#�zC�~z$�</w:t>
      </w:r>
      <w:r>
        <w:rPr/>
        <w:t>ܱ��</w:t>
      </w:r>
      <w:r>
        <w:rPr/>
        <w:t>9�u�W#7�Q�n���)��|#�!�#`��#��\�Q</w:t>
      </w:r>
      <w:r>
        <w:rPr>
          <w:rtl w:val="true"/>
        </w:rPr>
        <w:t>ڣ</w:t>
      </w:r>
      <w:r>
        <w:rPr/>
        <w:t>��</w:t>
      </w:r>
      <w:r>
        <w:rPr/>
        <w:t>#��(��E</w:t>
      </w:r>
      <w:r>
        <w:rPr>
          <w:rtl w:val="true"/>
        </w:rPr>
        <w:t>ټ��</w:t>
      </w:r>
      <w:r>
        <w:rPr>
          <w:rtl w:val="true"/>
        </w:rPr>
        <w:t>=</w:t>
      </w:r>
      <w:r>
        <w:rPr/>
        <w:t>0</w:t>
      </w:r>
      <w:r>
        <w:rPr/>
        <w:t>�����#����#d��mW</w:t>
      </w:r>
    </w:p>
    <w:p>
      <w:pPr>
        <w:pStyle w:val="PreformattedText"/>
        <w:bidi w:val="0"/>
        <w:jc w:val="left"/>
        <w:rPr/>
      </w:pPr>
      <w:r>
        <w:rPr/>
        <w:t>#S&gt;:�7����B#p@{&gt;#2zN�\S#�?����Te�w�s��#~���P7��U�#��e���#��</w:t>
        <w:tab/>
        <w:t>�V���n��G�YG&gt;#B�Muvx��#�J���V��@���$-k"�7#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.pL'���##�Y,�Y�M�p���L�s#��O#h�!#�y�|W�}��96��N��2�o��#���#Xy�n#���#{(�&amp;��q��2�(p#�</w:t>
      </w:r>
      <w:r>
        <w:rPr/>
        <w:t>뮥�</w:t>
      </w:r>
      <w:r>
        <w:rPr/>
        <w:t>#l��##��I�w�q#������or6z7�o0�6tб�##��&amp;8f7ӻQ�Í�</w:t>
      </w:r>
    </w:p>
    <w:p>
      <w:pPr>
        <w:pStyle w:val="PreformattedText"/>
        <w:bidi w:val="0"/>
        <w:jc w:val="left"/>
        <w:rPr/>
      </w:pPr>
      <w:r>
        <w:rPr/>
        <w:t>kFj͐!v#�M*#���A�'Zrm�M�Ϝ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�����M��=�O\��}�����@]���������B`��o��l";�gɽ�#�[0&gt;�Ȏ�Yroyn��#��&amp;��g���7��0���Vo��#�[0&gt;�Ȏ�Yroyn��#��&amp;����[��#?���mt�#'7ew�@Vs�o#��%���o��[����;�#U�e��3�Uno#�Q"�p#�'|y�U���D6O����#��u��3���#L/�WW#������� �#�U9��_��</w:t>
      </w:r>
      <w:r>
        <w:rPr/>
        <w:t>죅��</w:t>
      </w:r>
      <w:r>
        <w:rPr/>
        <w:t>#�#��#_y����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�g����y�����</w:t>
      </w:r>
      <w:r>
        <w:rPr>
          <w:rtl w:val="true"/>
        </w:rPr>
        <w:t>ߋ</w:t>
      </w:r>
      <w:r>
        <w:rPr/>
        <w:t>O��_#���;�������E��=��`#G�^#���#�#� g|ÿ#�A(*MZ��ɻ�*�##*�[#�D^���#�#)��?Z]��</w:t>
        <w:tab/>
        <w:t>2�Փ��1��</w:t>
      </w:r>
    </w:p>
    <w:p>
      <w:pPr>
        <w:pStyle w:val="PreformattedText"/>
        <w:bidi w:val="0"/>
        <w:jc w:val="left"/>
        <w:rPr/>
      </w:pPr>
      <w:r>
        <w:rPr/>
        <w:t>#p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ӛ��u�#w����i��^'�.#B�w'�?����_+��#�Q��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Ͷ#����cVɊ</w:t>
      </w:r>
      <w:r>
        <w:rPr>
          <w:rtl w:val="true"/>
        </w:rPr>
        <w:t>ߜ</w:t>
      </w:r>
      <w:r>
        <w:rPr/>
        <w:t>W#�}�#�O:o#�".#�Mo��^#�]�#�#y��d9�q��#e�s�R#�c#/]Z�#9��|4�j&lt;�%�7��%�}V##�|�/�#Y2|���Ƌn��J��t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|X��olQD����R��g#�w�+�R![#�e��J�D</w:t>
        <w:tab/>
        <w:t>��j���5��#�I���J��3#��#�&gt;�h#�����u##j#D#�=�'N�0�#(���8?�H��.UFQ&gt;�j��8&gt;y�Ȇ���-5�</w:t>
      </w:r>
      <w:r>
        <w:rPr>
          <w:rtl w:val="true"/>
        </w:rPr>
        <w:t>ݹ</w:t>
      </w:r>
      <w:r>
        <w:rPr/>
        <w:t>#}G.�5</w:t>
      </w:r>
      <w:r>
        <w:rPr/>
        <w:t>֮</w:t>
      </w:r>
      <w:r>
        <w:rPr/>
        <w:t>KǞ���p���u##�U#`</w:t>
      </w:r>
      <w:r>
        <w:rPr/>
        <w:t>ဿ�</w:t>
      </w:r>
      <w:r>
        <w:rPr/>
        <w:t>W2cͿ���7F��#�-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]�����#�?</w:t>
      </w:r>
      <w:r>
        <w:rPr>
          <w:rtl w:val="true"/>
        </w:rPr>
        <w:t>إ</w:t>
      </w:r>
      <w:r>
        <w:rPr/>
        <w:t>&gt;��R#�&gt;Z\�#m?�Oz##&lt;�/��򒋎�\%�-�ŗ��#�6��P#1���n�#'#Q;V�`�#�;���y�uc#��T</w:t>
      </w:r>
      <w:r>
        <w:rPr>
          <w:rtl w:val="true"/>
        </w:rPr>
        <w:t>ھ�</w:t>
      </w:r>
      <w:r>
        <w:rPr/>
        <w:t>0</w:t>
      </w:r>
      <w:r>
        <w:rPr/>
        <w:t>#�#;#/b�Gt�&gt;/�$�`@[�X#:pt�Q} ���2h!J���#</w:t>
      </w:r>
      <w:r>
        <w:rPr>
          <w:rtl w:val="true"/>
        </w:rPr>
        <w:t>ߊ</w:t>
      </w:r>
      <w:r>
        <w:rPr/>
        <w:t>�</w:t>
      </w:r>
      <w:r>
        <w:rPr/>
        <w:t>/#�#bp�"Wtt�Yxn�|�KJ�[#�(~x##0S9�N#�F#*�`�Z:�j</w:t>
      </w:r>
      <w:r>
        <w:rPr>
          <w:rtl w:val="true"/>
        </w:rPr>
        <w:t>؋</w:t>
      </w:r>
      <w:r>
        <w:rPr/>
        <w:t>2</w:t>
      </w:r>
      <w:r>
        <w:rPr/>
        <w:t>G0s</w:t>
      </w:r>
      <w:r>
        <w:rPr>
          <w:rtl w:val="true"/>
        </w:rPr>
        <w:t>׻</w:t>
      </w:r>
      <w:r>
        <w:rPr/>
        <w:t>r##m��TV</w:t>
      </w:r>
      <w:r>
        <w:rPr/>
        <w:t>ֳ�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鉢�</w:t>
      </w:r>
      <w:r>
        <w:rPr/>
        <w:t>j��</w:t>
      </w:r>
      <w:r>
        <w:rPr>
          <w:rtl w:val="true"/>
        </w:rPr>
        <w:t>ޏ</w:t>
      </w:r>
      <w:r>
        <w:rPr>
          <w:rtl w:val="true"/>
        </w:rPr>
        <w:t>#�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|pX�~#V5x�#y�Z-e?�,!�p���</w:t>
      </w:r>
      <w:r>
        <w:rPr>
          <w:rtl w:val="true"/>
        </w:rPr>
        <w:t>׵</w:t>
      </w:r>
      <w:r>
        <w:rPr/>
        <w:t>#W��t#��)~����#5�M�,�R['���ձ����S#꟱</w:t>
      </w:r>
      <w:r>
        <w:rPr>
          <w:rtl w:val="true"/>
        </w:rPr>
        <w:t>ح</w:t>
      </w:r>
      <w:r>
        <w:rPr/>
        <w:t>4</w:t>
      </w:r>
      <w:r>
        <w:rPr/>
        <w:t>��`K��#��7$��Y#�s�BƮ��#�#</w:t>
      </w:r>
      <w:r>
        <w:rPr>
          <w:rtl w:val="true"/>
        </w:rPr>
        <w:t>נ</w:t>
      </w:r>
      <w:r>
        <w:rPr/>
        <w:t>����</w:t>
      </w:r>
      <w:r>
        <w:rPr/>
        <w:t>�"=��F#C`�ǥ;��H�gP�M0#n�T#�@</w:t>
        <w:tab/>
        <w:t>M</w:t>
      </w:r>
      <w:r>
        <w:rPr/>
        <w:t>ّ�</w:t>
      </w:r>
      <w:r>
        <w:rPr/>
        <w:t>E_Z8ů3�U�j4Ic�/N~, }��#�r��$�S*��V&gt;��5#�De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#�7��]����\�C��#�</w:t>
      </w:r>
      <w:r>
        <w:rPr>
          <w:rtl w:val="true"/>
        </w:rPr>
        <w:t>ڸ</w:t>
      </w:r>
      <w:r>
        <w:rPr/>
        <w:t>Ր�A2-q�zϏI�#!u#</w:t>
      </w:r>
    </w:p>
    <w:p>
      <w:pPr>
        <w:pStyle w:val="PreformattedText"/>
        <w:bidi w:val="0"/>
        <w:jc w:val="left"/>
        <w:rPr/>
      </w:pPr>
      <w:r>
        <w:rPr/>
        <w:t>Q#WZ�#��]�#</w:t>
      </w:r>
      <w:r>
        <w:rPr>
          <w:rtl w:val="true"/>
        </w:rPr>
        <w:t>ה</w:t>
      </w:r>
      <w:r>
        <w:rPr/>
        <w:t>�</w:t>
      </w:r>
      <w:r>
        <w:rPr/>
        <w:t>#uDsF�k�#�Z��"4uD���0~�+��N���#��#/W%�ȹ#5�&gt;.՗�4G�{%Bi��ȅ###S##��Iɟ���G��#W��3$$��#��#;�A��#f&amp;#�o��##�###�/_q9��#��RkBJ#�Y�(2#�#l��(�)���?g%�Wʃ)</w:t>
        <w:tab/>
        <w:t>A�?#g��#Od����#o5z�ⱼX�,#�vqQ�c�#~#5LR��#�(~�,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T8]�#Dʉ#�.�:��!I�"##���`�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]#N`գ�#~##�#��%�1��(&gt;5#�N#�1�&amp;��T!ET #</w:t>
      </w:r>
      <w:r>
        <w:rPr/>
        <w:t>鷥�</w:t>
      </w:r>
      <w:r>
        <w:rPr/>
        <w:t>O�?Cr�{�#Z#z#(IW�O#c�#���&amp;�c#�{EF�</w:t>
      </w:r>
    </w:p>
    <w:p>
      <w:pPr>
        <w:pStyle w:val="PreformattedText"/>
        <w:bidi w:val="0"/>
        <w:jc w:val="left"/>
        <w:rPr/>
      </w:pPr>
      <w:r>
        <w:rPr/>
        <w:t>%5���H##���#�#</w:t>
        <w:tab/>
        <w:t>0�#)2�Mg$#��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NÕ�^�_#�K�=</w:t>
      </w:r>
      <w:r>
        <w:rPr>
          <w:rtl w:val="true"/>
        </w:rPr>
        <w:t>ޥ</w:t>
      </w:r>
      <w:r>
        <w:rPr/>
        <w:t>U�#</w:t>
      </w:r>
      <w:r>
        <w:rPr/>
        <w:t>֦</w:t>
      </w:r>
      <w:r>
        <w:rPr/>
        <w:t>b@b#�{�#���#lRc�/&gt;�9fO�E#`����kc|</w:t>
      </w:r>
    </w:p>
    <w:p>
      <w:pPr>
        <w:pStyle w:val="PreformattedText"/>
        <w:bidi w:val="0"/>
        <w:jc w:val="left"/>
        <w:rPr/>
      </w:pPr>
      <w:r>
        <w:rPr/>
        <w:t>~�#A��#76�Q�F&gt;\�B��#������w��n##��/#�</w:t>
      </w:r>
      <w:r>
        <w:rPr>
          <w:rtl w:val="true"/>
        </w:rPr>
        <w:t>ډ</w:t>
      </w:r>
      <w:r>
        <w:rPr/>
        <w:t>/Q�X�#��&amp;��8��f#�ҥ9�v�k��h4#�S#k�(~S&gt;'��7#�E��mI��W���z&gt;�Ѥ�b;�4#Z����}��_�O�j,�###H�W��I�##%��</w:t>
      </w:r>
    </w:p>
    <w:p>
      <w:pPr>
        <w:pStyle w:val="PreformattedText"/>
        <w:bidi w:val="0"/>
        <w:jc w:val="left"/>
        <w:rPr/>
      </w:pPr>
      <w:r>
        <w:rPr/>
        <w:t>DТ�"#�E���</w:t>
      </w:r>
    </w:p>
    <w:p>
      <w:pPr>
        <w:pStyle w:val="PreformattedText"/>
        <w:bidi w:val="0"/>
        <w:jc w:val="left"/>
        <w:rPr/>
      </w:pPr>
      <w:r>
        <w:rPr/>
        <w:t>#3�q����������v=~#IH�</w:t>
      </w:r>
      <w:r>
        <w:rPr/>
        <w:t>؉�</w:t>
      </w:r>
      <w:r>
        <w:rPr/>
        <w:tab/>
        <w:t>%�6&amp;�#��#n�v�����{�+"�q�F&lt;`h#</w:t>
      </w:r>
      <w:r>
        <w:rPr>
          <w:rtl w:val="true"/>
        </w:rPr>
        <w:t>ڌ</w:t>
      </w:r>
      <w:r>
        <w:rPr/>
        <w:t>�</w:t>
      </w:r>
      <w:r>
        <w:rPr/>
        <w:t>Z�#Q�4#�+�+i�.�����=$�&amp;#��#�a4��M�"#��#�@ B*3��#�#��#~#�7���s#�cs8��U#�F����C�򎗘#ƾ&gt;��#(�?M*#��y�:�#��g�W�W��P1v��d��3�'~3�~��1u#4�j�a#�kS����'��Ǵ#?�@�#K�9��)�r##�#�ϊ��,�w��{Q)J&amp;���OS/p��0)�^��8=+�|��N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k(x��U4�"#|#K������Eh��]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0����%JzW#�������#�$~;4#</w:t>
      </w:r>
      <w:r>
        <w:rPr/>
        <w:t>㹌</w:t>
      </w:r>
      <w:r>
        <w:rPr/>
        <w:t>�Σ���#R</w:t>
        <w:tab/>
        <w:t>��:~������"�?�xJ�2o)�"�#���KO%M��8�#B�A��f�n�#�˭##��6���#�J-�~^b#��f+��=2#�;�acXT�H�&gt;L����#��,|�#��EU&lt;���Z�����;$��^��#j#��</w:t>
      </w:r>
      <w:r>
        <w:rPr/>
        <w:t>ܺ��</w:t>
      </w:r>
      <w:r>
        <w:rPr/>
        <w:t>^/a�Ǵ#@#C��Ɲ#񃔘�#~�##W</w:t>
      </w:r>
      <w:r>
        <w:rPr>
          <w:rtl w:val="true"/>
        </w:rPr>
        <w:t>ڠ�</w:t>
      </w:r>
      <w:r>
        <w:rPr>
          <w:rtl w:val="true"/>
        </w:rPr>
        <w:t>#[</w:t>
      </w:r>
      <w:r>
        <w:rPr/>
        <w:t>7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�b{J:�����#d��1��qD]w���5*���##���D�c�a�u##��I�#�`]#~#y��D�K'�rA�a�#&gt;�! �#��)�$#�����Ko#WU</w:t>
      </w:r>
    </w:p>
    <w:p>
      <w:pPr>
        <w:pStyle w:val="PreformattedText"/>
        <w:bidi w:val="0"/>
        <w:jc w:val="left"/>
        <w:rPr/>
      </w:pPr>
      <w:r>
        <w:rPr/>
        <w:t>"5�$��~#��Xr;��*ȐQ�S�v���][x�cH`���M�_�u��T���������\?(#��)��#�*m�g!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�`</w:t>
      </w:r>
      <w:r>
        <w:rPr>
          <w:rtl w:val="true"/>
        </w:rPr>
        <w:t>ޣ</w:t>
      </w:r>
      <w:r>
        <w:rPr/>
        <w:t>�</w:t>
      </w:r>
      <w:r>
        <w:rPr/>
        <w:t>#W��"$#��#�0.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&gt;�.#z##�'�X�G�.A#��Y�m$)��Y(ØK</w:t>
        <w:tab/>
        <w:t>I8#���O:�H�Ph:�˙�ԼT'��Y�4j����Rk¼{�#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#��^XUO�#"#�[���pV��;\�N9�R#�Jp�</w:t>
        <w:tab/>
        <w:t>�"�J#��&lt;;#�f#E��-B�����#��7�G#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Q�J</w:t>
      </w:r>
      <w:r>
        <w:rPr>
          <w:rtl w:val="true"/>
        </w:rPr>
        <w:t>ې</w:t>
      </w:r>
      <w:r>
        <w:rPr/>
        <w:t>P%#���D8���a�1�&lt;��#�,'Q����G%���M�����T#h��#n�/%����#</w:t>
      </w:r>
      <w:r>
        <w:rPr/>
        <w:t>䕀</w:t>
      </w:r>
      <w:r>
        <w:rPr/>
        <w:t>+%���˸L{C#����?]#��Jz#�[��#{��-#�#�I#/�:j�#:#5���JY�W</w:t>
      </w:r>
      <w:r>
        <w:rPr>
          <w:rtl w:val="true"/>
        </w:rPr>
        <w:t>ڔ</w:t>
      </w:r>
      <w:r>
        <w:rPr/>
        <w:t>��</w:t>
      </w:r>
      <w:r>
        <w:rPr/>
        <w:t>#�V&gt;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S���w�*nh\��a���TCš�P##�5##�###4</w:t>
      </w:r>
      <w:r>
        <w:rPr/>
        <w:t>㩟�</w:t>
      </w:r>
      <w:r>
        <w:rPr/>
        <w:t>#02�E� s`ѕX��_)9�I�АW��#�"���`�E J�#3�#��A�p�#YE��#&lt;#Q*K=�#I���a}��</w:t>
        <w:tab/>
        <w:t>�`����r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e�#���#?������z�M##�b��c#^#�+�E�M��H�ӿ��zv�q��=�b ���iZ#fO��u|� ����}�6,t��N���#��+����D#|G�</w:t>
      </w:r>
      <w:r>
        <w:rPr>
          <w:rtl w:val="true"/>
        </w:rPr>
        <w:t>߼</w:t>
      </w:r>
      <w:r>
        <w:rPr/>
        <w:t>�M"��8\!i�#ԟ�#~hI��)#m</w:t>
      </w:r>
      <w:r>
        <w:rPr/>
        <w:t>ַ��</w:t>
      </w:r>
      <w:r>
        <w:rPr/>
        <w:t>W#x���X�AR#5�d�K}Ӝ���sC��</w:t>
      </w:r>
    </w:p>
    <w:p>
      <w:pPr>
        <w:pStyle w:val="PreformattedText"/>
        <w:bidi w:val="0"/>
        <w:jc w:val="left"/>
        <w:rPr/>
      </w:pPr>
      <w:r>
        <w:rPr/>
        <w:t>|a��T�#k�_l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���=��s#���a�n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_P/�ÿ��#�#U4t��������#ɺK#��D�Z����##����+��</w:t>
      </w:r>
      <w:r>
        <w:rPr>
          <w:rtl w:val="true"/>
        </w:rPr>
        <w:t>ݪ</w:t>
      </w:r>
      <w:r>
        <w:rPr/>
        <w:t>��</w:t>
      </w:r>
      <w:r>
        <w:rPr/>
        <w:t>DA�{YR�#���16��ɼ��##�sW4S&gt;�.�$ZoqUI2�#��*�Y�2��;��,I��~Zw�L���W#��B#P#�7��;�1���/�#����x��G�#�X�#g�~z</w:t>
      </w:r>
    </w:p>
    <w:p>
      <w:pPr>
        <w:pStyle w:val="PreformattedText"/>
        <w:bidi w:val="0"/>
        <w:jc w:val="left"/>
        <w:rPr/>
      </w:pPr>
      <w:r>
        <w:rPr/>
        <w:t>՛�#�0�Y#�cE|w#n��B�%�#5w���#�(���*�`x�7���#���_��^���##</w:t>
        <w:tab/>
        <w:t>��C�r#��WE��|��p�#���`���</w:t>
      </w:r>
      <w:r>
        <w:rPr>
          <w:rtl w:val="true"/>
        </w:rPr>
        <w:t>ۋ</w:t>
      </w:r>
      <w:r>
        <w:rPr/>
        <w:t>����</w:t>
      </w:r>
      <w:r>
        <w:rPr/>
        <w:t>#�</w:t>
        <w:tab/>
        <w:t>j#;���Î��Q##�|��#�G</w:t>
        <w:tab/>
        <w:t>|4�]�w�#%���w�����G3�J?��q##�|��Q��rb@���#�##���`��F�#a�q�2�9T`r��8#(�\�#�H%#O���o�#8)z�͜�-@#?L��2#�8*�.#L]��%��&amp;�#�~�&lt;#?��&lt;�.����#C����(��#5���0U}��m��#D���#���a�#�713#��</w:t>
      </w:r>
      <w:r>
        <w:rPr>
          <w:rtl w:val="true"/>
        </w:rPr>
        <w:t>܆</w:t>
      </w:r>
      <w:r>
        <w:rPr/>
        <w:t>#��U#C�Ӷ</w:t>
        <w:tab/>
        <w:t>B(��+lVX#�i�#40Å���&gt;����#�</w:t>
      </w:r>
      <w:r>
        <w:rPr/>
        <w:t>佀</w:t>
      </w:r>
      <w:r>
        <w:rPr/>
        <w:t>#g�#S</w:t>
      </w:r>
    </w:p>
    <w:p>
      <w:pPr>
        <w:pStyle w:val="PreformattedText"/>
        <w:bidi w:val="0"/>
        <w:jc w:val="left"/>
        <w:rPr/>
      </w:pPr>
      <w:r>
        <w:rPr/>
        <w:t>?�`�;T#�՞R��#��e�%.SKI&amp;��#Z��:S</w:t>
      </w:r>
      <w:r>
        <w:rPr/>
        <w:t>ꚩ�</w:t>
      </w:r>
      <w:r>
        <w:rPr/>
        <w:t>*�#ekp���=�/j�Y��-7�#���`rb0�#Jչ#1W��1R�E�([��8��g�_�#���uQ�@ǽ/�o��������#��P��#d#���O�#��aJ}#���*�E��m#��L�#����9��2!9Ϟ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.H��e���h��W�Ӻ��f]:Y��##N�Ǽ�7R#N3�ǟ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/#�]#k�gj#��n%���#��$4�\,�~����$� ^�#�=JV`#?,ΩQQ�#</w:t>
      </w:r>
      <w:r>
        <w:rPr>
          <w:rtl w:val="true"/>
        </w:rPr>
        <w:t>ڡ</w:t>
      </w:r>
      <w:r>
        <w:rPr/>
        <w:t>o0]�&lt;ozi��@�b�[�#u?��`z�=�5���b#v�#�</w:t>
      </w:r>
      <w:r>
        <w:rPr/>
        <w:t>߯�</w:t>
      </w:r>
      <w:r>
        <w:rPr/>
        <w:t>Ӟ)�N�i%V�###!;�ϙJ$!�Nkq�I�x#?�G2�?���/IX</w:t>
      </w:r>
      <w:r>
        <w:rPr>
          <w:rtl w:val="true"/>
        </w:rPr>
        <w:t>ޑ</w:t>
      </w:r>
      <w:r>
        <w:rPr/>
        <w:t>����</w:t>
      </w:r>
      <w:r>
        <w:rPr/>
        <w:t>#~^K:�?#���CkNc�9�p-��h#�5�#Y���#�Ӹ$�</w:t>
      </w:r>
      <w:r>
        <w:rPr>
          <w:rtl w:val="true"/>
        </w:rPr>
        <w:t>؋</w:t>
      </w:r>
      <w:r>
        <w:rPr/>
        <w:t>�</w:t>
      </w:r>
      <w:r>
        <w:rPr/>
        <w:t>@WO9Ƌ�</w:t>
      </w:r>
      <w:r>
        <w:rPr>
          <w:rtl w:val="true"/>
        </w:rPr>
        <w:t>ݪ</w:t>
      </w:r>
      <w:r>
        <w:rPr/>
        <w:t>�</w:t>
      </w:r>
      <w:r>
        <w:rPr/>
        <w:t>T1�yA;����#�4�n��=#�R���WF��#�Ԉ?��lsB��T:�#�qJ�#���Ҩ7m[R#OP</w:t>
      </w:r>
      <w:r>
        <w:rPr/>
        <w:t>ۨ� �</w:t>
      </w:r>
      <w:r>
        <w:rPr/>
        <w:t>&gt;�~Ȩ�Ų��#�f�*�w����#�J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��������#.w��D����|#��;�##&lt;�����Q##�|��#�G</w:t>
        <w:tab/>
        <w:t>|4�]�w�#%���w��(��#�7D3</w:t>
      </w:r>
      <w:r>
        <w:rPr>
          <w:rtl w:val="true"/>
        </w:rPr>
        <w:t>ؼ</w:t>
      </w:r>
      <w:r>
        <w:rPr/>
        <w:t>��</w:t>
      </w:r>
      <w:r>
        <w:rPr/>
        <w:t>####IEND�B`�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@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####�###����######����################################################��############�###����######����################################################��########�###########����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,###W###�###�###�###�###�###�###�###�###�###�####0#######�###�##########y�#0#0####################y#h�#0#0####################�#y�#0#0####################y#h�#0#0####################�#y�#0#0####################y#h�#0#0####################�#y�#0#0####################y#h�#0#0####################�#�@###0#######�###�##########h�#0</w:t>
      </w:r>
    </w:p>
    <w:p>
      <w:pPr>
        <w:pStyle w:val="PreformattedText"/>
        <w:bidi w:val="0"/>
        <w:jc w:val="left"/>
        <w:rPr/>
      </w:pPr>
      <w:r>
        <w:rPr/>
        <w:t>0##################�7�#�@###0#######�###�##########�@###0#######�###�##########�@###0#######�###�##########�@###0#######�###�##########�@###0#######�###�##########y�#0#0####################�#h�#0#0##################�/�#y�#0#0####################�#y�#0#0####################�#y�#0#0####################�#�############�###�##############�###�####0#######�###�###�###�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###�###########�###########�####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�I##�###�I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�H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�###��#######�/######��####�/#####���####�/#####$��####�/#####�V�####�/#####,��#,###,###A###N###Q###�#################################?###L###P###V###V###�################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stalCode#�9#######*�urn:schemas-microsoft-com:office:smarttags#�State#�;#######*�urn:schemas-microsoft-com:office:smarttags#�address#�:#######*�urn:schemas-microsoft-com:office:smarttags#�Street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r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V###d###g###h###l###z###�###�###�###�###�###�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##�:##7O##�7##5(##�b##�K)#�9H#�MU##jl#PC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�@#�##########D~r##############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3#�#############�z# ###�########�#######T#i#m#e#s### ###1#�##��###h#####)D�f;J��jB��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###############################################################################2�q#�###�############################HP#####��####?##�###���������������������7O######2#################��########## #########A#m#y# #S#c#h#u#l#d#t###G#r#a#y#s#o#n# #E#.# #G#o#r#d#o#n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(###</w:t>
      </w:r>
    </w:p>
    <w:p>
      <w:pPr>
        <w:pStyle w:val="PreformattedText"/>
        <w:bidi w:val="0"/>
        <w:jc w:val="left"/>
        <w:rPr/>
      </w:pPr>
      <w:r>
        <w:rP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my Schuldt#################(###MissouriStateElectronicLetterhead.dot###########Grayson E. Gordon###########4###########Microsoft Office Word###@####�Ik####@####��</w:t>
      </w:r>
      <w:r>
        <w:rPr/>
        <w:t>ً��</w:t>
      </w:r>
      <w:r>
        <w:rPr/>
        <w:t>#@####�»#-�#@####R�[�-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MSU################################�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####���� ###!###"#######$###%###&amp;###����(###)###*###+###,###-###.###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t�p�-�#3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</w:t>
        <w:tab/>
        <w:t>###E#######1#T#a#b#l#e#################################################################����########################################�#######W#o#r#d#D#o#c#u#m#e#n#t#####################################################����########################################7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'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