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5</w:t>
      </w:r>
      <w:r>
        <w:rPr>
          <w:rtl w:val="true"/>
        </w:rPr>
        <w:t>###########</w:t>
      </w:r>
      <w:r>
        <w:rPr/>
        <w:t>7</w:t>
      </w:r>
      <w:r>
        <w:rPr>
          <w:rtl w:val="true"/>
        </w:rPr>
        <w:t>#######����####</w:t>
      </w:r>
      <w:r>
        <w:rPr/>
        <w:t>4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#####bjbj�s�s##################</w:t>
        <w:tab/>
        <w:t>###7###�###�###########�#######################��##########��##########��##################�#################################�#######�#######�###############�#######�#######�#######�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</w:t>
      </w:r>
    </w:p>
    <w:p>
      <w:pPr>
        <w:pStyle w:val="PreformattedText"/>
        <w:bidi w:val="0"/>
        <w:jc w:val="left"/>
        <w:rPr/>
      </w:pPr>
      <w:r>
        <w:rPr/>
        <w:t>##�###########################################D</w:t>
        <w:tab/>
        <w:t>######D</w:t>
        <w:tab/>
        <w:t>######D</w:t>
        <w:tab/>
        <w:t>######`</w:t>
      </w:r>
    </w:p>
    <w:p>
      <w:pPr>
        <w:pStyle w:val="PreformattedText"/>
        <w:bidi w:val="0"/>
        <w:jc w:val="left"/>
        <w:rPr/>
      </w:pPr>
      <w:r>
        <w:rPr/>
        <w:t>######b</w:t>
      </w:r>
    </w:p>
    <w:p>
      <w:pPr>
        <w:pStyle w:val="PreformattedText"/>
        <w:bidi w:val="0"/>
        <w:jc w:val="left"/>
        <w:rPr/>
      </w:pPr>
      <w:r>
        <w:rPr/>
        <w:t>######b</w:t>
      </w:r>
    </w:p>
    <w:p>
      <w:pPr>
        <w:pStyle w:val="PreformattedText"/>
        <w:bidi w:val="0"/>
        <w:jc w:val="left"/>
        <w:rPr/>
      </w:pPr>
      <w:r>
        <w:rPr/>
        <w:t>######b</w:t>
      </w:r>
    </w:p>
    <w:p>
      <w:pPr>
        <w:pStyle w:val="PreformattedText"/>
        <w:bidi w:val="0"/>
        <w:jc w:val="left"/>
        <w:rPr/>
      </w:pPr>
      <w:r>
        <w:rPr/>
        <w:t>######b</w:t>
      </w:r>
    </w:p>
    <w:p>
      <w:pPr>
        <w:pStyle w:val="PreformattedText"/>
        <w:bidi w:val="0"/>
        <w:jc w:val="left"/>
        <w:rPr/>
      </w:pPr>
      <w:r>
        <w:rPr/>
        <w:t>######b</w:t>
      </w:r>
    </w:p>
    <w:p>
      <w:pPr>
        <w:pStyle w:val="PreformattedText"/>
        <w:bidi w:val="0"/>
        <w:jc w:val="left"/>
        <w:rPr/>
      </w:pPr>
      <w:r>
        <w:rPr/>
        <w:t>######b</w:t>
      </w:r>
    </w:p>
    <w:p>
      <w:pPr>
        <w:pStyle w:val="PreformattedText"/>
        <w:bidi w:val="0"/>
        <w:jc w:val="left"/>
        <w:rPr/>
      </w:pPr>
      <w:r>
        <w:rPr/>
        <w:t>##$###�###h###3###d###�</w:t>
      </w:r>
    </w:p>
    <w:p>
      <w:pPr>
        <w:pStyle w:val="PreformattedText"/>
        <w:bidi w:val="0"/>
        <w:jc w:val="left"/>
        <w:rPr/>
      </w:pPr>
      <w:r>
        <w:rPr/>
        <w:t>######################�#######X#######################&lt;</w:t>
        <w:tab/>
        <w:t>######@</w:t>
        <w:tab/>
        <w:t>######X#######X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4###�</w:t>
      </w:r>
    </w:p>
    <w:p>
      <w:pPr>
        <w:pStyle w:val="PreformattedText"/>
        <w:bidi w:val="0"/>
        <w:jc w:val="left"/>
        <w:rPr/>
      </w:pPr>
      <w:r>
        <w:rPr/>
        <w:t>######$</w:t>
      </w:r>
    </w:p>
    <w:p>
      <w:pPr>
        <w:pStyle w:val="PreformattedText"/>
        <w:bidi w:val="0"/>
        <w:jc w:val="left"/>
        <w:rPr/>
      </w:pPr>
      <w:r>
        <w:rPr/>
        <w:t>######$</w:t>
      </w:r>
    </w:p>
    <w:p>
      <w:pPr>
        <w:pStyle w:val="PreformattedText"/>
        <w:bidi w:val="0"/>
        <w:jc w:val="left"/>
        <w:rPr/>
      </w:pPr>
      <w:r>
        <w:rPr/>
        <w:t>######$</w:t>
      </w:r>
    </w:p>
    <w:p>
      <w:pPr>
        <w:pStyle w:val="PreformattedText"/>
        <w:bidi w:val="0"/>
        <w:jc w:val="left"/>
        <w:rPr/>
      </w:pPr>
      <w:r>
        <w:rPr/>
        <w:t>######X###d#######8###########`###8###########`</w:t>
      </w:r>
    </w:p>
    <w:p>
      <w:pPr>
        <w:pStyle w:val="PreformattedText"/>
        <w:bidi w:val="0"/>
        <w:jc w:val="left"/>
        <w:rPr/>
      </w:pPr>
      <w:r>
        <w:rPr/>
        <w:t>##############$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X#######`</w:t>
      </w:r>
    </w:p>
    <w:p>
      <w:pPr>
        <w:pStyle w:val="PreformattedText"/>
        <w:bidi w:val="0"/>
        <w:jc w:val="left"/>
        <w:rPr/>
      </w:pPr>
      <w:r>
        <w:rPr/>
        <w:t>##############$</w:t>
      </w:r>
    </w:p>
    <w:p>
      <w:pPr>
        <w:pStyle w:val="PreformattedText"/>
        <w:bidi w:val="0"/>
        <w:jc w:val="left"/>
        <w:rPr/>
      </w:pPr>
      <w:r>
        <w:rPr/>
        <w:t>##############$</w:t>
      </w:r>
    </w:p>
    <w:p>
      <w:pPr>
        <w:pStyle w:val="PreformattedText"/>
        <w:bidi w:val="0"/>
        <w:jc w:val="left"/>
        <w:rPr/>
      </w:pPr>
      <w:r>
        <w:rPr/>
        <w:t>######H#######�###############################################################$</w:t>
      </w:r>
    </w:p>
    <w:p>
      <w:pPr>
        <w:pStyle w:val="PreformattedText"/>
        <w:bidi w:val="0"/>
        <w:jc w:val="left"/>
        <w:rPr/>
      </w:pPr>
      <w:r>
        <w:rPr/>
        <w:t>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-�#########�#######�###d###$</w:t>
      </w:r>
    </w:p>
    <w:p>
      <w:pPr>
        <w:pStyle w:val="PreformattedText"/>
        <w:bidi w:val="0"/>
        <w:jc w:val="left"/>
        <w:rPr/>
      </w:pPr>
      <w:r>
        <w:rPr/>
        <w:t>##############`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0###�</w:t>
      </w:r>
    </w:p>
    <w:p>
      <w:pPr>
        <w:pStyle w:val="PreformattedText"/>
        <w:bidi w:val="0"/>
        <w:jc w:val="left"/>
        <w:rPr/>
      </w:pPr>
      <w:r>
        <w:rPr/>
        <w:t>######$</w:t>
      </w:r>
    </w:p>
    <w:p>
      <w:pPr>
        <w:pStyle w:val="PreformattedText"/>
        <w:bidi w:val="0"/>
        <w:jc w:val="left"/>
        <w:rPr/>
      </w:pPr>
      <w:r>
        <w:rPr/>
        <w:t xml:space="preserve">######�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$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�###############�#######$</w:t>
      </w:r>
    </w:p>
    <w:p>
      <w:pPr>
        <w:pStyle w:val="PreformattedText"/>
        <w:bidi w:val="0"/>
        <w:jc w:val="left"/>
        <w:rPr/>
      </w:pPr>
      <w:r>
        <w:rPr/>
        <w:t>##&lt;###D</w:t>
        <w:tab/>
        <w:t>##L###�</w:t>
        <w:tab/>
        <w:t>##6###$</w:t>
      </w:r>
    </w:p>
    <w:p>
      <w:pPr>
        <w:pStyle w:val="PreformattedText"/>
        <w:bidi w:val="0"/>
        <w:jc w:val="left"/>
        <w:rPr/>
      </w:pPr>
      <w:r>
        <w:rPr/>
        <w:t>######�</w:t>
        <w:tab/>
        <w:t>##,###�</w:t>
        <w:tab/>
        <w:t>##f###################################D</w:t>
        <w:tab/>
        <w:t>######D</w:t>
        <w:tab/>
        <w:t>######D</w:t>
        <w:tab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############################D</w:t>
        <w:tab/>
        <w:t>######D</w:t>
        <w:tab/>
        <w:t>######D</w:t>
        <w:tab/>
        <w:t>######�</w:t>
      </w:r>
    </w:p>
    <w:p>
      <w:pPr>
        <w:pStyle w:val="PreformattedText"/>
        <w:bidi w:val="0"/>
        <w:jc w:val="left"/>
        <w:rPr/>
      </w:pPr>
      <w:r>
        <w:rPr/>
        <w:t>######X#######X#######X#######X###############�#######�#######�###�###�###$###�#######�#######�#######�#######�#######�#######�################################################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e/Department Name Here</w:t>
      </w:r>
    </w:p>
    <w:p>
      <w:pPr>
        <w:pStyle w:val="PreformattedText"/>
        <w:bidi w:val="0"/>
        <w:jc w:val="left"/>
        <w:rPr/>
      </w:pPr>
      <w:r>
        <w:rPr/>
        <w:t>128 Garfield Avenue, West Plains, MO 65775</w:t>
      </w:r>
    </w:p>
    <w:p>
      <w:pPr>
        <w:pStyle w:val="PreformattedText"/>
        <w:bidi w:val="0"/>
        <w:jc w:val="left"/>
        <w:rPr/>
      </w:pPr>
      <w:r>
        <w:rPr/>
        <w:t>Phone: (417) 255-7255 � Fax: (417) 255-7256</w:t>
      </w:r>
    </w:p>
    <w:p>
      <w:pPr>
        <w:pStyle w:val="PreformattedText"/>
        <w:bidi w:val="0"/>
        <w:jc w:val="left"/>
        <w:rPr/>
      </w:pPr>
      <w:r>
        <w:rPr/>
        <w:t>http://WWW.WP.MissouriState.Edu/Department � WPDepartment@MissouriState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,###V###d###g###h###l###z###�###�###�###�###�###�###�###�###�###�###����������������������������###############################################################################################################################################################################h�MU####h�7�#CJ##OJ##QJ##^J#####h7O###h�MU#CJ##OJ##QJ##^J#####h�b##CJ##OJ##QJ##^J###&amp;#h7O###h�MU#5#�;#�@�,#CJ##OJ##QJ##^J#####hPC�####h�b#####j#####h�b##U####h#-�####j#####h#-�#U####h5(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,###W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$##�&lt;#a$######$#a$#gd�b###########$#a$#gd�b############�###�###�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</w:t>
      </w:r>
    </w:p>
    <w:p>
      <w:pPr>
        <w:pStyle w:val="PreformattedText"/>
        <w:bidi w:val="0"/>
        <w:jc w:val="left"/>
        <w:rPr/>
      </w:pPr>
      <w:r>
        <w:rPr/>
        <w:t>0##�#�:p�b###��/ ��=!��#"��##��#$�&amp;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"##D#d#####################b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L####################################�n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J####A#####�2#########�#####L#e#t#t#e#r#h#e#a#d#L#o#g#o#B#W#C#e#n#t#e#r#e#d######�#######�b##�!####8�����</w:t>
      </w:r>
      <w:r>
        <w:rPr>
          <w:rtl w:val="true"/>
        </w:rPr>
        <w:t>ܫ</w:t>
      </w:r>
      <w:r>
        <w:rPr/>
        <w:t>#/u�z�L��#�!######D########n#��!##8�����</w:t>
      </w:r>
      <w:r>
        <w:rPr>
          <w:rtl w:val="true"/>
        </w:rPr>
        <w:t>ܫ</w:t>
      </w:r>
      <w:r>
        <w:rPr/>
        <w:t>#/u�z�L�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IHDR###~###�######ύ�###`PLTE###���fff333�����</w:t>
      </w:r>
      <w:r>
        <w:rPr>
          <w:rtl w:val="true"/>
        </w:rPr>
        <w:t>ߏ</w:t>
      </w:r>
      <w:r>
        <w:rPr/>
        <w:t>��</w:t>
      </w:r>
      <w:r>
        <w:rPr/>
        <w:t>###RQQ���������AAA"!!���fff�����������̯��sss���########################���####tRNS�����������������������#�#.�####bKGD#�##H####gIFg####&gt;�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 yIDATx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#�{��è���</w:t>
      </w:r>
      <w:r>
        <w:rPr>
          <w:rtl w:val="true"/>
        </w:rPr>
        <w:t>ޤ</w:t>
      </w:r>
      <w:r>
        <w:rPr/>
        <w:t>MҤ�����0���@i��i�~m�~�#~L#�#���|��~LV?.��</w:t>
      </w:r>
      <w:r>
        <w:rPr>
          <w:rtl w:val="true"/>
        </w:rPr>
        <w:t>߂�</w:t>
      </w:r>
      <w:r>
        <w:rPr>
          <w:rtl w:val="true"/>
        </w:rPr>
        <w:t>.�����</w:t>
      </w:r>
      <w:r>
        <w:rPr/>
        <w:t>1#</w:t>
      </w:r>
      <w:r>
        <w:rPr/>
        <w:t>v�fU5�����#u~ZF#�9��9#}���i�c����U5�#|p�&gt;F�#�Qǯ�02}�_7|�Z?%��_ESl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˧�WV#��#D]���#_^#��W#+��}��#�ƃ//�o��#�J���##6�#|y#���D�b�Bc@�������</w:t>
      </w:r>
    </w:p>
    <w:p>
      <w:pPr>
        <w:pStyle w:val="PreformattedText"/>
        <w:bidi w:val="0"/>
        <w:jc w:val="left"/>
        <w:rPr/>
      </w:pPr>
      <w:r>
        <w:rPr/>
        <w:tab/>
        <w:t>�i�#�#�_�97�����#����</w:t>
      </w:r>
    </w:p>
    <w:p>
      <w:pPr>
        <w:pStyle w:val="PreformattedText"/>
        <w:bidi w:val="0"/>
        <w:jc w:val="left"/>
        <w:rPr/>
      </w:pPr>
      <w:r>
        <w:rPr/>
        <w:t>5��0�2n��#�ƃ//�o</w:t>
      </w:r>
      <w:r>
        <w:rPr/>
        <w:t>뾟����</w:t>
      </w:r>
      <w:r>
        <w:rPr/>
        <w:t>E�v!��n!#����#��O�Ԛ�</w:t>
      </w:r>
    </w:p>
    <w:p>
      <w:pPr>
        <w:pStyle w:val="PreformattedText"/>
        <w:bidi w:val="0"/>
        <w:jc w:val="left"/>
        <w:rPr/>
      </w:pPr>
      <w:r>
        <w:rPr/>
        <w:t>#]��</w:t>
      </w:r>
      <w:r>
        <w:rPr/>
        <w:t>߸</w:t>
      </w:r>
      <w:r>
        <w:rPr/>
        <w:t>#`�̓/O���K"5��##mqЭ�b�[���T&gt;N��'�;�#/��&lt;�0#�##A�[#�\v���9~�K@�##���#�#�A󛛿���&gt;#�a����</w:t>
      </w:r>
      <w:r>
        <w:rPr>
          <w:rtl w:val="true"/>
        </w:rPr>
        <w:t>׳</w:t>
      </w:r>
      <w:r>
        <w:rPr/>
        <w:t>��</w:t>
      </w:r>
      <w:r>
        <w:rPr/>
        <w:t>#�H�m���x�7vK�&gt;,��E�/�ow�?\n#�uk���8#0��&gt;!��z��i�:���Ep%�l�e8�#qd##`o~#�#%���b��##\e�������[##���1��#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�#]�p#�#o~#��$����S��5�/��#��7�#I</w:t>
      </w:r>
      <w:r>
        <w:rPr/>
        <w:t>߭���</w:t>
      </w:r>
      <w:r>
        <w:rPr/>
        <w:t>6�����6"�#��!#���#��$�R�~To#=�m/\8#�#?#���[�_</w:t>
      </w:r>
    </w:p>
    <w:p>
      <w:pPr>
        <w:pStyle w:val="PreformattedText"/>
        <w:bidi w:val="0"/>
        <w:jc w:val="left"/>
        <w:rPr/>
      </w:pPr>
      <w:r>
        <w:rPr/>
        <w:t>J����ѐ~�!��#���8~_�o��~/LE���</w:t>
      </w:r>
      <w:r>
        <w:rPr/>
        <w:t>ះ�</w:t>
      </w:r>
      <w:r>
        <w:rPr/>
        <w:t>~#8~_�o#</w:t>
      </w:r>
      <w:r>
        <w:rPr>
          <w:rtl w:val="true"/>
        </w:rPr>
        <w:t>ۿ</w:t>
      </w:r>
      <w:r>
        <w:rPr/>
        <w:t>�</w:t>
      </w:r>
      <w:r>
        <w:rPr/>
        <w:t>Ecx�^���#&gt;��d6m^u�wr#</w:t>
      </w:r>
      <w:r>
        <w:rPr>
          <w:rtl w:val="true"/>
        </w:rPr>
        <w:t>ك</w:t>
      </w:r>
      <w:r>
        <w:rPr/>
        <w:t>+�~�n#�΃w#���!�w&lt;�8[�##�#��s #�t��Ǐ�#N�[�~S)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z4��[�"�k|��?���\_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</w:t>
      </w:r>
      <w:r>
        <w:rPr>
          <w:rtl w:val="true"/>
        </w:rPr>
        <w:t>׌</w:t>
      </w:r>
      <w:r>
        <w:rPr/>
        <w:t>#���c����t�a_�OMD�#.���3�`Y#��j���?7�W��#=#k##z4p��9~+�k�g�#��u3��5Sa`:#.T���9�#?�N�-��?П8�</w:t>
      </w:r>
      <w:r>
        <w:rPr>
          <w:rtl w:val="true"/>
        </w:rPr>
        <w:t>ﯱ</w:t>
      </w:r>
      <w:r>
        <w:rPr/>
        <w:t>l�F�O�cI`#�v��p���2ӭ4��V/DJw#~9����\,�}x�c5�j��ů&lt;�[Ǐf`�A��#u�{�;�MafՎ#,�</w:t>
      </w:r>
      <w:r>
        <w:rPr/>
        <w:t>֙</w:t>
      </w:r>
      <w:r>
        <w:rPr/>
        <w:t>~oxQ�2�ß�#��y���[o������$g�l���.Gt�`.��}T���ODӜL3y���#��v=���##? #�c#}#�&lt;��#xw��</w:t>
        <w:tab/>
        <w:t>#_e%o�=��MOt&lt;0#?��D�Bw����7�V#�162��~�[</w:t>
      </w:r>
      <w:r>
        <w:rPr>
          <w:rtl w:val="true"/>
        </w:rPr>
        <w:t>܏</w:t>
      </w:r>
      <w:r>
        <w:rPr/>
        <w:t>���</w:t>
      </w:r>
      <w:r>
        <w:rPr/>
        <w:t>#s�#��*��M���N� I'=��##</w:t>
      </w:r>
    </w:p>
    <w:p>
      <w:pPr>
        <w:pStyle w:val="PreformattedText"/>
        <w:bidi w:val="0"/>
        <w:jc w:val="left"/>
        <w:rPr/>
      </w:pPr>
      <w:r>
        <w:rPr/>
        <w:t>~�0#k�#�Ez��#?�o��eB+�&gt;H0M!��|�avU{�q#��[!x�~S�G��o�#,#cl�#z�#A/�r�̟�W�##��Q���j��l0��[f#�p���C</w:t>
      </w:r>
      <w:r>
        <w:rPr>
          <w:rtl w:val="true"/>
        </w:rPr>
        <w:t>ڎ</w:t>
      </w:r>
      <w:r>
        <w:rPr>
          <w:rtl w:val="true"/>
        </w:rPr>
        <w:t>*#</w:t>
      </w:r>
      <w:r>
        <w:rPr/>
        <w:t>3</w:t>
      </w:r>
      <w:r>
        <w:rPr/>
        <w:tab/>
        <w:t>�H�o:(��o#���#~@���\�]��q�V�6}��[�#��1�`���#}��&amp;�U#�����1��i�#�n�#�ϭ�:�G��xL#��#</w:t>
        <w:tab/>
        <w:t>��#H��.��#�x�d^�##���2�</w:t>
      </w:r>
      <w:r>
        <w:rPr/>
        <w:t>߽��</w:t>
      </w:r>
      <w:r>
        <w:rPr/>
        <w:t>xL)#Æ��s��%�#~&amp;#S�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�</w:t>
      </w:r>
      <w:r>
        <w:rPr/>
        <w:t>{#?#��.#�Q�#�y�Y#i��;#�P��2%o|�#t�����&lt;r&lt;&amp;�����2}#�[#�+Y?#�i���{&lt;#�O</w:t>
        <w:tab/>
        <w:t>Y���#�~_�~D �c�`L�3�f����$�R&lt;FoQ#�N�0t�j#p���_���`����r�#M�#=</w:t>
      </w:r>
      <w:r>
        <w:rPr>
          <w:rtl w:val="true"/>
        </w:rPr>
        <w:t>ߒ</w:t>
      </w:r>
      <w:r>
        <w:rPr/>
        <w:t>?#���`��{��}#~#��;v���AQ���&gt;���cR0��}�K�9~/�#9��1�H�a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  <w:tab/>
        <w:t>8~/ď��p0&amp;#�</w:t>
      </w:r>
      <w:r>
        <w:rPr/>
        <w:t>闒���</w:t>
      </w:r>
      <w:r>
        <w:rPr/>
        <w:t>Z�(#ӄ#;��#f���{9~#��`������Z�g#^*�s�Cs�-_#�#�##_##q�~#?�i�{�՞�#�x��_F#�����G�#}��I�s���</w:t>
      </w:r>
      <w:r>
        <w:rPr>
          <w:rtl w:val="true"/>
        </w:rPr>
        <w:t>ߞ�̥������</w:t>
      </w:r>
      <w:r>
        <w:rPr>
          <w:rtl w:val="true"/>
        </w:rPr>
        <w:t>[�/</w:t>
      </w:r>
      <w:r>
        <w:rPr/>
        <w:t>7</w:t>
      </w:r>
      <w:r>
        <w:rPr/>
        <w:t>��#���|+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#��9~��/��#�/n#��9~/���5�Rζ��GI����b���@�##��#��񛍺�f��Un)�#����l#�#�!7o|�#���]��#�}s6��8~�</w:t>
      </w:r>
      <w:r>
        <w:rPr/>
        <w:t>߳��</w:t>
      </w:r>
      <w:r>
        <w:rPr/>
        <w:t>#�p�#���#�x6g3p?��s����v�#&gt;</w:t>
      </w:r>
      <w:r>
        <w:rPr>
          <w:rtl w:val="true"/>
        </w:rPr>
        <w:t>ݼ</w:t>
      </w:r>
      <w:r>
        <w:rPr/>
        <w:t>�</w:t>
      </w:r>
      <w:r>
        <w:rPr/>
        <w:t>/�g��yp�l��#q�#���#&gt;8�&lt;������-���l#�8~�</w:t>
      </w:r>
      <w:r>
        <w:rPr>
          <w:rtl w:val="true"/>
        </w:rPr>
        <w:t>ߗ</w:t>
      </w:r>
      <w:r>
        <w:rPr/>
        <w:t>��</w:t>
      </w:r>
      <w:r>
        <w:rPr/>
        <w:t>#gÕ��3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�;~_�/#���N���!�6�#=U�s�#������hze�#���e���A:Q�3�#v^##gge�+x-���{#?</w:t>
      </w:r>
      <w:r>
        <w:rPr>
          <w:rtl w:val="true"/>
        </w:rPr>
        <w:t>ع</w:t>
      </w:r>
      <w:r>
        <w:rPr/>
        <w:t>#���Ž#�iw����Dꜜ�Xio|���^l�#�M����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</w:t>
      </w:r>
    </w:p>
    <w:p>
      <w:pPr>
        <w:pStyle w:val="PreformattedText"/>
        <w:bidi w:val="0"/>
        <w:jc w:val="left"/>
        <w:rPr/>
      </w:pPr>
      <w:r>
        <w:rPr/>
        <w:t>#��#k���Wz8~Oį#</w:t>
      </w:r>
      <w:r>
        <w:rPr>
          <w:rtl w:val="true"/>
        </w:rPr>
        <w:t>׸</w:t>
      </w:r>
      <w:r>
        <w:rPr/>
        <w:t>����</w:t>
      </w:r>
      <w:r>
        <w:rPr/>
        <w:t>U���#�_���A�m�#X#��{#������a�&gt;5f��{�;~#��{�?py��}�g�~�</w:t>
      </w:r>
      <w:r>
        <w:rPr/>
        <w:t>߳�</w:t>
      </w:r>
      <w:r>
        <w:rPr/>
        <w:t>[?�~�b�t#?��#l������=��#�q�#�#�y�+����,�#H��s�#��Y�8~�</w:t>
      </w:r>
      <w:r>
        <w:rPr/>
        <w:t>߳</w:t>
      </w:r>
      <w:r>
        <w:rPr/>
        <w:t>Xz #�����#&lt;���ag�z��9~#��/{�#��k|����s��2S�@�n���=�ͳ^q�#�g��@:��#�4��N��rՃ���H-��#�����$���e����%��-��#O4�#�Ʒ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\˯���x&gt;l��3oM���?���Re7�Ͷi6�m����#I;~/�o#�m�</w:t>
      </w:r>
      <w:r>
        <w:rPr>
          <w:rtl w:val="true"/>
        </w:rPr>
        <w:t>ݦ</w:t>
      </w:r>
      <w:r>
        <w:rPr/>
        <w:t>�</w:t>
      </w:r>
      <w:r>
        <w:rPr/>
        <w:t>o����b��#��8����s��#�#���lZǯ${o|_K�</w:t>
        <w:tab/>
        <w:t>vx9#��p#���=�����)����#��Sp��3$@�]@</w:t>
        <w:tab/>
        <w:t>�X#�:��EHAUq�##�&gt;��l}G#��</w:t>
      </w:r>
      <w:r>
        <w:rPr/>
        <w:t>֧</w:t>
      </w:r>
      <w:r>
        <w:rPr/>
        <w:t>m!��mn���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-��#N��#���b;�6H�M�_;�]#LcH�xҷ��zc"n|Of{</w:t>
      </w:r>
      <w:r>
        <w:rPr>
          <w:rtl w:val="true"/>
        </w:rPr>
        <w:t>خ</w:t>
      </w:r>
      <w:r>
        <w:rPr/>
        <w:t>����</w:t>
      </w:r>
      <w:r>
        <w:rPr/>
        <w:t>թ3"�4##\\8���#�#��Wo�\��#e�&gt;M���W|���Wdk�#�3�#����f�=���4'</w:t>
      </w:r>
      <w:r>
        <w:rPr/>
        <w:t>ٟ</w:t>
      </w:r>
      <w:r>
        <w:rPr/>
        <w:t>o�P;���oJ��#����rh������v��ok��u#��l#�j�����8i�΅O</w:t>
      </w:r>
    </w:p>
    <w:p>
      <w:pPr>
        <w:pStyle w:val="PreformattedText"/>
        <w:bidi w:val="0"/>
        <w:jc w:val="left"/>
        <w:rPr/>
      </w:pPr>
      <w:r>
        <w:rPr/>
        <w:t>Z*{z Z�7#όgTj�B��\#Ӯ</w:t>
      </w:r>
    </w:p>
    <w:p>
      <w:pPr>
        <w:pStyle w:val="PreformattedText"/>
        <w:bidi w:val="0"/>
        <w:jc w:val="left"/>
        <w:rPr/>
      </w:pPr>
      <w:r>
        <w:rPr/>
        <w:t>R�t</w:t>
      </w:r>
      <w:r>
        <w:rPr>
          <w:rtl w:val="true"/>
        </w:rPr>
        <w:t>ݻ</w:t>
      </w:r>
      <w:r>
        <w:rPr/>
        <w:t>�</w:t>
      </w:r>
      <w:r>
        <w:rPr/>
        <w:t>(���Ȳ</w:t>
      </w:r>
      <w:r>
        <w:rPr>
          <w:rtl w:val="true"/>
        </w:rPr>
        <w:t>ݠ</w:t>
      </w:r>
      <w:r>
        <w:rPr/>
        <w:t>m</w:t>
      </w:r>
      <w:r>
        <w:rPr>
          <w:rtl w:val="true"/>
        </w:rPr>
        <w:t>ں</w:t>
      </w:r>
      <w:r>
        <w:rPr/>
        <w:t>#��Y����Խ�j#�#���5u�����.�?�'Ɍ#�4�cx_�l#�dG�+</w:t>
      </w:r>
      <w:r>
        <w:rPr>
          <w:rtl w:val="true"/>
        </w:rPr>
        <w:t>׳</w:t>
      </w:r>
      <w:r>
        <w:rPr/>
        <w:t>|�-#P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Y��6YZ8��Tә�UK�9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-&lt;�"���.kWU)��OR#��x�VXÛ��γ��*#.�-�x#SX��SU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Q#�#�</w:t>
      </w:r>
      <w:r>
        <w:rPr/>
        <w:t>٫</w:t>
      </w:r>
      <w:r>
        <w:rPr/>
        <w:t>x#[�:�����!)�yz��fE�'(�L##[�K���#5oQ&gt;e�Db��*԰$: j���#9���#}ruYr�&amp;�2"��~u�����w��#���JG\�U�t��'?Pl|��U�W�M1��#[E#d#yY[</w:t>
      </w:r>
      <w:r>
        <w:rPr/>
        <w:t>緺��</w:t>
      </w:r>
      <w:r>
        <w:rPr/>
        <w:t>##*�J�����#L#;2��#Q����O�%O����I��nt�#v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\�</w:t>
      </w:r>
      <w:r>
        <w:rPr/>
        <w:t>둺�</w:t>
      </w:r>
      <w:r>
        <w:rPr/>
        <w:t>o�i��:v#V�#�]+�#�#�p��##��A?���sE#��GU��{�.��5�)��#8��#~��:��h#D#��N��/##(%W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C�W�����ή#�##�n�ZId�</w:t>
      </w:r>
      <w:r>
        <w:rPr/>
        <w:t>鐀</w:t>
      </w:r>
      <w:r>
        <w:rPr/>
        <w:t>M��tC</w:t>
        <w:tab/>
        <w:t>�X�.��z��}?�c�1�q�CO���{�J{��a0�W:"�п��#�</w:t>
      </w:r>
      <w:r>
        <w:rPr>
          <w:rtl w:val="true"/>
        </w:rPr>
        <w:t>܀�</w:t>
      </w:r>
      <w:r>
        <w:rPr/>
        <w:t>9</w:t>
      </w:r>
      <w:r>
        <w:rPr/>
        <w:t>���կ</w:t>
      </w:r>
    </w:p>
    <w:p>
      <w:pPr>
        <w:pStyle w:val="PreformattedText"/>
        <w:bidi w:val="0"/>
        <w:jc w:val="left"/>
        <w:rPr/>
      </w:pPr>
      <w:r>
        <w:rPr/>
        <w:t>ɀ#mK��.��U}��Q:�e�;#g</w:t>
      </w:r>
      <w:r>
        <w:rPr/>
        <w:t>㘽�</w:t>
      </w:r>
      <w:r>
        <w:rPr/>
        <w:t>##)M#�#��ԗ#_|�ӆj@##�c�v�~,�yY#�#%���cI̠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X�#8F'���'##��"n�qy#�m���h#��5�#ʢ�w�a��#T��{ow1L</w:t>
      </w:r>
      <w:r>
        <w:rPr/>
        <w:t>ؓ��</w:t>
      </w:r>
      <w:r>
        <w:rPr/>
        <w:t>#�</w:t>
      </w:r>
      <w:r>
        <w:rPr>
          <w:rtl w:val="true"/>
        </w:rPr>
        <w:t>ߒ</w:t>
      </w:r>
      <w:r>
        <w:rPr/>
        <w:t>�</w:t>
      </w:r>
      <w:r>
        <w:rPr/>
        <w:t>=��{��#�a��=���T#�#O�Ǫ#�#�\G8hR;��~#�v���ī�F�=^��r�?u��͎#�������/#f#_ʣ�+���R�[��#�#</w:t>
        <w:tab/>
        <w:t>X�24kXv�#&lt;#'P�##�#�x�##&amp;���</w:t>
      </w:r>
    </w:p>
    <w:p>
      <w:pPr>
        <w:pStyle w:val="PreformattedText"/>
        <w:bidi w:val="0"/>
        <w:jc w:val="left"/>
        <w:rPr/>
      </w:pPr>
      <w:r>
        <w:rPr/>
        <w:t>&lt;4 �(�ŨVR����.##%�#9���]�lt1J,�xɬ�V#�4��F5#�Z2V���@�9��#</w:t>
        <w:tab/>
        <w:t>\��P�#3Ѳ#�#E#�n�&gt;N#���� #GM�p(�&lt;#š#�b�j�m�##�D�u`#�C�</w:t>
      </w:r>
      <w:r>
        <w:rPr>
          <w:rtl w:val="true"/>
        </w:rPr>
        <w:t>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f0##�T��##ibM�#˽#?��_Ҥ��~�3</w:t>
      </w:r>
      <w:r>
        <w:rPr>
          <w:rtl w:val="true"/>
        </w:rPr>
        <w:t>ߦ</w:t>
      </w:r>
      <w:r>
        <w:rPr/>
        <w:t>�</w:t>
      </w:r>
      <w:r>
        <w:rPr/>
        <w:t>#H#A$h!~4��1Ña��##3�̖#� �#</w:t>
        <w:tab/>
        <w:t>E�u�� C�x� U1hƆN���#$ls��r���uW�C;�[�� �@�C��3#8#UC����d&amp;�P��#��P#W&gt;�~#~7q�#�#S�zV��a#;n]lĂ$G��#7+8�kl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$�&gt;ll����M�E��o#~�� �ӛ#к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Ӑʎ:Pc�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,RAb!)k��</w:t>
      </w:r>
    </w:p>
    <w:p>
      <w:pPr>
        <w:pStyle w:val="PreformattedText"/>
        <w:bidi w:val="0"/>
        <w:jc w:val="left"/>
        <w:rPr/>
      </w:pPr>
      <w:r>
        <w:rPr/>
        <w:t>ln�G#&lt;#�#�#,��j&amp;��#CP%M�2\I#�#�/x#2��_�NCv �Ɨ�NE%Y��Z�i����###*�?</w:t>
      </w:r>
      <w:r>
        <w:rPr/>
        <w:t>髩��</w:t>
      </w:r>
      <w:r>
        <w:rPr/>
        <w:t>#O##gW��҈��ˀ��d��fq#GD�F���v*G��#T�PΔ###�+j#���6�A*��̫�S%þ_(*S¹���̤�Q3v���/� m�H)s"(E#~*{�0T���Q=4#14#�#���#��</w:t>
        <w:tab/>
        <w:t>~�</w:t>
      </w:r>
      <w:r>
        <w:rPr>
          <w:rtl w:val="true"/>
        </w:rPr>
        <w:t>ݑ</w:t>
      </w:r>
      <w:r>
        <w:rPr/>
        <w:t>�</w:t>
      </w:r>
      <w:r>
        <w:rPr/>
        <w:tab/>
        <w:t>h#�V��"=��#�X��BS��)�w�l�Rk#�f�b��v���ѧ����`JL���4�j#i"c�x�#�FO8{�#�#�!⦬��</w:t>
      </w:r>
      <w:r>
        <w:rPr>
          <w:rtl w:val="true"/>
        </w:rPr>
        <w:t>߁</w:t>
      </w:r>
      <w:r>
        <w:rPr/>
        <w:t>��</w:t>
      </w:r>
      <w:r>
        <w:rPr/>
        <w:t>O�k���L��EYɘ�.6�#�C7�&lt;P5�~�#LI�IT�#�?39��Է%X��L�</w:t>
      </w:r>
    </w:p>
    <w:p>
      <w:pPr>
        <w:pStyle w:val="PreformattedText"/>
        <w:bidi w:val="0"/>
        <w:jc w:val="left"/>
        <w:rPr/>
      </w:pPr>
      <w:r>
        <w:rPr/>
        <w:t>S�����/t&lt;������I�I��lLeR���#���#x��!#�4���#��D/���� O���ό\kSx6�Y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#6A��#�8+�9`#����O�#�*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#��#k#���3K�5f��F�c�#���R�#�I</w:t>
      </w:r>
      <w:r>
        <w:rPr>
          <w:rtl w:val="true"/>
        </w:rPr>
        <w:t>ڹ</w:t>
      </w:r>
      <w:r>
        <w:rPr/>
        <w:t>a�#1(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3#[H�P@,k��Y#���#�E1�T�#;Q18]�_#L`�L�~��X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B7N�=��1����A</w:t>
      </w:r>
    </w:p>
    <w:p>
      <w:pPr>
        <w:pStyle w:val="PreformattedText"/>
        <w:bidi w:val="0"/>
        <w:jc w:val="left"/>
        <w:rPr/>
      </w:pPr>
      <w:r>
        <w:rPr/>
        <w:t>0Cǜ�X6�!�_�,?�bA��ǉ��;l �Ze�q��Յ��'3#(#v#*X�~##Q#��vQ###��K#�svU�#�T�k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\�2~z#֎#</w:t>
        <w:tab/>
        <w:t>�E16P2�@�"r�.�}#~�##�KQ�/5N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N�2�#�#K;Uv1��[&lt;��T�</w:t>
      </w:r>
      <w:r>
        <w:rPr>
          <w:rtl w:val="true"/>
        </w:rPr>
        <w:t>ܩ��</w:t>
      </w:r>
      <w:r>
        <w:rPr>
          <w:rtl w:val="true"/>
        </w:rPr>
        <w:t>#�</w:t>
      </w:r>
      <w:r>
        <w:rPr/>
        <w:t>7</w:t>
      </w:r>
      <w:r>
        <w:rPr/>
        <w:t>Q#D�z�Q�d�X#Q��`�u</w:t>
        <w:tab/>
        <w:t>��-�*mȢ��'u�$rVo�J@�#1(�g�_�5X���j�����#�M�</w:t>
      </w:r>
      <w:r>
        <w:rPr/>
        <w:t>֧</w:t>
      </w:r>
      <w:r>
        <w:rPr/>
        <w:t>(y��x+I*�/�</w:t>
      </w:r>
      <w:r>
        <w:rPr/>
        <w:t>٘�</w:t>
      </w:r>
      <w:r>
        <w:rPr/>
        <w:t>;��##�#J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]��E@h�i�y#�'�ɝ�#?1�u�bg�3}N[#r�cs�:��)�#;�#K�&amp;�M`/7��7�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Ǡ#�7#�c��##=��|&lt;(G���#v##</w:t>
      </w:r>
      <w:r>
        <w:rPr/>
        <w:t>֙������</w:t>
      </w:r>
      <w:r>
        <w:rPr/>
        <w:t>!x�h��QÒ</w:t>
      </w:r>
      <w:r>
        <w:rPr/>
        <w:t>㷵�</w:t>
      </w:r>
      <w:r>
        <w:rPr/>
        <w:t>T�S�*��%</w:t>
        <w:tab/>
        <w:t>%��t?B�#�dԃY���##Js��uGS_�t,��ςF�P�#�Ğ�o#���X��@#�#$#_\�/#�B\C���8.�,��B�i3���������3��#�A�#��#�f���'���C"Bs3�� ks� #��zp</w:t>
        <w:tab/>
        <w:t>?��H#�DXθ�~l#cn�#e#&amp;j��k�K�H#��R</w:t>
        <w:tab/>
        <w:t>?c��#�7#s���$�&lt;##o#Z�8nž�Մ|�.�{�ŮG�(�jK�a�)�w�Q=�` �#�###809</w:t>
        <w:tab/>
        <w:t>_M</w:t>
      </w:r>
      <w:r>
        <w:rPr>
          <w:rtl w:val="true"/>
        </w:rPr>
        <w:t>׋</w:t>
      </w:r>
      <w:r>
        <w:rPr/>
        <w:t>�</w:t>
      </w:r>
      <w:r>
        <w:rPr/>
        <w:t>K���*��)</w:t>
      </w:r>
    </w:p>
    <w:p>
      <w:pPr>
        <w:pStyle w:val="PreformattedText"/>
        <w:bidi w:val="0"/>
        <w:jc w:val="left"/>
        <w:rPr/>
      </w:pPr>
      <w:r>
        <w:rPr/>
        <w:t>T��1~zD/[�#���ӐX�Ƌ��##_�;�E����A����_ѱ��Xm6�#r�\�m/��#�A�W#�-</w:t>
      </w:r>
      <w:r>
        <w:rPr/>
        <w:t>ᇶ</w:t>
      </w:r>
      <w:r>
        <w:rPr/>
        <w:t>~��� ##�����~#?�w����</w:t>
        <w:tab/>
        <w:t>ZI=#'�;#���QIw�]#e��P�(|#?=�##�ĸAe�/�##�#��.����Y#�Ɨ#�^�R##�±Zz�(#�+�����#X�B�#���##K��&amp;���T#lt�'��e�Լ��Ar8WX?L~�S����#h�</w:t>
      </w:r>
      <w:r>
        <w:rPr>
          <w:rtl w:val="true"/>
        </w:rPr>
        <w:t>ټ</w:t>
      </w:r>
      <w:r>
        <w:rPr>
          <w:rtl w:val="true"/>
        </w:rPr>
        <w:t>?��</w:t>
      </w:r>
      <w:r>
        <w:rPr/>
        <w:t>5</w:t>
      </w:r>
      <w:r>
        <w:rPr/>
        <w:t>#t#�����M��� #���G��\�~����#}u�b� �Q��ʂ^�#&amp;�#�#�'�����#kӫ9 e����Ǘ�##��</w:t>
        <w:tab/>
      </w:r>
      <w:r>
        <w:rPr/>
        <w:t>犩</w:t>
      </w:r>
      <w:r>
        <w:rPr/>
        <w:t>+x��#r�-�A&gt;V�z`9�w=��+4��5N#�#���Oj#[�*~Rs��6��K7���%�wMƯ"</w:t>
      </w:r>
      <w:r>
        <w:rPr/>
        <w:t>蠱</w:t>
      </w:r>
      <w:r>
        <w:rPr/>
        <w:t>8�����B'�{,�J���#@@I##���#w��#%x�#�ʐ�/B���N��2~��#�M�q�#��#</w:t>
      </w:r>
      <w:r>
        <w:rPr/>
        <w:t>면��</w:t>
      </w:r>
      <w:r>
        <w:rPr/>
        <w:t>0����DN͠���</w:t>
      </w:r>
      <w:r>
        <w:rPr/>
        <w:t>߬</w:t>
      </w:r>
      <w:r>
        <w:rPr/>
        <w:t>G#C��4t#~d?s</w:t>
      </w:r>
    </w:p>
    <w:p>
      <w:pPr>
        <w:pStyle w:val="PreformattedText"/>
        <w:bidi w:val="0"/>
        <w:jc w:val="left"/>
        <w:rPr/>
      </w:pPr>
      <w:r>
        <w:rPr/>
        <w:t>OFs&amp;�#�#</w:t>
      </w:r>
      <w:r>
        <w:rPr>
          <w:rtl w:val="true"/>
        </w:rPr>
        <w:t>ק</w:t>
      </w:r>
      <w:r>
        <w:rPr/>
        <w:t>�</w:t>
      </w:r>
      <w:r>
        <w:rPr/>
        <w:t>.##�bf#k��)zS%�D+�N�v���1w�P###uH�ǣ�#��#\�L#m�$|���9�֌W�##</w:t>
      </w:r>
      <w:r>
        <w:rPr/>
        <w:t>ޯ</w:t>
      </w:r>
      <w:r>
        <w:rPr/>
        <w:t>f� m*�'�°�9�bR����R</w:t>
      </w:r>
      <w:r>
        <w:rPr>
          <w:rtl w:val="true"/>
        </w:rPr>
        <w:t>݋߭</w:t>
      </w:r>
      <w:r>
        <w:rPr/>
        <w:t>�</w:t>
      </w:r>
      <w:r>
        <w:rPr/>
        <w:t>v-N#���/�$</w:t>
        <w:tab/>
        <w:t>��ȿD#u+������f`+ANQ��#�+��*�t�B�*Fe2/�#U_��b�Ъ��Ѻgu���T#��j�:��`#�]-�#V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3��;;h�:��O#�d#PT�N�S</w:t>
      </w:r>
      <w:r>
        <w:rPr>
          <w:rtl w:val="true"/>
        </w:rPr>
        <w:t>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L�T�#���#��#�jOy</w:t>
      </w:r>
    </w:p>
    <w:p>
      <w:pPr>
        <w:pStyle w:val="PreformattedText"/>
        <w:bidi w:val="0"/>
        <w:jc w:val="left"/>
        <w:rPr/>
      </w:pPr>
      <w:r>
        <w:rPr/>
        <w:t>#O�l�#t{Ϩ#��K����#����Q##</w:t>
      </w:r>
    </w:p>
    <w:p>
      <w:pPr>
        <w:pStyle w:val="PreformattedText"/>
        <w:bidi w:val="0"/>
        <w:jc w:val="left"/>
        <w:rPr/>
      </w:pPr>
      <w:r>
        <w:rPr/>
        <w:t>2�#�n����</w:t>
      </w:r>
      <w:r>
        <w:rPr>
          <w:rtl w:val="true"/>
        </w:rPr>
        <w:t>އ</w:t>
      </w:r>
      <w:r>
        <w:rPr/>
        <w:t>��</w:t>
      </w:r>
      <w:r>
        <w:rPr/>
        <w:t>#�YP�A���#o%����F(�</w:t>
      </w:r>
    </w:p>
    <w:p>
      <w:pPr>
        <w:pStyle w:val="PreformattedText"/>
        <w:bidi w:val="0"/>
        <w:jc w:val="left"/>
        <w:rPr/>
      </w:pPr>
      <w:r>
        <w:rPr/>
        <w:t>D�#��o)/�#�7</w:t>
      </w:r>
    </w:p>
    <w:p>
      <w:pPr>
        <w:pStyle w:val="PreformattedText"/>
        <w:bidi w:val="0"/>
        <w:jc w:val="left"/>
        <w:rPr/>
      </w:pPr>
      <w:r>
        <w:rPr/>
        <w:t>a�!4��,M9��ATp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vg��j�#�c��#?#*�6@Z_#</w:t>
        <w:tab/>
        <w:t>L0����Jn��t���z��</w:t>
      </w:r>
    </w:p>
    <w:p>
      <w:pPr>
        <w:pStyle w:val="PreformattedText"/>
        <w:bidi w:val="0"/>
        <w:jc w:val="left"/>
        <w:rPr/>
      </w:pPr>
      <w:r>
        <w:rPr/>
        <w:t>.G�5#֊�,�#T</w:t>
      </w:r>
      <w:r>
        <w:rPr/>
        <w:t>ؑ</w:t>
      </w:r>
      <w:r>
        <w:rPr/>
        <w:t xml:space="preserve">#�[��#�������S�A1#�IBŉ#�#?#�Ɔ�#���!��Ԭ_(#���#_q�&amp;�T#�R� </w:t>
      </w:r>
      <w:r>
        <w:rPr>
          <w:rtl w:val="true"/>
        </w:rPr>
        <w:t>޲��</w:t>
      </w:r>
      <w:r>
        <w:rPr>
          <w:rtl w:val="true"/>
        </w:rPr>
        <w:t>!</w:t>
      </w:r>
      <w:r>
        <w:rPr/>
        <w:t>7</w:t>
      </w:r>
      <w:r>
        <w:rPr/>
        <w:t>�#�S�����I�5|��7m|�6#�#��&amp;?�#��R���U�2����;F=�WYDzTO��m}�fd#</w:t>
      </w:r>
    </w:p>
    <w:p>
      <w:pPr>
        <w:pStyle w:val="PreformattedText"/>
        <w:bidi w:val="0"/>
        <w:jc w:val="left"/>
        <w:rPr/>
      </w:pPr>
      <w:r>
        <w:rPr/>
        <w:t>I���,�HQ��Փ�2#a H�a1ըk�#�&amp;�a�"~AR6��=H"T&lt;m�H#q�6�"I��G#�I�Δ#b�0\T�#��#�űF1#v����3�b�#�0y��]%n|#�_9@C3,�l��</w:t>
      </w:r>
      <w:r>
        <w:rPr/>
        <w:t>֮</w:t>
      </w:r>
      <w:r>
        <w:rPr/>
        <w:t>&amp;&lt;���#!��d#���J#��c&amp;D�IO�</w:t>
      </w:r>
      <w:r>
        <w:rPr/>
        <w:t>֙</w:t>
      </w:r>
      <w:r>
        <w:rPr/>
        <w:t>$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���#ʵ���~�dU��#'��:&gt;�#.�r{Tu���:�#7�&gt;��###K�4�#�̮(=#���_����#�h�lPֆ�;�E#��S,���#�NI�AS�G�+�;^Q#��q�I#9&lt;#��*�Ԙ����|�=#*�$���*���d</w:t>
        <w:tab/>
        <w:t>�T�t7�W�</w:t>
      </w:r>
    </w:p>
    <w:p>
      <w:pPr>
        <w:pStyle w:val="PreformattedText"/>
        <w:bidi w:val="0"/>
        <w:jc w:val="left"/>
        <w:rPr/>
      </w:pPr>
      <w:r>
        <w:rPr/>
        <w:t>J!��OVₕ&amp;RD�P&amp;0l~����d��]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dAR�#3CK#%��#����#f�#*\n�p�6�#��a#to#*�IϚ��&amp;�E�y#��OZx�#�#�MI?# �)3#��D�#{����͘##f�'��#Ҕ�4�Cj#�t,-j�'Gx.��0Y)#�-�U#�#�#�Ô�U��A�H�*�#�#����]�=��L�d�Dt�I�M%�B�T��#��#1A��Ѫ��1^�J[ApL&amp;�&lt;4X#��}�2</w:t>
      </w:r>
      <w:r>
        <w:rPr>
          <w:rtl w:val="true"/>
        </w:rPr>
        <w:t>ظ</w:t>
      </w:r>
      <w:r>
        <w:rPr/>
        <w:t>0</w:t>
      </w:r>
      <w:r>
        <w:rPr/>
        <w:t>,S�#L�J�N��I�-�+w��G�E�%��F�-+���#�u���21##/'��+a��8�JZvf��ɜ+#Ȟ4�$�k�D��d��V���u�2�z</w:t>
      </w:r>
      <w:r>
        <w:rPr/>
        <w:t>ۜ</w:t>
      </w:r>
      <w:r>
        <w:rPr/>
        <w:t>q��#���&amp;�h��##(�B!��5��L�4</w:t>
      </w:r>
      <w:r>
        <w:rPr>
          <w:rtl w:val="true"/>
        </w:rPr>
        <w:t>ߥ</w:t>
      </w:r>
      <w:r>
        <w:rPr/>
        <w:t>##1</w:t>
      </w:r>
      <w:r>
        <w:rPr/>
        <w:t>�(yX#��ǽ��r6���f�</w:t>
      </w:r>
    </w:p>
    <w:p>
      <w:pPr>
        <w:pStyle w:val="PreformattedText"/>
        <w:bidi w:val="0"/>
        <w:jc w:val="left"/>
        <w:rPr/>
      </w:pPr>
      <w:r>
        <w:rPr/>
        <w:t>#7�*�#W�6,������#��d��&lt;#�&gt;#��SH</w:t>
        <w:tab/>
        <w:t xml:space="preserve">v����pu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fE�}�#z�k�ȾYLM+�S+Yp�Đ�=QF4a�#a#-��A�/j�кYʝ�#s��Ӯ#��hʌ�öe�</w:t>
      </w:r>
      <w:r>
        <w:rPr>
          <w:rtl w:val="true"/>
        </w:rPr>
        <w:t>چ</w:t>
      </w:r>
      <w:r>
        <w:rPr/>
        <w:t>u#K�i�n�Kvv#/�K:�e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#i#�F#V#�#��d�E+��Ī�=��#~���c�kO$@�#e�&gt; U���&lt;����]</w:t>
        <w:tab/>
        <w:t>��#BU��P��#V���##W#��u�Vf�5�G�K</w:t>
      </w:r>
    </w:p>
    <w:p>
      <w:pPr>
        <w:pStyle w:val="PreformattedText"/>
        <w:bidi w:val="0"/>
        <w:jc w:val="left"/>
        <w:rPr/>
      </w:pPr>
      <w:r>
        <w:rPr/>
        <w:t>~6l+p#_",Ǎ?D�/�/�m#�FL-#ĉ��VI���#��ydn###���Ҙ#�$�'#��O5��C#E#!�}Vy�mH#�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#��� I�\��*Hm��Q`PV#��#*U^�Z��o���##���#?���@�#����⁋�#j���wF�T��Ϳh���S�;,L��\Z}�Ä�����z���7ĸ��#�</w:t>
      </w:r>
      <w:r>
        <w:rPr/>
        <w:t>٦</w:t>
      </w:r>
      <w:r>
        <w:rPr/>
        <w:t>w�'#����"V#�M#���-'���������#U-LR��;#?Yx����W�A�O\H�#2ȡ#</w:t>
        <w:tab/>
        <w:t>�-�#9��wt˥���p��^#/�-��#</w:t>
      </w:r>
      <w:r>
        <w:rPr>
          <w:rtl w:val="true"/>
        </w:rPr>
        <w:t>ۂ</w:t>
      </w:r>
      <w:r>
        <w:rPr/>
        <w:t>�</w:t>
      </w:r>
      <w:r>
        <w:rPr/>
        <w:t>#M`#�#"�O���_��&gt;6</w:t>
        <w:tab/>
        <w:t>���D�-�</w:t>
      </w:r>
      <w:r>
        <w:rPr>
          <w:rtl w:val="true"/>
        </w:rPr>
        <w:t>ט</w:t>
      </w:r>
      <w:r>
        <w:rPr/>
        <w:t>�</w:t>
      </w:r>
      <w:r>
        <w:rPr/>
        <w:t>)�#�F���4*�#����</w:t>
      </w:r>
      <w:r>
        <w:rPr/>
        <w:t>𓍞�</w:t>
      </w:r>
      <w:r>
        <w:rPr/>
        <w:t>#�#��$��[2��8%�f��J</w:t>
      </w:r>
      <w:r>
        <w:rPr>
          <w:rtl w:val="true"/>
        </w:rPr>
        <w:t>ߒ</w:t>
      </w:r>
      <w:r>
        <w:rPr/>
        <w:t>ѯ}#z�I�F]#~������%</w:t>
      </w:r>
      <w:r>
        <w:rPr>
          <w:rtl w:val="true"/>
        </w:rPr>
        <w:t>߁���</w:t>
      </w:r>
      <w:r>
        <w:rPr>
          <w:rtl w:val="true"/>
        </w:rPr>
        <w:t>~-[?�</w:t>
      </w:r>
      <w:r>
        <w:rPr/>
        <w:t>6</w:t>
      </w:r>
      <w:r>
        <w:rPr/>
        <w:t>l#f�M�h��|u#�^�##��Wg�u�c�#�U0qS?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�X����{S�����}#�k�⢽&lt;W�M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˿��#���0#7��w��#��#</w:t>
      </w:r>
      <w:r>
        <w:rPr/>
        <w:t>݀</w:t>
      </w:r>
      <w:r>
        <w:rPr/>
        <w:t>ϒ�D#J�@�</w:t>
      </w:r>
      <w:r>
        <w:rPr>
          <w:rtl w:val="true"/>
        </w:rPr>
        <w:t>ﳔ</w:t>
      </w:r>
      <w:r>
        <w:rPr/>
        <w:t>�</w:t>
      </w:r>
      <w:r>
        <w:rPr/>
        <w:t>y��^]ɡu�&gt;O�#�c#(�O�v�&gt;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}y#i����#�s��#h��R^����#q##�_���/����:��9t�~�r</w:t>
      </w:r>
      <w:r>
        <w:rPr>
          <w:rtl w:val="true"/>
        </w:rPr>
        <w:t>߿</w:t>
      </w:r>
      <w:r>
        <w:rPr/>
        <w:t>h�����#������}��9~</w:t>
      </w:r>
      <w:r>
        <w:rPr>
          <w:rtl w:val="true"/>
        </w:rPr>
        <w:t>ﯣ</w:t>
      </w:r>
      <w:r>
        <w:rPr/>
        <w:t>_�C��#+��������~q##�_���/�[�#�vp�#,�����⡉0��#���:��+N�ˏ3M�a�#]��hKʣI���ǡ#��B#�V-�7j�Û!u�o5#ac��,(\*���K�`�!�sŉb0�#$X</w:t>
      </w:r>
      <w:r>
        <w:rPr/>
        <w:t>ٔ</w:t>
      </w:r>
      <w:r>
        <w:rPr/>
        <w:t>%�[����}#j�j��G�</w:t>
      </w:r>
      <w:r>
        <w:rPr>
          <w:rtl w:val="true"/>
        </w:rPr>
        <w:t>ݶ</w:t>
      </w:r>
      <w:r>
        <w:rPr/>
        <w:t>��</w:t>
      </w:r>
      <w:r>
        <w:rPr/>
        <w:t>Y��=c`#��dq.���f�F�l�w�2���#/gz</w:t>
      </w:r>
      <w:r>
        <w:rPr>
          <w:rtl w:val="true"/>
        </w:rPr>
        <w:t>ߥ</w:t>
      </w:r>
      <w:r>
        <w:rPr/>
        <w:t>#o�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E#`�*K##?8�z�����5�#B���]</w:t>
      </w:r>
      <w:r>
        <w:rPr>
          <w:rtl w:val="true"/>
        </w:rPr>
        <w:t>ة</w:t>
      </w:r>
      <w:r>
        <w:rPr/>
        <w:t>~�LM1�#�#��\�2k#~a��̷#���#f����##��F#�k�_{K�pc����#���9�b</w:t>
      </w:r>
      <w:r>
        <w:rPr>
          <w:rtl w:val="true"/>
        </w:rPr>
        <w:t>޺</w:t>
      </w:r>
      <w:r>
        <w:rPr>
          <w:rtl w:val="true"/>
        </w:rPr>
        <w:t>#��@</w:t>
      </w:r>
      <w:r>
        <w:rPr/>
        <w:t>4</w:t>
      </w:r>
      <w:r>
        <w:rPr/>
        <w:t>��kF����#�\�����#W��</w:t>
      </w:r>
      <w:r>
        <w:rPr/>
        <w:t>۰�</w:t>
      </w:r>
      <w:r>
        <w:rPr/>
        <w:t>#�Crg���!1��</w:t>
      </w:r>
      <w:r>
        <w:rPr>
          <w:rtl w:val="true"/>
        </w:rPr>
        <w:t>ܪ�</w:t>
      </w:r>
      <w:r>
        <w:rPr>
          <w:rtl w:val="true"/>
        </w:rPr>
        <w:t>#��=�#�</w:t>
      </w:r>
      <w:r>
        <w:rPr/>
        <w:t>4</w:t>
      </w:r>
      <w:r>
        <w:rPr/>
        <w:t>a���#�U�#�U�#</w:t>
      </w:r>
      <w:r>
        <w:rPr>
          <w:rtl w:val="true"/>
        </w:rPr>
        <w:t>ږ��≯�</w:t>
      </w:r>
      <w:r>
        <w:rPr/>
        <w:t>7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~�^</w:t>
      </w:r>
      <w:r>
        <w:rPr>
          <w:rtl w:val="true"/>
        </w:rPr>
        <w:t>ݹ</w:t>
      </w:r>
      <w:r>
        <w:rPr/>
        <w:t>@�w��</w:t>
      </w:r>
    </w:p>
    <w:p>
      <w:pPr>
        <w:pStyle w:val="PreformattedText"/>
        <w:bidi w:val="0"/>
        <w:jc w:val="left"/>
        <w:rPr/>
      </w:pPr>
      <w:r>
        <w:rPr/>
        <w:t>[&amp;��</w:t>
      </w:r>
      <w:r>
        <w:rPr>
          <w:rtl w:val="true"/>
        </w:rPr>
        <w:t>ק</w:t>
      </w:r>
      <w:r>
        <w:rPr/>
        <w:t>c������#?��x�=#@3-���#$���1)������/�[?Ԓ_�#Ϭ�r&gt;b�q�#�k3��m)J�,�#��#,</w:t>
      </w:r>
    </w:p>
    <w:p>
      <w:pPr>
        <w:pStyle w:val="PreformattedText"/>
        <w:bidi w:val="0"/>
        <w:jc w:val="left"/>
        <w:rPr/>
      </w:pPr>
      <w:r>
        <w:rPr/>
        <w:t>=#w�Bt_w�����*�#f��</w:t>
      </w:r>
    </w:p>
    <w:p>
      <w:pPr>
        <w:pStyle w:val="PreformattedText"/>
        <w:bidi w:val="0"/>
        <w:jc w:val="left"/>
        <w:rPr/>
      </w:pPr>
      <w:r>
        <w:rPr/>
        <w:t>~1��g��_8,#lX5{�</w:t>
      </w:r>
      <w:r>
        <w:rPr/>
        <w:t>֯��</w:t>
      </w:r>
      <w:r>
        <w:rPr/>
        <w:t>#f���J�</w:t>
      </w:r>
      <w:r>
        <w:rPr>
          <w:rtl w:val="true"/>
        </w:rPr>
        <w:t>٭</w:t>
      </w:r>
      <w:r>
        <w:rPr/>
        <w:t>#~#���##R�]�`#�#�#~�t�#��##3����;V�Y�#�</w:t>
      </w:r>
      <w:r>
        <w:rPr>
          <w:rtl w:val="true"/>
        </w:rPr>
        <w:t>׹</w:t>
      </w:r>
      <w:r>
        <w:rPr/>
        <w:t>i #�#,�##):tT�#5�7�nn���o�)~a[�1n�Z=�e����#t=���Y�j��q�}Rf�&amp;K��#4s��L�#6�</w:t>
        <w:tab/>
      </w:r>
      <w:r>
        <w:rPr/>
        <w:t>淶�</w:t>
      </w:r>
      <w:r>
        <w:rPr/>
        <w:t>L</w:t>
      </w:r>
      <w:r>
        <w:rPr>
          <w:rtl w:val="true"/>
        </w:rPr>
        <w:t>ߣ��</w:t>
      </w:r>
      <w:r>
        <w:rPr/>
        <w:t>0</w:t>
      </w:r>
      <w:r>
        <w:rPr/>
        <w:t>�%#��p|S���Bҭ�w#?�R</w:t>
        <w:tab/>
        <w:t>:1/�oA�K���Mje\�~�#x</w:t>
      </w:r>
    </w:p>
    <w:p>
      <w:pPr>
        <w:pStyle w:val="PreformattedText"/>
        <w:bidi w:val="0"/>
        <w:jc w:val="left"/>
        <w:rPr/>
      </w:pPr>
      <w:r>
        <w:rPr/>
        <w:t>?�Hs�&gt;�#y�o�_���-�k#</w:t>
      </w:r>
      <w:r>
        <w:rPr>
          <w:rtl w:val="true"/>
        </w:rPr>
        <w:t>ކ</w:t>
      </w:r>
      <w:r>
        <w:rPr/>
        <w:t>��</w:t>
      </w:r>
      <w:r>
        <w:rPr/>
        <w:t>|�#��#��#Y�J</w:t>
      </w:r>
      <w:r>
        <w:rPr/>
        <w:t>㻈</w:t>
      </w:r>
      <w:r>
        <w:rPr/>
        <w:t>_�_%���#L}-0��_�</w:t>
      </w:r>
      <w:r>
        <w:rPr>
          <w:rtl w:val="true"/>
        </w:rPr>
        <w:t>ڴ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�����*#�`�#ny���Q##�(�#3�R�b</w:t>
      </w:r>
      <w:r>
        <w:rPr>
          <w:rtl w:val="true"/>
        </w:rPr>
        <w:t>ߤ</w:t>
      </w:r>
      <w:r>
        <w:rPr/>
        <w:t>Ҷ�U</w:t>
      </w:r>
    </w:p>
    <w:p>
      <w:pPr>
        <w:pStyle w:val="PreformattedText"/>
        <w:bidi w:val="0"/>
        <w:jc w:val="left"/>
        <w:rPr/>
      </w:pPr>
      <w:r>
        <w:rPr/>
        <w:t>N#ćjul#�#�_#����w���/���ÑL�[`̳:�#v�\#�mpC˾�ę$93�:/��###�aK��k�TZ��1�0�#/��|q���̨��i�;�w����#�(#��#��k����#U~bA#�O�</w:t>
      </w:r>
      <w:r>
        <w:rPr>
          <w:rtl w:val="true"/>
        </w:rPr>
        <w:t>گ</w:t>
      </w:r>
      <w:r>
        <w:rPr/>
        <w:t>ɳ��kT��#q�&gt;Qk�&amp;ώ</w:t>
      </w:r>
      <w:r>
        <w:rPr/>
        <w:t>߯</w:t>
      </w:r>
      <w:r>
        <w:rPr/>
        <w:t>Q�'#���D���&lt;;~�F��X��#�j�^���,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@�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mH</w:t>
        <w:tab/>
        <w:t>#sH</w:t>
        <w:tab/>
        <w:t>#tH</w:t>
        <w:tab/>
        <w:t>#####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</w:r>
    </w:p>
    <w:p>
      <w:pPr>
        <w:pStyle w:val="PreformattedText"/>
        <w:bidi w:val="0"/>
        <w:jc w:val="left"/>
        <w:rPr/>
      </w:pPr>
      <w:r>
        <w:rP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########�###����######����################################################��############�###����######����################################################��########�###########����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,###W###�###�###�###�###�###�###�###�###�###�####0#######�###�##########y�#0#0####################y#h�#0#0####################�#y�#0#0####################y#h�#0#0####################�#y�#0#0####################y#h�#0#0####################�#y�#0#0####################y#h�#0#0####################�#�@###0#######�###�##########h�#0</w:t>
      </w:r>
    </w:p>
    <w:p>
      <w:pPr>
        <w:pStyle w:val="PreformattedText"/>
        <w:bidi w:val="0"/>
        <w:jc w:val="left"/>
        <w:rPr/>
      </w:pPr>
      <w:r>
        <w:rPr/>
        <w:t>0####################�#�@###0#######�###�##########�@###0#######�###�##########�@###0#######�###�##########�@###0#######�###�##########�@###0#######�###�##########y�#0#0####################�#h�#0#0##################�!�#y�#0#0####################�#y�#0#0####################�#y�#0#0####################�#�############�###�##############�###{�#0#0###############8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####�###########�###########�#######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H### 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�######�###############�0######�(#####</w:t>
        <w:tab/>
        <w:t>�########�I##�###�I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�###�###��#######�/#####|�####$�/#####�V�###%�/#####���###&amp;�/######��###'�/#####$��#,###,###A###N###Q###�#################################?###L###P###V###V###�###########################&gt;#######*�urn:schemas-microsoft-com:office:smarttag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stalCode#�9#######*�urn:schemas-microsoft-com:office:smarttags#�State#�;#######*�urn:schemas-microsoft-com:office:smarttags#�address#�:#######*�urn:schemas-microsoft-com:office:smarttags#�Street#�8#######*�urn:schemas-microsoft-com:office:smarttags#�Cit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r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,###V###d###g###h###l###z###�###�###�###�###�###�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################################</w:t>
        <w:tab/>
        <w:t>###########�###########�:##7O##5(##�b##�9H#�MU#PC�##-�#�7�#�@#�##########�#r##############################�###@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3#�#############�z# ###�########�#######T#i#m#e#s### ###1#�##��###h#####(D�f@J��jB��#############################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d######################################################################################2�q#�###�############################HP#####��####?##�###���������������������7O######2#################��########## #########A#m#y# #S#c#h#u#l#d#t###G#r#a#y#s#o#n# #E#.# #G#o#r#d#o#n##############################################################################################################################��##########################�����Oh#��##+'��0###�###########�#######�#######�#######�#######�#######�###########</w:t>
        <w:tab/>
        <w:t>###$#######0###</w:t>
      </w:r>
    </w:p>
    <w:p>
      <w:pPr>
        <w:pStyle w:val="PreformattedText"/>
        <w:bidi w:val="0"/>
        <w:jc w:val="left"/>
        <w:rPr/>
      </w:pPr>
      <w:r>
        <w:rP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#### 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my Schuldt#################0###MissouriStateUniversityElectronicLetterhead.dot#########Grayson E. Gordon###########3###########Microsoft Office Word###@####�V�####@####��</w:t>
      </w:r>
      <w:r>
        <w:rPr/>
        <w:t>ً��</w:t>
      </w:r>
      <w:r>
        <w:rPr/>
        <w:t>#@####���#-�#@####���-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SMSU################################�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####����%###&amp;###'###(###)###*###+###����-###.###/###0###1###2###3###��������6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��-�#8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</w:t>
        <w:tab/>
        <w:t>###v"######1#T#a#b#l#e#################################################################����########################################�#######W#o#r#d#D#o#c#u#m#e#n#t#####################################################����########################################7#########S#u#m#m#a#r#y#I#n#f#o#r#m#a#t#i#o#n###########################(###������������####################################$#############D#o#c#u#m#e#n#t#S#u#m#m#a#r#y#I#n#f#o#r#m#a#t#i#o#n###########8#######��������####################################,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Microsoft Office Word Document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